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Śrem, 08 września 2025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OKS.0057.6.2025.B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AWOZDANIE NR 6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DZIAŁALNOŚCI MIĘDZYSESYJNEJ BURMISTRZA OD 17 CZERWCA 2025 R. DO 2 WRZEŚNIA 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9"/>
      </w:tblGrid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7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rmistrz Śremu przyznał 10 uczniom spełniającym kryterium dochodowe stypendium szkolne w roku szkolnym 2024/2025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7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rmistrz uczestniczył w zakończeniu roku szkolnego 2024/2025 w Szkole Podstawowej Nr 6 w Śremie.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rmistrz Śremu przekazał do Kuratorium Oświaty w Poznaniu wniosek o udzielenie dotacji celowej na wyposażenie szkół w podręczniki, materiały edukacyjne lub materiały ćwiczeniowe oraz wniosek o środki z Funduszu Pomocy dla uczniów będących obywatelami Ukrainy, na wyposażenie szkół w podręczniki, materiały edukacyjne lub ćwiczeniowe w roku szkolnym 2025/2026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1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Zastępca Burmistrza Śremu uczestniczył w naradzie z dyrektorami przedszkoli i szkół podstawowych przed rozpoczęciem roku szkolnego 2025/2026. Spotkanie było okazją do pożegnania dyrektorów, którzy odchodzą na emeryturę lub kończą pełnienie funkcji dyrektora (Przedszkola Nr 2 w Śremie, Przedszkola Nr 3 w Śremie, Szkoły Podstawowej w Krzyżanowie, Szkoły Podstawowej Nr 6 w Śremie) oraz okazją do powitania dyrektorów nowych, którzy stanowisko obejmą z dniem 01.09.2025 r. (Przedszkola Nr 2                      w Śremie, Przedszkola Nr 3 w Śremie, Szkoły Podstawowej Nr 6 w Śremie)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9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Zastępca Burmistrza Śremu uczestniczył w uroczystym wręczeniu aktów nadania 18 nauczycielom, którzy uzyskali stopień awansu zawodowego nauczyciela mianowanego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01.09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Burmistrz Śremu uczestniczył w uroczystym rozpoczęciu roku szkolnego 2025/2026, który odbył się                   w Szkole Podstawowej Nr 6 w Śremie; a Zastępca Burmistrza Śremu uczestniczył w uroczystym rozpoczęciu roku szkolnego w Szkole Podstawowej Nr 2 w Śremie.</w:t>
            </w:r>
          </w:p>
        </w:tc>
      </w:tr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. KULTURA, SPORT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25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Burmistrz Śremu </w:t>
            </w:r>
            <w:r>
              <w:rPr>
                <w:rFonts w:cs="Calibri" w:ascii="Calibri" w:hAnsi="Calibri"/>
                <w:szCs w:val="28"/>
              </w:rPr>
              <w:t>przyznał 55 nagród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dla zawodników i trenerów za osiągnięte wyniki sportowe we współzawodnictwie sportowym. Uroczyste wręczenie nagród </w:t>
            </w:r>
            <w:r>
              <w:rPr>
                <w:rFonts w:cs="Calibri" w:ascii="Calibri" w:hAnsi="Calibri"/>
                <w:szCs w:val="28"/>
              </w:rPr>
              <w:t>laureatom odbyło się 25 czerwca br. na Gali Sportu w Muzeum Śremskim.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2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ostała podpisana umowa organizacyjno-finansowa z kandydatem na Dyrektora Śremskiego Ośrodka Kultury - panią Martyną Frąckowiak-Leśniczak, następnie Burmistrz Śremu powołał panią Martynę Frąckowiak-Leśniczak na stanowisko dyrektora instytucji kultury z dniem 1 września 2025 r. na okres 3 lat.</w:t>
            </w:r>
          </w:p>
        </w:tc>
      </w:tr>
      <w:tr>
        <w:trPr>
          <w:trHeight w:val="53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I. PROFILAKTYKA, POMOC SPOŁE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1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wpisał żłobek do rejestru żłobków i klubów dziecięcych prowadzony przez osobę fizyczną. Żłobek posiada 19 miejsc i prowadzony jest na ul. Jana Kilińskiego 10 w Śremie.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2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Burmistrz Śremu wykreślił żłobek z rejestru żłobków i klubów dziecięcych prowadzony przez s.c. Żłobek posiadał 40 miejsc i prowadzony był na ul. Okulickiego 3 w Śremie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V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zerwiec 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8"/>
              </w:rPr>
              <w:t>mpzp w rejonie ulic Ametystowej i Waniliowej w Zbrudzewie – procedura zawieszon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miana mpzp dla wschodniej części obrębu Binkow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dla zachodniej części obrębu Binkow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terenu działalności gospodarczej w Nochowi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działki o nr ewid. 2459, obręb Śr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mpzp obszaru położonego przy ul. Ks. Jerzego Popiełuszki w Śremie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iniowania i uzgadni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miana mpzp dla terenu położonego we wsi Zbrudzew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obszaru położonego przy ul. Ks. Jana Kajetańczyka w Śrem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8"/>
              </w:rPr>
              <w:t>mpzp obszaru położonego przy ul. Ks. Piotra Wawrzyniaka w Mechli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miana mpzp obszarów położonych w: Grzymysławiu, Nochowie, Szymanowie i Zbrudzew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rojekt planu ogólnego gminy Śrem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mpzp wyłożone do publicznego wglądu / poddane konsultacjom społe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głoszono o wyłożeniu do publicznego wglądu projektu mpzp terenu górniczego w Lucinach – złoża kruszywa naturalnego „Luciny V” w terminie od 4.07.2025 r. do 28.07.2025 r., dyskusje publiczne odbyły się 8.07.2025 r. i 15.07.2025 r., w terminie do 13.08 2025 r. nie złożono uwag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1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głoszono o ponownym, częściowym wyłożeniu do publicznego wglądu projektu miejscowego planu zagospodarowania przestrzennego </w:t>
            </w:r>
            <w:bookmarkStart w:id="0" w:name="_Hlk142294947"/>
            <w:r>
              <w:rPr>
                <w:rFonts w:cs="Calibri" w:ascii="Calibri" w:hAnsi="Calibri"/>
                <w:bCs/>
                <w:szCs w:val="28"/>
              </w:rPr>
              <w:t xml:space="preserve">w obrębach: </w:t>
            </w:r>
            <w:bookmarkStart w:id="1" w:name="_Hlk151639821"/>
            <w:r>
              <w:rPr>
                <w:rFonts w:cs="Calibri" w:ascii="Calibri" w:hAnsi="Calibri"/>
                <w:bCs/>
                <w:szCs w:val="28"/>
              </w:rPr>
              <w:t>Orkowo, Zbrudzewo, Dąbrowa, Bystrzek i Śrem - etap II</w:t>
            </w:r>
            <w:bookmarkEnd w:id="0"/>
            <w:bookmarkEnd w:id="1"/>
            <w:r>
              <w:rPr>
                <w:rFonts w:cs="Calibri" w:ascii="Calibri" w:hAnsi="Calibri"/>
                <w:bCs/>
                <w:szCs w:val="28"/>
              </w:rPr>
              <w:t xml:space="preserve">, w terminie od 28.07.2025 r. do 19.08.2025 r., dyskusje publiczne odbyły się 5.08.2025 r. i 12.08.2025 r., wyznaczono termin składania uwag do 5.09.2025 r.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zerwiec 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Inne dotyczące mpzp/planu ogólnego gmin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 mpzp dla przebudowy obwodnicy w rejonie Zbrudzewa – po spotkaniu z zarządcą drogi (WZDW) Inwestor nie przedstawił nowych warunków technicznych dla projektowanego skrzyżowania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chwała Nr 146/XIV/2025 Rady Miejskiej w Śremie z dnia 5 czerwca 2025 r. w sprawie mpzp terenu położonego w Śremie przy ul. Szkolnej została opublikowana w Dzienniku Urzędowym Województwa Wielkopolskiego poz. 5076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warunkach zabudow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garażu wolno stojącego na terenie działek o nr ewid. 44/3, obręb Dąbrowa (ul. Śremska), wnioskodawca: osoba fizyczna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417, obręb Mórka (ul. Śremska),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dwóch budynków handlowo-usługowych i urządzenia reklamowe na terenie działek o nr ewid.: 2588/1, 2588/2, 1125/3, 1135/1, 2304/9, 2452/3, 2452/5, 2453/4, 2589/5, 2589/6, 2590/22, 2590/23, 2590/24, 2590/26, obręb Śrem (ul. Stanisława Staszica/Grunwaldzka), wnioskodawca: KSH STEEL Sp.                     z o.o.; ul. Grunwaldzka 27C, 63-100 Śrem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biurowego wolno stojącego na terenie działki o nr ewid. 2465/2, obręb Śrem (ul. Grunwaldzka), wnioskodawca: Przemysław Birk, prowadzący działalność gospodarczą pn. Mal-Bud Przemysław Birk, Bodzyniewo 6A, 63-100 Bodzyniewo 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ośmiu budynków mieszkalnych jednorodzinnych wolno stojących na terenie działki o nr ewid. 422/2, obręb Dąbrowa (ul. Jarzębinowa), wnioskodawca: osoba fizyczne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mieszkalnego jednorodzinnego wolno stojącego na terenie działki o nr ewid. 421/2, obręb Dąbrowa (ul. Wiejska), wnioskodawca: osoby fizyczne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mieszkalnego jednorodzinnego na terenie działki o nr ewid. 421/1, obręb Dąbrowa (ul. Wiejska), wnioskodawca: osoby fizyczne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dwóch budynków gospodarczo-garażowych na terenie działki o nr ewid. 191/2, obręb Mechlin (ul. Dąbrowska),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422/3, obręb Dąbrowa (ul. Jarzębin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ek o nr ewid.: 15/11, 15/12, obręb Mórka (m. Jeleńczewo – centrum wsi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119, obręb Bodzyniewo (m. Wirginowo – obrzeża wsi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124, obręb Bodzyniewo (m. Wirginowo – obrzeża wsi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zbudowa i przebudowa budynku mieszkalnego jednorodzinnego wolno stojącego na terenie działki o nr ewid. 867, obręb Nochowo (ul. Kameralna), wnioskodawca: osoba fizyczna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miana sposobu użytkowania budynku mieszkalnego jednorodzinnego na budynek usługowo-handlowy na terenie działek o nr ewid.: 1441/2 i 1442, obręb Śrem (ul. Powstańców Wielkopolskich/Jana Kilińskiego), wnioskodawca: osoba fizyczna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o powierzchni zabudowy do 70 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 xml:space="preserve"> na terenie działek o nr ewid.: 236/43, 236/48, obręb Śrem (ul. Wł. Gen. Sikorskiego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przebudowa i zmiana sposobu użytkowania lokalu usługowego U11 na żłobek w budynku mieszkalnym wielorodzinnym z usługami zlokalizowanym przy ul. Fryderyka Chopina 4 w Śremie na terenie działki o nr ewid. 2979/5, obręb Śrem, </w:t>
            </w:r>
            <w:r>
              <w:rPr>
                <w:rFonts w:cs="Calibri" w:ascii="Calibri" w:hAnsi="Calibri"/>
                <w:szCs w:val="28"/>
              </w:rPr>
              <w:t xml:space="preserve">wnioskodawca: Barbara Woźniak prowadząca działalność gospodarczą pn. Mali i Montessori Niepubliczny Żłobek Barbara Woźniak; ul. Szmaragdowa 3, 63-100 Zbrudzewo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hali namiotowej o funkcji gospodarczo-magazynowej w istniejącym gospodarstwie rolnym na terenie działki o nr ewid. 61, 63-100, obręb Gaj (centrum wsi), wnioskodawca: osoba fizyczn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gospodarczo-garażowego wolno stojącego na terenie działki o nr ewid. 942, obręb Śrem (ul. Floriana Dąbrowskiego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133/13, obręb Mechlin (ul. Jagod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w ramach gospodarstwa rolnego na terenie działki o nr ewid. 99, obręb Gaj (obrzeża wsi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47/7, obręb Nochowo (ul. Sosn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2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budowa budynku mieszkalnego jednorodzinnego wolno stojącego na terenie działki o nr ewid. 225/3, obręb Kaleje (ul. Lipowa),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Cs w:val="28"/>
              </w:rPr>
              <w:t>Wydane decyzje o lokalizacji inwestycji celu publicznego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dowa kablowej sieci elektroenergetycznej niskiego napięcia nn 0,4 kV o długości nie większej niż 600 m na terenie części działek o nr ewid.: 33, 57/3, 59/1, 60, 63/2, 64, 79/2, 483, obręb Pysząca i 2505, obręb Śrem (rejon Sosnowca, ul. Nadwarciańska)</w:t>
            </w:r>
            <w:r>
              <w:rPr>
                <w:rFonts w:cs="Calibri" w:ascii="Calibri" w:hAnsi="Calibri"/>
                <w:bCs/>
                <w:szCs w:val="28"/>
              </w:rPr>
              <w:t>, wnioskodawca: ENEA Operator Sp. z o.o. z siedzibą w Poznaniu, ul. Strzeszyńska 58, 60-479 Poznań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ozbudowa i zmiana sposobu użytkowania budynku mieszkalnego na usługowy (zakład opieki medycznej) na terenie działki o nr ewid. 2062/1, obręb Śrem (ul. Adama Mickiewicza), wnioskodawca: Wielkopolski Ośrodek Reumatologiczny im. dr. Wiesława Romanowskiego w Śremie, ul. Adama Mickiewicza 95, 63-100 Śrem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ozbudowa budynku Sądu Rejonowego w Śremie na terenie działki o nr ewid. 421, obręb Śrem (ul. Franciszkańska), wnioskodawca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Sąd Okręgowy w Poznaniu, ul. Hejmowskiego 2, 61-736 Poznań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ne dotyczące decyz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mowa zmiany decyzji nr 4/2022 z 24.01.2022 r. o warunkach zabudowy dla przedsięwzięcia: budowa budynku mieszkalnego jednorodzinnego wolno stojącego na terenie działki o nr ewid. 22/8, obręb Pysząca (m. Sosnowiec, ul. Rycerska), wnioskodawca: Żaneta Koch i Przemysław Koch - wspólnicy spółki cywilnej pn. MARHEL HOUSE Żaneta Koch, Przemysław Koch Spółka Cywilna; ul. Długa 41, 63-100 Zbrudzewo (brak tożsamości stron postępowania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decyzji nr 84/2024 z 30.10.2024 r. o warunkach zabudowy dla przedsięwzięcia: budowa dwóch budynków mieszkalnych jednorodzinnych wolno stojących na działce o nr ewid. 52/3, obręb Bodzyniewo (centrum wsi), wnioskodawca: osoba fizyczna (dostęp do drogi publicz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wszczęcia postępowania w sprawie zmiany decyzji nr 74/2022 z 26.07.2022 r. o warunkach zabudowy dla przedsięwzięcia: budowa budynku mieszkalnego jednorodzinnego wolnostojącego na terenie działki o nr ewid. 871/23, obręb Nochowo (ul. Adamowo), wnioskodawcy: osoby fizyczne (wniosek został złożony przez osoby, spośród których jedna nie była do tego uprawniona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zmiany decyzji nr 51/2023 z 26.06.2023 r. o warunkach zabudowy dla przedsięwzięcia: budowa hali magazynowej w ramach gospodarstwa rolnego na terenie działki o nr ewid. 95, obręb Wyrzeka (ul. Leśna), wnioskodawca: osoba fizyczna (brak tożsamości stron postępowania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both"/>
              <w:rPr/>
            </w:pPr>
            <w:r>
              <w:rPr>
                <w:rFonts w:cs="Calibri" w:ascii="Calibri" w:hAnsi="Calibri"/>
                <w:szCs w:val="28"/>
              </w:rPr>
              <w:t>zmiana decyzji nr 74/2022 z 26.07.2022 r. o warunkach zabudowy dla przedsięwzięcia: budowa budynku mieszkalnego jednorodzinnego wolnostojącego na terenie działki o nr ewid. 871/23, obręb Nochowo (ul. Adamowo), wnioskodawca: osoba fizyczna (zmiana wskaźnika powierzchni zabudowy)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decyzji nr 36/2025 z 09.05.2025 r. o warunkach zabudowy dla przedsięwzięcia: budowa budynku mieszkalnego jednorodzinnego wolno stojącego na terenie działki o nr ewid. 16/13, obręb Nochowo (ul. Za Lasem), wnioskodawca: osoba fizyczna (liczba kondygnacji nadziemnych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zmiana decyzji nr 99/2024 z 20.12.2024 r. o warunkach zabudowy dla przedsięwzięcia: budowa budynku mieszkalnego jednorodzinnego wolnostojącego na terenie działki o nr ewid. 41/42, obręb Pysząca (m. Sosnowiec, ul. Prywatna), zmienionej decyzją z 24.03.2025 r. (znak sprawy: PPSPP.6730.35.2025.KSAN) wnioskodawca: osoba fizyczna (zmiana geometrii dachu – rodzaj dachu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ustalenia warunków zabudowy dla przedsięwzięcia: budowa budynku mieszkalnego jednorodzinnego wolno stojącego na działce o nr ewid. 120, obręb Bodzyniewo (m. Wirginowo – obrzeża wsi), wnioskodawca: osoba fizyczna (brak sąsiedztwa: maksymalnej intensywności zabudowy, maksymalnej i minimalnej nadziemnej intensywności zabudowy, udziału powierzchni zabudowy, udziału powierzchni biologicznie czyn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rzeniesienie decyzji nr 57/2022 z 21.06.2022 r. o warunkach zabudowy wydanej dla przedsięwzięcia: budowa czterech budynków mieszkalnych jednorodzinnych na terenie działek o nr ewid.: 183/4, 183/6 i 183/13, obręb Dąbrowa (ul. Jarzębinowa), wnioskodawcy: Żaneta Koch i Przemysław Koch - wspólnicy spółki cywilnej pn. MARHEL HOUSE Żaneta Koch, Przemysław Koch Spółka Cywilna; ul. Długa 41, 63-100 Zbrudzewo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zeniesienie decyzji nr 38/2024 z 15.04.2024 r. o warunkach zabudowy wydanej dla przedsięwzięcia: budowa budynku mieszkalnego jednorodzinnego na terenie części działki o nr ewid. 37/8, obręb Mechlin (ul. Sportowa), wnioskodawcy: osoby fizyczne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rzeniesienie decyzji nr 144/2013 z 31.10.2013 r. o warunkach zabudowy wydanej dla przedsięwzięcia: budowa pięciu budynków mieszkalnych jednorodzinnych wraz z drogą wewnętrzną oraz urządzeniami budowlanymi na terenie działki o nr ewid. 70, obręb Kaleje (ul. Lip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rzeniesienie decyzji nr 23/2020 z 30.03.2020 r. o warunkach zabudowy wydanej dla przedsięwzięcia: budowa czterech budynków mieszkalnych jednorodzinnych wolnostojących i drogi wewnętrznej na terenie działki o nr ewid. 69, obręb Bystrzek (obrzeża wsi), wnioskodawcy: osoby fizyczne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4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zeniesienie decyzji nr 24/2025 z 17.03.2025 r. o warunkach zabudowy wydanej dla przedsięwzięcia: budowa budynku mieszkalnego jednorodzinnego i budynku gospodarczego wolnostojącego na terenie działki o nr ewid. 80, obręb Pysząca (ul. Wierzbowa), wnioskodawca: osoba fizy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wszczęcia postępowania w sprawie zmiany decyzji 65/2022 z 6 lipca 2022 r. o warunkach zabudowy dla przedsięwzięcia: budowa wolnostojącego urządzenia fotowoltaicznego – systemu fotowoltaicznego o mocy nie większej niż 2 MW wraz z niezbędną infrastrukturą towarzyszącą na powierzchni terenu nie większej niż 4,19 ha na terenie części działki o nr ewid. 368/2, obręb Nochowo (ul. Adamowo) wnioskodawca: Elektrownia PV 75 Sp. z o.o. z siedzibą w Warszawie, ul. Puławska 2,</w:t>
              <w:br/>
              <w:t>02-566 Warszawa (brak tożsamości sprawy administracyj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wszczęcia postępowania w sprawie zmiany decyzji nr 10/2025 z 22 lipca 2025 r. o lokalizacji inwestycji celu publicznego dla przedsięwzięcia: rozbudowa i zmiana sposobu użytkowania budynku mieszkalnego na usługowy (zakład opieki medycznej) na terenie działki o nr ewid. 2062/1, obręb Śrem (ul. Adama Mickiewicza), wnioskodawca: Wielkopolski Ośrodek Reumatologiczny im. dr. Wiesława Romanowskiego w Śremie, ul. Adama Mickiewicza 95, 63-100 Śrem (brak możliwości zmiany decyzji nieostatecz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wszczęcia postępowania w sprawie zmiany decyzji nr 40/2011 z 21 kwietnia 2011 r. o warunkach zabudowy dla przedsięwzięcia: budowa budynku mieszkalnego jednorodzinnego wolnostojącego na terenie działki o nr ewid. 215/4, obręb Mórka (ul. Śremska), wnioskodawca: osoba fizyczna (brak tożsamości sprawy administracyjnej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yjaśnienie treści decyzji nr 65/2022 z 6 lipca 2022 r. o warunkach zabudowy dla przedsięwzięcia: budowa wolnostojącego urządzenia fotowoltaicznego – systemu fotowoltaicznego o mocy nie większej niż 2 MW wraz z niezbędną infrastrukturą towarzyszącą na powierzchni terenu nie większej niż 4,19 ha na terenie części działki o nr ewid. 368/2, obręb Nochowo (ul. Adamowo), wnioskodawca: Elektrownia PV 75 Sp. z o.o. z siedzibą w Warszawie, ul. Puławska 2, 02-566 Warszaw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wszczęcia postępowania w sprawie ustalenia warunków zabudowy dla przedsięwzięcia: budowa wiaty rekreacyjnej na terenie działki o nr ewid. 14/4, obręb Ostrowo (Borgowo, centrum wsi), wnioskodawca: gmina Śrem (grunt rolny klasy III wymagający uzyskania zgody na zmianę przeznaczenia na cele nierolnicze i nieleśne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odmowa ustalenia warunków zabudowy dla przedsięwzięcia: budowa ośmiu budynków mieszkalnych jednorodzinnych wolno stojących na terenie działki o nr ewid. 335/8, obręb Dalewo (obrzeża wsi), wnioskodawca: osoba fizyczna (brak sąsiedztwa: kontynuacji funkcji zabudowy i zagospodarowania terenu, linii zabudowy, maksymalnej intensywności zabudowy, maksymalnej nadziemnej intensywności zabudowy, udziału powierzchni zabudowy, szerokości elewacji frontowej, wysokości zabudowy, geometrii dachu, udziału powierzchni biologicznie czynnej i intensywności wykorzystania terenu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3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decyzji nr 57/2020 z 9 września 2020 r. o warunkach zabudowy dla przedsięwzięcia: budowa budynku mieszkalnego jednorodzinnego wolnostojącego na terenie działki o nr ewid. 141/7, obręb Luciny (ul. Ojca Jana Góry), wnioskodawca: osoba fizyczna (zmiana: wskaźnika powierzchni zabudowy, szerokości elewacji frontowej budynku, geometrii dachu)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. OCHRONA ŚRODOWISKA (DECYZJE ŚRODOWISKOWE, DOTACJE-UMOWY, INNE)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8"/>
              </w:rPr>
              <w:t xml:space="preserve">Decyzje o środowiskowych uwarunkowaniach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 xml:space="preserve">rozbudowa gospodarstwa rolnego zlokalizowanego na działkach o numerach ewidencyjnych 12 i 14, obręb Pysząca, poprzez budowę obory wolnostanowiskowej dla bydła mlecznego wraz z niezbędną infrastrukturą na działce o numerze ewidencyjnym 12, obręb Pysząca (Sosnowiec, ul. Nadwarciańska); wnioskodawca: osoba fizyczna; przedsięwzięcie mogące zawsze znacząco oddziaływać na środowisko, przeprowadzono ocenę oddziaływania przedsięwzięcia na środowisko. Planowane przedsięwzięcie nie będzie powodować przekroczeń standardów jakości środowiska, określonych w przepisach szczegółowych,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eksploatacja odkrywkowa złoża kruszywa naturalnego „Luciny VII”, na terenie o powierzchni nie większej niż 9,5797 ha, na działkach o numerach ewidencyjnych: </w:t>
            </w:r>
            <w:r>
              <w:rPr>
                <w:rFonts w:cs="Calibri" w:ascii="Calibri" w:hAnsi="Calibri"/>
                <w:szCs w:val="28"/>
              </w:rPr>
              <w:t>282/1 i 299/1</w:t>
            </w:r>
            <w:r>
              <w:rPr>
                <w:rFonts w:cs="Calibri" w:ascii="Calibri" w:hAnsi="Calibri"/>
                <w:bCs/>
                <w:szCs w:val="28"/>
              </w:rPr>
              <w:t>, obręb Luciny; wnioskodawca: Żwir-Kop Garby Sp. z o.o., Garby 22, 63-023 Sulęcinek; przedsięwzięcie mogące potencjalnie znacząco oddziaływać na środowisko, nie przeprowadzono oceny oddziaływania na środowisko, w związku z opiniami Regionalnego Dyrektora Ochrony Środowiska w Poznaniu i Dyrektora Zarządu Zlewni Państwowego Gospodarstwa Wodnego Wody Polskie w Poznaniu, w których nie stwierdzono potrzeby przeprowadzenia oceny oddziaływania na środowisko dla planowanego przedsięwzięc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zespołu kotłowni wodorowo-tlenowej </w:t>
            </w:r>
            <w:r>
              <w:rPr>
                <w:rFonts w:cs="Calibri" w:ascii="Calibri" w:hAnsi="Calibri"/>
                <w:szCs w:val="28"/>
              </w:rPr>
              <w:t xml:space="preserve">wraz z infrastrukturą towarzyszącą, na działkach o numerach ewidencyjnych: 15/3 (zjazd), 16/6 (część działki) i 16/8, obręb Śrem (przy ul. Farnej); wnioskodawca: Śremskie TBS Sp. z o.o., ul. Leopolda Okulickiego 3, 63-100 Śrem; </w:t>
            </w: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przedsięwzięcie mogące zawsze znacząco oddziaływać na środowisko, przeprowadzono ocenę oddziaływania przedsięwzięcia na środowisko. Planowane przedsięwzięcie nie będzie powodować przekroczeń standardów jakości środowiska, określonych w przepisach szczegółowych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4 postępowań w przedmiocie wydania decyzji o środowiskowych uwarunkowaniach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Cs w:val="28"/>
              </w:rPr>
              <w:t>Inne dotyczące decyzji:</w:t>
            </w:r>
            <w:r>
              <w:rPr>
                <w:rFonts w:cs="Calibri" w:ascii="Calibri" w:hAnsi="Calibri"/>
                <w:bCs/>
                <w:szCs w:val="28"/>
              </w:rPr>
              <w:t xml:space="preserve"> brak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</w:rPr>
              <w:t>Udzielone dotacje: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0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 wys. 10 000,00 zł na zmianę wspólnego dla dwóch budynków źródła ogrzewania paliwem stałym na dwa indywidualne gazowe (osoba fizyczna, Dalewo) umowa nr PPS/U/25/44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liczba wniosków oczekujących: sześć z 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17.06.2025-3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: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Straż Miejska w Śremie przeprowadziła kontrole w zakresie termicznego przekształcania odpadów poza spalarnią lub współspalarnią, </w:t>
            </w:r>
            <w:r>
              <w:rPr>
                <w:rFonts w:cs="Calibri" w:ascii="Calibri" w:hAnsi="Calibri"/>
                <w:bCs/>
                <w:szCs w:val="28"/>
              </w:rPr>
              <w:t xml:space="preserve">w szczególności w zakresie </w:t>
            </w:r>
            <w:r>
              <w:rPr>
                <w:rFonts w:cs="Calibri" w:ascii="Calibri" w:hAnsi="Calibri"/>
                <w:szCs w:val="28"/>
              </w:rPr>
              <w:t>wykorzystywania odpadów jako opału do spalania w piecach, a także w zakresie przestrzegania zapisów uchwały antysmogowej. W czerwcu przeprowadzono kontrole w Dalewie, Wirginowie, Mórce, Orkowie. W lipcu kontrole przeprowadzono w Gaju, Zbrudzewie, Pełczynie, Mateuszewie. W sierpniu przeprowadzono kontrole w Dobczynie, Kawczu, Nochowie, Górze, Zbrudzewie, Mórce, Pyszącej i Marianowie. Ujawniono 53 nieprawidłowości dotyczące eksploatacji pieca pozaklasowego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5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grupowy zakup energii elektrycznej na lata 2026-2028 – zawarto umowę o świadczenie usług doradczych w zakresie przygotowania i przeprowadzenia postępowania o udzielenie zamówienia publicznego na dostawę energii elektrycznej dla Gminy Śrem oraz jej jednostek organizacyjnych od 01.01.2026 r. do 31.12.2028 r. w trybie przetargu nieograniczonego oraz zarządzania zakupami energii elektrycznej (Wykonawca: Energy Solution Sp. z o. o. , ul. Plac Konesera 8, 03-736 Warszawa; wartość umowy: 50 368,50 zł brutto)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6.2025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3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w związku z przedłożeniem rozliczeń dotacji w ramach zawartych między Gminą Śrem a beneficjentami końcowymi umów o dofinansowanie w ramach programu priorytetowego „Ciepłe Mieszkanie” – III nabór na wymianę źródeł ciepła w lokalach mieszkalnych znajdujących się w budynkach mieszkalnych wielorodzinnych na terenie gminy Śrem (umowy nr: PPS/U/25/16, PPS/U/25/17, PPS/U/25/18, PPS/U/25/27, PPS/U/25/31)</w:t>
            </w:r>
            <w:r>
              <w:rPr>
                <w:rFonts w:cs="Calibri" w:ascii="Calibri" w:hAnsi="Calibri"/>
              </w:rPr>
              <w:t xml:space="preserve"> złożono dwa wnioski o płatność do Wojewódzkiego Funduszu Ochrony Środowiska i Gospodarki Wodnej w Poznaniu dla 5 beneficjentów (łączna kwota dotacji: 35 026,09 zł); do 02.09.2025 r. wypłacono na rachunek gminy dotację w kwocie 21 196,28 zł dla trzech beneficjentów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7.06.2025-02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gminnym punkcie konsultacyjno-informacyjnym programu priorytetowego „Czyste Powietrze” </w:t>
            </w:r>
            <w:r>
              <w:rPr>
                <w:rFonts w:cs="Calibri" w:ascii="Calibri" w:hAnsi="Calibri"/>
                <w:szCs w:val="28"/>
              </w:rPr>
              <w:t>przeprowadzono 76 konsultacji z Klientami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4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do realizacji zadania polegającego na usuwaniu wyrobów zawierających azbest z terenu gminy Śrem w 2025 r. wybrany został Wykonawca EKO TW Sp. z o.o., Czermin 67A, 63-304 Czermin. </w:t>
            </w:r>
            <w:r>
              <w:rPr>
                <w:rFonts w:cs="Calibri" w:ascii="Calibri" w:hAnsi="Calibri"/>
                <w:bCs/>
                <w:szCs w:val="28"/>
              </w:rPr>
              <w:t xml:space="preserve">Do 14.08.2025 r. złożono 71 wniosków o wykonanie w 2025 r. usługi usunięcia odpadów zawierających azbest o szacunkowej wadze 213 815 kg. </w:t>
            </w:r>
            <w:r>
              <w:rPr>
                <w:rFonts w:cs="Calibri" w:ascii="Calibri" w:hAnsi="Calibri"/>
              </w:rPr>
              <w:t xml:space="preserve">Zadanie realizowane będzie ze środków </w:t>
            </w:r>
            <w:r>
              <w:rPr>
                <w:rFonts w:cs="Calibri" w:ascii="Calibri" w:hAnsi="Calibri"/>
                <w:bCs/>
                <w:szCs w:val="28"/>
              </w:rPr>
              <w:t>Wojewódzkiego Funduszu Ochrony Środowiska i Gospodarki Wodnej w Poznaniu (28 500,00 zł) i budżetu gminy Śrem (111 500,00 zł).</w:t>
            </w:r>
          </w:p>
        </w:tc>
      </w:tr>
      <w:tr>
        <w:trPr>
          <w:trHeight w:val="822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. INWESTYCJE, REMONTY, PROJEKTY (DOKUMENTACJE, OŚWIETLENIE, MODERNIZACJE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ykonanie robót malarskich w klasach szkół podstawowych – SP6 (edukacja ekologiczna), Mizmal Michał Kozar, Jana Matejki 48/49 60-769 Poznań, 33 507,00, zrealizowa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ykonanie robót malarskich w klasach szkół podstawowych – SP1 (edukacja ekologiczna), Mizmal Michał Kozar, Jana Matejki 48/49 60-769 Poznań 12 162,00 zł, zrealizowa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30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ykonanie robót malarskich w klasach szkół podstawowych – SP2 (edukacja ekologiczna), Mizmal Michał Kozar, Jana Matejki 48/49 60-769 Poznań, 20 225,00, zrealizowa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03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>Budowa bieżni 2-torowej oraz skoczni w dal przy SP w Zbrudzewie, Usługi ogólnobudowlane Adam Hołderny Mechlin ul. Świerkowa 2 63-100 Śrem, 125 952,00 zł, zrealizowa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Koszenie poboczy przy drogach będących w zarządzie Gminy Śrem, FHU SZYMAŃSKI 64-020 Srocko Wielkie Srocko Wielkie 17/3, do 80 000,00 zł, do 30.09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pracowanie dokumentacji projektowej pn. "Przebudowa drogi gminnej nr G 600 028 P – ul. Długa w m. Pysząca i Borgowo, gm. Śrem", AS Biuro Projektów i Nadzoru 65-119 Zielona Góra, Rzeźniczaka 11b/3, 60 000,00 zł, do 15.12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3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rojekt na budowę zbiornika retencyjnego na rynku w Śremie, TMI Tomasz Murawa, ul. Działkowa 38, 62-090 Kobylniki, 9 840,00 zł, do 15.10.2025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9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 na budowę zadaszenia parkingu z instalacją fotowoltaiczną na terenie SP w Dąbrowie, Exiq Radzisław Skrzypczak ul. Wyspiańskiego 5/2 63-100 Śrem, 25 830,00 zł, do 27.10.2025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. GOSPODARKA NIERUCHOMOŚCIAMI ( ZAKUP, SPRZEDAŻ, NAJEM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.08.2025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Nabycie nieruchomości w wyniku notarialnej umowy darowizn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Nieruchomość gruntowa niezabudowana, położona w Mechlinie przy ul. Pawiej, oznaczona ewidencyjnym numerem działki 549/91 o powierzchni 0.0069 ha, przeznaczona pod zieleń, o wartości 2.000,00 zł. 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Nabycie nieruchomości w trybie administracyjnym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W wyniku ostatecznej decyzji zatwierdzającej podział nieruchomości, nieruchomość gruntowa, niezabudowana położona w Zbrudzewie, oznaczona ewidencyjnymi numerami działek 63/9, 63/31 o łącznej powierzchni 0.6208 ha, przeznaczona pod drogę. Wysokość odszkodowania ustalona zostanie w drodze rokowań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30.08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W wyniku postanowienia Sądu Rejonowego o zasiedzeniu z dniem 01.10.2005 r. nieruchomości, nieruchomość gruntowa zabudowana budynkiem kamienicy położona w Śremie przy ul. T. Kościuszki 12, oznaczona ewidencyjnym numerem działki 952 o powierzchni 0.0325 h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3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Zbycie nieruchomości w wyniku notarialnej umowy kupna-sprzedaży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Nieruchomość gruntowa, zabudowana budynkiem kamienicy położona w Śremie przy ul. Ks. Piotra Wawrzyniaka 5, oznaczona ewidencyjnym numerem działki 924 o powierzchni 0.0841 ha. Zbycie nastąpiło w trybie nieograniczonego przetargu ustnego, za cenę 547.420,00 zł netto. 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5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Nieruchomość gruntowa niezabudowana, położona w Śremie przy ul. Nowowiejskiego, oznaczona ewidencyjnym numerem działki 1195/11 o powierzchni 0.2344 ha. Zbycie nastąpiło w trybie nieograniczonego przetargu ustnego, za cenę 1.417.800,00 zł netto tj. 604,86 zł/m</w:t>
            </w:r>
            <w:r>
              <w:rPr>
                <w:rFonts w:cs="Calibri" w:ascii="Calibri" w:hAnsi="Calibri"/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Nieruchomość gruntowa zabudowana budynkiem mieszkalnym położona </w:t>
              <w:br/>
              <w:t xml:space="preserve">w Śremie przy ul. Jasnej 6, oznaczona ewidencyjnym numerem działki 2347 </w:t>
              <w:br/>
              <w:t>o powierzchni 0.0910 ha. Zbycie nastąpiło w trybie nieograniczonego przetargu ustnego, za cenę 696.900,00 zł netto.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Zbycie nieruchomości w wyniku wniesienia aportu do spółki gminnej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Nieruchomość gruntowa niezabudowana, położona w Śremie przy ul. Nowowiejskiego, oznaczona ewidencyjnym numerem działki 1195/9 o powierzchni 0.9134 ha, o wartości 481.819,00 zł netto oraz nieruchomość gruntowa niezabudowana, położona w Śremie przy ul. Wojska Polskiego, oznaczona ewidencyjnym numerem działki 1262/22 o powierzchni 0.0830 ha, o wartości 248.477,00 zł netto na rzecz Śremskiego TBS Sp. z o.o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I. GOSPODARKA KOMUNALNA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go TBS sp. z o.o. Na zgromadzeniu podjęto uchwałę nr 9/2025 w sprawie wyrażenia zgody w przedmiocie realizacji inwestycji mieszkaniowej przy ul. Farnej w Śremie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8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rzedsiębiorstwa Gospodarki Komunalnej w  Śremie sp. z o.o.  Na zgromadzeniu podjęto uchwałę nr 20/2025 w sprawie oceny wykonania celów zarządczych i ustalenia wysokości należnej części zmiennej wynagrodzenia Członka Zarządu Przedsiębiorstwa Gospodarki Komunalnej w Śremie sp. z o.o. – Pana Pawła Wojny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7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rzedsiębiorstwa Gospodarki Komunalnej w  Śremie sp. z o.o.  Na zgromadzeniu podjęto uchwałę nr 21/2025 w sprawie podwyższenia kapitału zakładowego Spółki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Odbyło się Nadzwyczajne Zgromadzenie Wspólników spółki pod nazwą Śremski Sport sp. z o.o. Na Zgromadzeniu podjęto uchwałę </w:t>
            </w:r>
            <w:r>
              <w:rPr>
                <w:rFonts w:cs="Calibri" w:ascii="Calibri" w:hAnsi="Calibri"/>
                <w:color w:val="000000"/>
                <w:szCs w:val="28"/>
              </w:rPr>
              <w:t>nr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14/2025 </w:t>
            </w:r>
            <w:r>
              <w:rPr>
                <w:rFonts w:cs="Calibri" w:ascii="Calibri" w:hAnsi="Calibri"/>
                <w:bCs/>
                <w:szCs w:val="28"/>
              </w:rPr>
              <w:t xml:space="preserve">w sprawie oceny wykonania celów zarządczych i ustalenia wysokości należnej części zmiennej wynagrodzenia Członka Zarządu spółki pod nazwą </w:t>
            </w:r>
            <w:r>
              <w:rPr>
                <w:rFonts w:cs="Calibri" w:ascii="Calibri" w:hAnsi="Calibri"/>
                <w:bCs/>
                <w:szCs w:val="28"/>
                <w:shd w:fill="FFFFFF" w:val="clear"/>
              </w:rPr>
              <w:t xml:space="preserve">Śremski Sport sp. z o.o. </w:t>
            </w:r>
            <w:r>
              <w:rPr>
                <w:rFonts w:cs="Calibri" w:ascii="Calibri" w:hAnsi="Calibri"/>
                <w:szCs w:val="28"/>
                <w:shd w:fill="FFFFFF" w:val="clear"/>
              </w:rPr>
              <w:t>z siedzibą w Śremie</w:t>
            </w:r>
            <w:r>
              <w:rPr>
                <w:rFonts w:cs="Calibri" w:ascii="Calibri" w:hAnsi="Calibri"/>
                <w:bCs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– Pana Daniela Cicharskiego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 xml:space="preserve">27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Umowa na usługi nr PS/U/25/34 na realizację zadania „Adaptacja gminy Śrem do zmian klimatu - budowa błękitno-zielonej infrastruktury – zagospodarowanie zieleni osiedlowej przy ul. Żurawiej w Śremie”. Wykonawca: „PLENER” Michał Sołtys Zakład Chirurgii Drzew, Budowy i Konserwacji Terenów Zieleni, ul. Polna 2a, 63-200 Golina. Wartość: 351 591,92 zł. Termin realizacji: 60 dni od dnia udzielenia zamówienia. Obioru prac dokonano 28 sierpnia 2025 r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</w:rPr>
              <w:t>0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mowa o działo nr PRK/U/25/33 na dokumentację techniczną zadania „Renowacja pomnika Dobosza znajdującego się w Parku Miejskim im. Powstańców Wielkopolskich w Śremie”. Projektant: ART-MA konserwacja i restauracja dzieł sztuki Agnieszka Myszkowska, ul. Ogrodowa 51, 60-185 Skórzewo. Wartość: 4 305,00 zł. Termin realizacji: do 15 wrześni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>0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zebranie Wspólnoty Mieszkaniowej przy ul. Powstańców Wielkopolskich 8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en-US"/>
              </w:rPr>
              <w:t xml:space="preserve">08.07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5/34 na</w:t>
            </w:r>
            <w:r>
              <w:rPr>
                <w:rFonts w:cs="Calibri" w:ascii="Calibri" w:hAnsi="Calibri"/>
              </w:rPr>
              <w:t xml:space="preserve"> opracowanie projektów zmiany stałej organizacji ruchu, dotyczących  wprowadzenia następujących przystanków komunikacyjnych usytuowanych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560" w:leader="none"/>
                <w:tab w:val="right" w:pos="7371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ciągu drogi gminnej nr G 600016P w miejscowości Pełczyn: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prawa strona drogi około km 0+900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lewa strona drogi około km 0+890.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b) w ciągu drogi powiatowej nr 4072P w miejscowości Mechlin przy ulicy Śremskiej: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lewa strona drogi około km 3+550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prawa strona drogi około km 3+580.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/>
            </w:pPr>
            <w:r>
              <w:rPr>
                <w:rFonts w:cs="Calibri" w:ascii="Calibri" w:hAnsi="Calibri"/>
                <w:szCs w:val="28"/>
              </w:rPr>
              <w:t xml:space="preserve">c) w ciągu drogi gminnej nr G 600022P w miejscowości Grzymysław i Śrem </w:t>
              <w:br/>
              <w:t xml:space="preserve">ul. 750-lecia: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prawa strona drogi około km 2+350 - Grzymysław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lewa strona drogi około km 2+320 - Grzymysław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prawa strona drogi około km 1+540 - Grzymysław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lewa strona drogi około km 1+525 - Grzymysław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prawa strona drogi około km 0+600 - Śrem ul. 750-lecia; </w:t>
            </w:r>
          </w:p>
          <w:p>
            <w:pPr>
              <w:pStyle w:val="Akapitzlist"/>
              <w:tabs>
                <w:tab w:val="clear" w:pos="708"/>
                <w:tab w:val="left" w:pos="560" w:leader="none"/>
                <w:tab w:val="right" w:pos="6237" w:leader="none"/>
                <w:tab w:val="right" w:pos="7371" w:leader="none"/>
              </w:tabs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lewa strona drogi około km 0+585 - Śrem ul. 750-le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„MS” Projektowanie i Nadzory Budowlane Mirosław Stachowiak, Zbrudzewo ul. Perłowa 6, 63</w:t>
            </w:r>
            <w:r>
              <w:rPr>
                <w:rFonts w:eastAsia="Symbol" w:cs="Symbol" w:ascii="Symbol" w:hAnsi="Symbol"/>
                <w:bCs/>
                <w:szCs w:val="28"/>
              </w:rPr>
              <w:t></w:t>
            </w:r>
            <w:r>
              <w:rPr>
                <w:rFonts w:cs="Calibri" w:ascii="Calibri" w:hAnsi="Calibri"/>
                <w:bCs/>
                <w:szCs w:val="28"/>
              </w:rPr>
              <w:t>100 Śrem</w:t>
            </w:r>
            <w:r>
              <w:rPr>
                <w:rFonts w:cs="Calibri" w:ascii="Calibri" w:hAnsi="Calibri"/>
              </w:rPr>
              <w:t>. Wartość umowy: 15 000,00 zł brutto. Termin wykonania umowy: do 30 listopad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6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łożono wniosek o wypłatę dopłaty w wysokości 93 106,80 zł za miesiąc czerwiec</w:t>
              <w:br/>
              <w:t xml:space="preserve">2025 r. zadania realizowanego w ramach Funduszu rozwoju przewozów autobusowych o charakterze użyteczności publicznej. 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/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go TBS sp. z o.o.</w:t>
              <w:br/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6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dwyższenia kapitału zakładowego Spółki (uchwała nr 1/2025 – Notariusz);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 sprawie zmiany aktu założycielskiego Spółki oraz przyjęcia jego tekstu jednolitego (uchwała nr 2/2025 – Notariusz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4.07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comiesięczne spotkanie sołtysów gminy Śrem. Podczas spotkanie sołtysi otrzymali informację o wysokości środków przypadających z funduszu sołeckiego na sołectwa na 2026 r. Ponadto omówiono procedurę składania wniosków z funduszu sołeckiego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 Wodociągi sp. z o.o.</w:t>
            </w:r>
          </w:p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Na Zgromadzeniu podjęto uchwałę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nr 17/2025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w sprawie oceny wykonania celów zarządczych i ustalenia wysokości należnej części zmiennej wynagrodzenia Członka Zarządu spółki pod nazwą 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Śremskie Wodociągi sp. z o.o.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Pana Włodzimierza Pepety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dzierżawy nr PRK/U/25/36. Umowa podpisana z firmą IMPEX Sp. z o.o. na okres 5 miesięcy od 1 sierpnia do 31 grudnia br. Umowa dotyczy dzierżawy pojemników do gromadzenia odpadów komunalnych (bio kuchennych, bio zielonych oraz popiołu i żużla). Wartość umowy 67 000,00 zł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mowa na usługi nr PS/U/25/51 na realizację zadania „Adaptacja gminy Śrem do zmian klimatu - budowa błękitno-zielonej infrastruktury – zagospodarowanie zieleni na terenie Cmentarza Komunalnego w Śremie działka nr ewid. 55/1, w ramach zadania związanego z rozbudową Cmentarza Komunalnego w Śremie”. Wykonawca: Wiśniewski Pracownia Grzegorz Wiśniewski, ul. Mickiewicza 63, 63-100 Śrem. Wartość: 281 471,00 zł. Termin realizacji 60 dni od dnia udzielenia zamówienia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3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to aneks nr 1 do umowy PRK/U/24/78 z dnia 31 grudnia 2024 roku zawartej z Przedsiębiorstwem Gospodarki Komunalnej w Śremie Sp. z o.o. dotyczącej transportu odpadów z PSZOK-u do Instalacji. Z uwagi na wyczerpanie środków finansowych  przeznaczonych na wykonanie umowy, zwiększono wartość maksymalną umowy z kwoty 217 259,71 zł do kwoty 317 259,71 zł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01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warto umowę-zlecenie na pełnienie funkcji gospodarza świetlicy wiejskiej w Gaju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Umowa na usługi nr PRK/U/25/39 na realizację zadania „Utrzymanie czystości i porządku w obrębie 167 przystanków komunikacyjnych, których właścicielem lub zarządcą jest gmina Śrem oraz które położone są na jej obszarze. Wykonawca: PGK w Śremie Sp. z o.o., ul. Parkowa 6, 63-100 Śrem. Wartość: 544 320,00 zł. Termin realizacji: 24 miesiące od dnia podpisania umowy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mowa na usługę zarządzania Cmentarzem Komunalnym nr PRK/U/25/37. Wykonawca: PGK w Śremie Sp. z o.o., ul. Parkowa 6, 63-100 Śrem. Wartość: 1 057 536,00 zł. Termin realizacji: 36 miesięcy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5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łożono wniosek sołectwa Dalewo do konkursu „Odnowa wsi szansą dla aktywnych sołectw”, program Wielkopolska Odnowa Wsi 2020+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5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spółki pod nazwą Śremski Sport sp. z o.o. Na Zgromadzeniu podjęto następujące uchwa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05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w sprawie </w:t>
            </w:r>
            <w:r>
              <w:rPr>
                <w:rFonts w:cs="Calibri" w:ascii="Calibri" w:hAnsi="Calibri"/>
                <w:szCs w:val="28"/>
              </w:rPr>
              <w:t>zasad kształtowania wynagrodzenia Członka Zarządu (uchwała nr 15/2025);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 sprawie ustalenia celów zarządczych (uchwała nr 16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5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go TBS sp. z o.o.  Na Zgromadzeniu podjęto następujące uchwa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05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w sprawie </w:t>
            </w:r>
            <w:r>
              <w:rPr>
                <w:rFonts w:cs="Calibri" w:ascii="Calibri" w:hAnsi="Calibri"/>
                <w:szCs w:val="28"/>
              </w:rPr>
              <w:t>zasad kształtowania wynagrodzenia Członka Zarządu (uchwała nr 11/2025);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 sprawie ustalenia celów zarządczych (uchwała nr 12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rzedsiębiorstwa Gospodarki Komunalnej w  Śremie sp. z o.o.  Na zgromadzeniu podjęto następujące uchwa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wyrażenia zgody na zwarcie przez Spółkę umowy pożyczki oraz określenia prawnego zabezpieczenia spłaty pożyczki (uchwała nr 22/202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9" w:leader="none"/>
                <w:tab w:val="right" w:pos="6359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sad kształtowania wynagrodzenia Członka Zarządu (uchwała nr 23/202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06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stalenia celów zarządczych (uchwała nr 24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Śremskie Wodociągi sp. z o.o.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right" w:pos="6379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120"/>
              <w:contextualSpacing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w sprawie </w:t>
            </w:r>
            <w:r>
              <w:rPr>
                <w:rFonts w:cs="Calibri" w:ascii="Calibri" w:hAnsi="Calibri"/>
                <w:szCs w:val="28"/>
              </w:rPr>
              <w:t xml:space="preserve">zasad kształtowania wynagrodzenia Członka Zarządu (uchwała nr 18/2025); 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ustalenia celów zarządczych (uchwała nr 19/2025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3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odpisano zlecenie nr PRK-MGM/ZLEC/25/3 na wykonanie ogrodzenia świetlicy wiejskiej w Gaju. Wykonawca: Sok-Met, Anna Wysocka, Wyrzeka, ul. Szkolna 12, 63-100 Śrem. Wartość prac: 16 000,00 zł brutto. Termin realizacji: 31 październik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19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łożono wniosek o wypłatę dopłaty w wysokości 107 015,40 zł za miesiąc lipiec 2025 r. zadania realizowanego w ramach Funduszu rozwoju przewozów autobusowych</w:t>
              <w:br/>
              <w:t xml:space="preserve">o charakterze użyteczności publicznej. 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</w:rPr>
              <w:t>20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mowa o dzieło nr PRK/U/25/40 na realizację zadania: „Remont pomnika Powstańców Wielkopolskich 1918-1919 znajdującego się na cmentarzu parafialnym w Śremie – nr ewid. dz. 781/2”. Wykonawca: Adam Ratkowski, ul. Paderewskiego 27a/7, 58-150 Strzegom. Wartość: 80 000,00 zł. Termin realizacji: 60 dni od dnia zawarcia umowy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1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odpisano zlecenie nr SOŁKRZ/ZLEC/25/1 na wykonanie ogrodzenia terenu rekreacyjnego w Krzyżanowie. Zadanie realizowane w ramach funduszu sołeckiego sołectwa Krzyżanowo. Wykonawca: Sok-Met, Anna Wysocka, Wyrzeka, ul. Szkolna 12, 63-100 Śrem. Wartość prac: 24 045,00 zł brutto. Termin realizacji: 31 października 2025 r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</w:rPr>
              <w:t>2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Zawarto umowę nr PRK/U/25/41 na przygotowanie terenu pod budowę altany śmietnikowej na działce nr 2205/307 z firmą GR BRUK Brukarstwo – Grzegorz Rejent,</w:t>
              <w:br/>
              <w:t>ul. Powstańców Wlkp. 7G/A7, 63-100 Śrem, o wartości 10 000 zł brutto, z terminem realizacji do 4 września 2025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7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comiesięczne spotkanie sołtysów gminy Śrem. Przedstawiono bieżącą informację nt. rozbudowy terenów rekreacyjnych na sołectwach. 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01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ostała uruchomiona </w:t>
            </w:r>
            <w:r>
              <w:rPr>
                <w:rFonts w:cs="Calibri" w:ascii="Calibri" w:hAnsi="Calibri"/>
              </w:rPr>
              <w:t xml:space="preserve">nowa linia komunikacyjna nr 18 </w:t>
            </w:r>
            <w:r>
              <w:rPr>
                <w:rFonts w:cs="Calibri" w:ascii="Calibri" w:hAnsi="Calibri"/>
                <w:bCs/>
                <w:szCs w:val="28"/>
              </w:rPr>
              <w:t xml:space="preserve">na trasie Śrem – Zbrudzewo Nowe. Wykonawca: </w:t>
            </w:r>
            <w:r>
              <w:rPr>
                <w:rFonts w:cs="Calibri" w:ascii="Calibri" w:hAnsi="Calibri"/>
              </w:rPr>
              <w:t xml:space="preserve"> TOTEM Sp. z o.o., ul. Nowowiejskiego 3, 63-100 Śrem. Stawka za wozokilometr wynosi: 8,87 zł. Linia zgodnie z zawartą umową</w:t>
            </w:r>
            <w:r>
              <w:rPr>
                <w:rFonts w:cs="Calibri" w:ascii="Calibri" w:hAnsi="Calibri"/>
                <w:bCs/>
                <w:szCs w:val="28"/>
              </w:rPr>
              <w:t xml:space="preserve"> nr PRK/U/25/21 na</w:t>
            </w:r>
            <w:r>
              <w:rPr>
                <w:rFonts w:cs="Calibri" w:ascii="Calibri" w:hAnsi="Calibri"/>
              </w:rPr>
              <w:t xml:space="preserve"> świadczenie usługi w zakresie gminnych przewozów pasażerskich będzie funkcjonowała do 31 marca 2026 r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X. ZAMÓWIENIA PUBLICZ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69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wszczęte: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2.07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iór, załadunek, transport i zagospodarowanie odpadów komunalnych pochodzących ze stacjonarnego Punktu Selektywnej Zbiórki Odpadów Komunalnych usytuowanego na terenie gminy Śrem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Trwa ocena ofert. 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0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Aktywny Fyrtel w Parku Puchalskiego (Miejsce do gry w piłkę, podwójna tyrolka, sieć do wspinaczki, zjeżdżalnia) - projekt wybrany do realizacji w ramach Budżetu Obywatelskiego Śremu - II postępowan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08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łękitno-zielone inicjatywy w Szkole Podstawowej nr 5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głoszono postępowanie. Termin otwarcia ofert 10.09.2025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14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pomocy do edukacji ekologicznej w szkołach podstawowych na obszarach wiejskich gminy Śrem - 4 części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Wybrano oferty dla Część nr 2: Szkoła Podstawowa im. hrabiego Władysława Zamoyskiego w Nochowie 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Grupa MAC S.A. Witosa 76  25-561 Kielce za cenę 16 566.70 zł brutto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Oraz Część nr 4: Szkoła Podstawowa im. Janusza Korczaka w Zbrudzewie 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Educarium spółka z o.o. ul. Grunwaldzka 207  85-451 Bydgoszcz za cenę 31 815.72 zł brutto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 i 3 unieważniono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4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placu zabaw w Parku Śremskich Odlewnik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14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ankowa obsługa budżetu gminy Śrem i jej jednostek organizacyjnych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rwa ocena ofert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4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Budowa zadaszenia kortu tenisowego SP nr 6 w Śremie -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9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Modernizacja lokalu mieszkalnego przy ul. Grota Roweckiego 4/26 w Śremi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7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Rozwój infrastruktury sportowej w Psarskim i w Dąbrowie w gminie Śrem - II części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2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ktywny wypoczynek w "Dwójce" -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głoszono postępowanie. Planowany termin otwarcia ofert 4.09.2025 r.</w:t>
            </w:r>
            <w:r>
              <w:rPr>
                <w:rFonts w:cs="Calibri" w:ascii="Calibri" w:hAnsi="Calibri"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0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, montaż oraz uruchomienie agregatu prądotwórczego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ocena ofer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rozstrzygnięte: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zagospodarowanie zieleni osiedlowej przy ul. Żurawiej w Śrem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 Michał Sołtys "PLENER" Zakład Chirurgii Drzew, Budowy i Konserwacji Terenów Zieleni, Polna 2a, 63-200 Golina za cenę 351 591.92 zł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6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modernizacja parku kieszonkowego - "Ogrodu róż", zlokalizowanego u zbiegu ulicy Poznańskiej i Piłsudskiego w Śrem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Krajowa Izba Odwoławcza zwróciła odwołanie Wykonawcy. Skutek jakby nie zostało wniesione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7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pracowanie dokumentacji projektowej – budowy ścieżki rowerowej z m. Mechlin do m. Dąbrowa w gminie Śrem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 MTM INFRASTRUKTURA BRUDŁO, GRACZYK, KONOWALSKI SPÓŁKA KOMANDYTOWA, ul. Plac 20 Października 14, 62-050 Mosina za cenę 356 700.00 zł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0.07.2025</w:t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prawa dostępności do infrastruktury edukacyjnej w SP nr 4 w Śremie - 2 części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warto umowę na: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: Dobudowa windy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 MAL-BUD PRZEMYSŁAW BIRK BODZYNIEWO 6A  63-100 BODZYNIEWO za cenę 393 600.00 zł 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2: Montaż wykładzin, wykonanie toalety, montaż balustrad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Euro-Bud Gniewomierz Wons, Gierymskiego 3  63-100 Śrem za cenę 414 510.00 zł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7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pomocy i wyposażenia do pracowni edukacji ekologicznej dla Szkoły Podstawowej nr 2 im. Ks. Piotra Wawrzyniaka w Śremie -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Educarium spółka z o.o. ul. Grunwaldzka 207  85-451 Bydgoszcz za cenę 39 985.00 zł.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Cs w:val="28"/>
              </w:rPr>
              <w:t>03.07.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Cs w:val="28"/>
              </w:rPr>
              <w:t>03.07.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oświetlenia ulicznego w gminie Śrem w miejscowości: Pysząca ul. Piaskowa i Leśna, Zbrudzewo ul. Ametystowa, Śrem ul. Brzechwy i Tuwima - III części 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: Budowa oświetlenia ulicznego w gminie Śrem: Pysząca ul. Piaskowa i Leśna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PHU ELJAN Jan Rodziak ul. Krótka 5  63-130 Książ Wlkp. za cenę 68 265.00 zł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2: Budowa oświetlenia ulicznego w gminie Śrem: Zbrudzewo ul. Ametystowa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PPHU ELJAN Jan Rodziak ul. Krótka 5  63-130 Książ Wlkp. za cenę wysokości 130 380.00 zł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3: Budowa oświetlenia ulicznego w gminie Śrem: Śrem ul. Brzechwy i Tuwima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zedsiębiorstwo Wielobranżowe SPINER Michał Janowski ul. Świerkowa 4, 63-100 Szymanowo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 cenę 81 180.00 zł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14.07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Modernizacja Orlika w Parku Powstańców Wielkopolskich 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Matejko Development Sp. z o .o. Poznańska 99  61-160 Czapury za cenę 1 020 900.00 zł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zebudowa ul. Wawrzyniaka w miejscowości Wyrzeka wraz z budową stanowisk postojowych </w:t>
            </w:r>
          </w:p>
          <w:p>
            <w:pPr>
              <w:pStyle w:val="Normal"/>
              <w:spacing w:lineRule="auto" w:line="360" w:before="80" w:after="0"/>
              <w:ind w:left="-75" w:hanging="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warto umowę z Przedsiębiorstwo Budowlano-Handlowe "Marzyński" Sp. z o. o. Sp. K.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zemysłowa 2  63-200 Jarocin za cenę 594 259.03 zł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3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bieżni lekkoatletycznej w SP nr 4 w Śrem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Leszek Kułak-Budownictwo Sportowe. Inżynieria Krajobrazu Lawendowa 1 66-440 Skwierzyna za cenę 396 536.54 zł brutto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4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zadaszenia kortu tenisowego SP nr 6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Unieważniono postępowanie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8.07.2025</w:t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2.07.2025</w:t>
            </w:r>
          </w:p>
          <w:p>
            <w:pPr>
              <w:pStyle w:val="Bezodstpw"/>
              <w:spacing w:before="240" w:after="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3.07.2025</w:t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Zakup pomocy terapeutycznych i edukacyjnych oraz wyposażenia dla uczniów ze specjalnymi potrzebami edukacyjnymi w Szkole Podstawowej nr 4 w Śremie - 4 części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y na: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: Zakup pomocy terapeutycznych i edukacyjnych oraz wyposażenia z Przedsiębiorstwo Handlowo Usługowe EL HYDRO S.C Suchowola 6 26-020 Chmielnik za cenę 10 888.00 zł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2: Zakup programów multimedialnych z Educarium spółka z o.o. ul. Grunwaldzka 207 85-451 Bydgoszcz za cenę 7 129.00 zł.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Część nr 3: Zakup sprzętu multimedialnego z CEZAR Cezary Machnio i Piotr Gębka Sp. z o.o. ul. Wolność 8 lok. 4, 8/4 26-600 Radom za cenę 66 701.00 zł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Część nr 4: Zakup wyposażenia do edukacji STEAM Moje Bambino Sp. z o.o. Graniczna 46  93-428 Łódź za cenę 49 989.66 zł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1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rządzanie Cmentarzem Komunalnym w Śremie - II postępowanie</w:t>
            </w:r>
          </w:p>
          <w:p>
            <w:pPr>
              <w:pStyle w:val="Normal"/>
              <w:spacing w:lineRule="auto" w:line="360" w:before="80" w:after="0"/>
              <w:ind w:left="-75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Przedsiębiorstwo Gospodarki Komunalnej Sp. z o.o. Parkowa 6  63-100 Śrem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 cenę 29 376.00 zł brutto. Łączna wartość za cały okres trwania umowy 1 057 536.00 zł.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zagospodarowanie zieleni na terenie Cmentarza Komunalnego w Śremie działka nr ewid. 55/1, w ramach zadania związanego z rozbudową Cmentarza Komunalnego w Śremie</w:t>
            </w:r>
          </w:p>
          <w:p>
            <w:pPr>
              <w:pStyle w:val="Normal"/>
              <w:spacing w:lineRule="auto" w:line="360" w:before="80" w:after="0"/>
              <w:ind w:left="-75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Wiśniewski Pracownia Grzegorz Wiśniewski</w:t>
            </w:r>
          </w:p>
          <w:p>
            <w:pPr>
              <w:pStyle w:val="Normal"/>
              <w:spacing w:lineRule="auto" w:line="360"/>
              <w:ind w:left="-75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ickiewicza 63 63-100 Śrem za cenę 281 471.00 zł brutto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emont budynku po pożarze lokalu nr 6 - ul. Tadeusza Kościuszki 12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Usługi Ogólnobudowlane Adam Hołderny Świerkowa 2  63-100 Mechlin za cenę 192 456.00 zł brutto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2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Aktywny wypoczynek w "Dwójce" - II części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Unieważniono postępowanie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3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lokalu mieszkalnego przy ul. Grota Roweckiego 4/44 w Śremi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to umowę z Usługi Ogólnobudowlane Adam Hołderny Świerkowa 2  63-100 Mechlin za cenę 52 056.00 zł brutto</w:t>
            </w:r>
          </w:p>
        </w:tc>
      </w:tr>
      <w:tr>
        <w:trPr>
          <w:trHeight w:val="70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X. AKCJE, WYRÓŻNIENIA, KONKURSY, PROMOCJA MIASTA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W Konarzewie podpisano umowę o dofinansowanie w ramach XV edycji konkursu „Pięknieje wielkopolska wieś”. Gmina Śrem otrzymała 23 650 zł na realizację projektu pn. „Rozbudowa terenu rekreacyjnego – Zakątek pieca chlebowego” w Kadzewie, współfinansowanego ze środków Samorządu Województwa Wielkopolskiego w programie „Wielkopolska Odnowa Wsi 2020+”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imieniu gminy umowę podpisali Zastępca Burmistrza Sławomir Ratajczak oraz Skarbnik Gminy Krzysztof Lewandowski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rząd Unii Gospodarczej Regionu Śremskiego – Śremskiego Ośrodka Wspierania Małej Przedsiębiorczości, reprezentowany przez Burmistrza Śremu Grzegorza Wiśniewskiego oraz Wójta Gminy Brodnica Marka Pakowskiego, zawarł z Wielkopolskim Funduszem Rozwoju sp. z o.o. umowę o wartości 8 mln zł na udzielanie preferencyjnych pożyczek dla przedsiębiorc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owy instrument wsparcia pod nazwą „Pożyczka Biznes” został przygotowany z myślą o mikro-, małych                i średnich firmach i będzie dostępny od jesieni 2025 r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Burmistrz Grzegorz Wiśniewski oraz Komendant Powiatowy PSP w Śremie st. bryg. Adam Topolski podpisali porozumienie przedłużające do 2030 r. włączenie jednostki OSP Niesłabin do Krajowego Systemu Ratowniczo-Gaśnicz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Utrzymanie statusu w KSRG potwierdziło wysoki poziom gotowości operacyjnej jednostki i zapewniło jej dalsze uczestnictwo w ogólnokrajowym systemie ratownictwa, w tym dostęp do jednolitych standardów szkolenia i specjalistycznego sprzęt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4.07.2025 – </w:t>
              <w:br/>
              <w:t>07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zeprowadzono konsultacje społeczne dotyczące zgłaszania zadań do Miejskiego planu adaptacji do zmian klimatu dla miasta Śrem. Konsultacje odbyły się w formie elektronicznej za pośrednictwem Portalu Konsultacji Społecznej. Wzięli w nich udział mieszkańcy gminy, składając 4 zgłos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Burmistrz Grzegorz Wiśniewski oraz Skarbnik Gminy Krzysztof Lewandowski podpisali pięć umów                          z Bankiem Gospodarstwa Krajowego na refinansowanie inwestycji proekologicznych zrealizowanych                    w ramach Krajowego Planu Odbudo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Łączna wartość pożyczek wyniosła 3,3 mln zł. Zostały one udzielone na okres 10 lat, z oprocentowaniem 0%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3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Zakończono weryfikację projektów zgłoszonych do Budżetu Obywatelskiego Śremu 2026. Do Urzędu Miejskiego wpłynęło 18 projektów: 11 miejskich i 7 wiejskich. Po analizie formalnej i merytorycznej pozytywnie oceniono 13 projektów (9 miejskich i 4 wiejskie), które zostały dopuszczone do głosowania mieszkańców zaplanowanego na dni 19–28 września 2025 r. w formie elektroniczne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ięć projektów nie uzyskało akceptacji ze względu na niespełnienie wymogów formalnych, brak warunków infrastrukturalnych lub niezgodność z miejscowym planem zagospodarowania przestrzennego. Autorom przysługiwało prawo do złożenia odwołania do Burmistrza w terminie 7 dni od ogłoszenia wyników weryfik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0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sali sesyjnej Urzędu Miejskiego w Śremie odbyło się losowanie numerów projektów dopuszczonych do głosowania w ramach </w:t>
            </w:r>
            <w:r>
              <w:rPr>
                <w:rFonts w:cs="Calibri" w:ascii="Calibri" w:hAnsi="Calibri"/>
                <w:szCs w:val="28"/>
              </w:rPr>
              <w:t>Budżetu Obywatelskiego Śremu 2026.</w:t>
            </w:r>
            <w:r>
              <w:rPr>
                <w:rFonts w:cs="Calibri" w:ascii="Calibri" w:hAnsi="Calibri"/>
                <w:bCs/>
                <w:szCs w:val="28"/>
              </w:rPr>
              <w:t xml:space="preserve"> Do etapu głosowania zakwalifikowano 13 projektów – 9 miejskich i 4 wiejski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2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głoszono nabór wniosków o przyznanie dotacji celowych na przedsięwzięcia sportowe w gminie Śrem. Burmistrz zachęcił kluby i stowarzyszenia do składania projektów wspierających aktywność fizyczną mieszkańców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I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5.06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Muzeum Śremskim odbyła się IV Śremska Gala Sportu, podczas której Burmistrz Grzegorz Wiśniewski wręczył 55 wyróżnień sportowcom, trenerom i osobom wspierającym lokalne inicjatywy sportowe. Gala, zorganizowana przez Śremski Sport, uświetniona występem Julii Bartkowiak-Wojciechowskiej, była okazją do podziękowania za całoroczną pracę na rzecz rozwoju kultury fizycznej w gminie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iedzenie Zarządu Wielkopolski Transport Regionalny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7-29.06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ni Śremu 2025, których gospodarzem było Muzeum Śremskie. Program obejmował koncerty, wystawy, animacje dla dzieci, seans plenerowy, stoiska kolekcjonerskie oraz akcję edukacyjną #PijWodęzkranu.                  W ramach inicjatywy „#MistrzowieNaLądach” zaprezentowano puchar mistrzowski Lecha Poznań. Finał obchodów miał miejsce na Targowisku Miejskim i obejmował koncerty lokalnych artystów oraz występ Andrzeja Piasecznego. Burmistrz uczestniczył w wydarzeniu, podkreślając jego znaczenie integracyjne                   i promocyjne dla gminy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5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70 lecie Koła PZW nr 129 „Odlewnik”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7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bchody Święta Policji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>14 i 15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bchody Święta Wojska Polski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0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W Urzędzie Wojewódzkim w Poznaniu odbył się briefing prasowy z udziałem Burmistrza Grzegorza Wiśniewskiego, podczas którego ogłoszono największych beneficjentów rządowego wsparcia mieszkaniowego. </w:t>
            </w:r>
            <w:r>
              <w:rPr>
                <w:rFonts w:cs="Calibri" w:ascii="Calibri" w:hAnsi="Calibri"/>
                <w:szCs w:val="28"/>
              </w:rPr>
              <w:t>Gmina Śrem otrzymała łącznie ponad 112 mln zł</w:t>
            </w:r>
            <w:r>
              <w:rPr>
                <w:rFonts w:cs="Calibri" w:ascii="Calibri" w:hAnsi="Calibri"/>
                <w:bCs/>
                <w:szCs w:val="28"/>
              </w:rPr>
              <w:t xml:space="preserve"> – 97,36 mln zł z Funduszu Dopłat BGK oraz 14,88 mln zł w ramach Krajowego Planu Odbudowy. Środki zostaną przeznaczone na budowę osiedla mieszkaniowego przy ul. Farnej w Śremie, obejmującego 8 budynków wielorodzinnych z 195 mieszkaniami oraz infrastrukturą towarzyszącą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3-24.08.2025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yły się Mistrzostwa Polski Szkół Podstawowych w Kolarstwie MTB pod patronatem Burmistrza Śremu. Zawody rozegrano na trasach przy Szkole Podstawowej nr 6 w Śremie. W rywalizacji wzięli udział uczniowie klas IV–VIII szkół podstawowych oraz uczestnicy wyścigów towarzyszących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Mistrzostwa Polski Szkół Podstawowych w Kolarstwie MTB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30.08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ożynki Powiatowo-Gminne w Grzybni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1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zy Pomniku Żołnierza Polskiego w Parku im. Powstańców Wielkopolskich odbyły się uroczystości upamiętniające 86. rocznicę wybuchu II wojny światowej. W wydarzeniu uczestniczył Burmistrz Grzegorz Wiśniewski wraz z mieszkańcami, przedstawicielami instytucji, pocztami sztandarowymi oraz młodzieżą szkolną. Kulminacyjnym punktem obchodów było złożenie kwiatów i zapalenie zniczy.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2.09.2025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gromadzenie Zarządu Wielkopolski Transport Regionalny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/>
          <w:sz w:val="24"/>
        </w:rPr>
        <w:t xml:space="preserve">W okresie międzysesyjnym Burmistrz podpisał 50 zarządzeń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ę prowadz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nieszka Błoszy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0:00Z</dcterms:created>
  <dc:creator>user</dc:creator>
  <dc:description/>
  <cp:keywords/>
  <dc:language>en-US</dc:language>
  <cp:lastModifiedBy>Sekretariat UM ŚREM</cp:lastModifiedBy>
  <cp:lastPrinted>2025-09-05T09:51:00Z</cp:lastPrinted>
  <dcterms:modified xsi:type="dcterms:W3CDTF">2025-09-08T12:07:00Z</dcterms:modified>
  <cp:revision>231</cp:revision>
  <dc:subject/>
  <dc:title/>
</cp:coreProperties>
</file>