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Śrem, 30 kwietni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Klaczyński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Przewodniczący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270 ust. 1 ustawy z dnia 27 sierpnia 2009 r. o finansach publicznych (Dz. U. z 2024 r. poz. 1530 ze zm.) przedstawiam sprawozdanie finansowe gminy Śrem za 2024 rok obejmu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lans z wykonania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ączny bilans jednostk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ączny rachunek zysków i strat jednostk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ączne zestawienie zmian w funduszu jednostk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dodatk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z up. BURMISTRZA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Krzysztof Lewandowski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ę prowad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ina Wal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inspektor</w:t>
      </w:r>
    </w:p>
    <w:p>
      <w:pPr>
        <w:pStyle w:val="Normal"/>
        <w:rPr/>
      </w:pPr>
      <w:r>
        <w:rPr>
          <w:sz w:val="28"/>
          <w:szCs w:val="28"/>
        </w:rPr>
        <w:t>Tel. 61 28 47 1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6:00Z</dcterms:created>
  <dc:creator>um</dc:creator>
  <dc:description/>
  <cp:keywords/>
  <dc:language>en-US</dc:language>
  <cp:lastModifiedBy>Karolina Walkowiak</cp:lastModifiedBy>
  <cp:lastPrinted>2021-04-21T10:04:00Z</cp:lastPrinted>
  <dcterms:modified xsi:type="dcterms:W3CDTF">2025-05-05T07:34:00Z</dcterms:modified>
  <cp:revision>19</cp:revision>
  <dc:subject/>
  <dc:title>Śrem, …… sierpnia 2011 r</dc:title>
</cp:coreProperties>
</file>