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Śrem, 21 marca 2025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OKS.0057.2.2025.B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AWOZDANIE NR 2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DZIAŁALNOŚCI MIĘDZYSESYJNEJ BURMISTRZA od 18 lutego 2025 r. do 17 marca 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9"/>
      </w:tblGrid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8.02.2025 r.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rada Burmistrza Śremu z dyrektorami przedszkoli i szkół prowadzonych przez gminę Śrem w temacie  bieżącego funkcjonowania przedszkoli i szkół.</w:t>
            </w:r>
          </w:p>
        </w:tc>
      </w:tr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. KULTURA, SPORT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21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podpisał umowę o dotację  na powierzenie zadania pt. „Koncert dla mieszkańców gminy Śrem z okazji 145-lecia Choru „Moniuszko”.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ogłosił nabór wniosków o nagrody za wyniki sportowe za rok 2024. Nabór trwa do końca marca.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podpisał umowę o dotację  na powierzenie zadania pt. „Mistrzostwa Polski Szkół Podstawowych w kolarstwie MTB i wyścigi towarzyszące po trasie mistrzostw i ich przeddzień”.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Burmistrz spotkał się z przedstawicielami klubów sportowych oraz Śremskiej Rady Sportu celem wypracowania kryteriów podziału dotacji sportowych w ramach dobrej współpracy pomiędzy gminą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a organizacjami. </w:t>
            </w:r>
          </w:p>
        </w:tc>
      </w:tr>
      <w:tr>
        <w:trPr>
          <w:trHeight w:val="53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I. PROFILAKTYKA, POMOC SPOŁE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1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podpisał umowę o dotację  na powierzenie zadania pt. „Szkolenia i integracja wolontariuszy zrzeszonych w Lokalnym Centrum Wolontariatu”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V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w rejonie ulic Ametystowej i Waniliowej w Zbrudzew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8"/>
              </w:rPr>
              <w:t xml:space="preserve">mpzp obszaru położonego przy ul. Ks. Jana Kajetańczyka w Śrem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mpzp obszaru położonego przy ul. Ks. Piotra Wawrzyniaka w Mechlinie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iniowania i uzgadni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– złoża kruszywa naturalnego „Luciny V”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obszarów położonych w: Grzymysławiu, Nochowie, Szymanowie i Zbrudzewi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0.12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projekt planu ogólnego gminy Śrem – został zaopiniowany przez Gminną Komisję Urbanistyczno-Architektoniczną i jest przygotowywany do przekazania do uzgodnień i opiniowania z organami zewnętrznymi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mpzp wyłożone do publicznego wglądu / poddane konsultacjom społeczn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rak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luty 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Inne dotyczące mpzp/planu ogólnego gmin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mpzp dla przebudowy obwodnicy w rejonie Zbrudzewa – odbyło się spotkanie z zarządcą drogi (WZDW) w związku z czym Inwestor powinien wystąpić o nowe warunki techniczne dla projektowanego skrzyżowania; warunki nie zostały jeszcze przedstawione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6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przystąpienia do sporządzenia zmiany mpzp dla terenu położonego we wsi Zbrudzewo - przekazany Radzie Miejskiej w Śremie celem uchwalenia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6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przystąpienia do sporządzenia mpzp działki o nr ewid. 2459, obręb Śrem – przekazany Radzie Miejskiej w Śremie celem uchwalenia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6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przystąpienia do sporządzenia mpzp obszaru położonego przy ul. Ks. Jerzego Popiełuszki w Śremie - przekazany Radzie Miejskiej w Śremie celem uchwaleni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7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mpzp terenu górniczego w Lucinach – złoża kruszywa naturalnego „Luciny VII” – przekazany Radzie Miejskiej w Śremie celem uchwaleni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7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przystąpienia do sporządzenia mpzp terenu działalności gospodarczej                         w Nochowie – przekazany Radzie Miejskiej w Śremie celem uchwaleni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uchwały w sprawie mpzp terenu położonego w Śremie przy ul. Szkolnej – w przygotowaniu                           do przekazania Radzie Miejskiej w Śremie celem uchwaleni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warunkach zabudow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hali magazynowej z częścią socjalną na terenie działek o nr ewid. 429/1 i 429/2, obręb Pysząca (ul. Śremska);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5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dwóch budynków mieszkalnych jednorodzinnych wolno stojących na terenie działki o nr ewid. 272, obręb Dalewo (centrum wsi), </w:t>
            </w:r>
            <w:r>
              <w:rPr>
                <w:rFonts w:cs="Calibri" w:ascii="Calibri" w:hAnsi="Calibri"/>
                <w:szCs w:val="28"/>
              </w:rPr>
              <w:t>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7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dwóch wiat gospodarczych na terenie działek o nr ewid.: 2057/1, 2058/3 i 2056/1, obręb Śrem (ul. Powstańców Wielkopolskich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8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gospodarczego wolno stojącego na terenie działki o nr ewid. 47/5, obręb Bodzyniewo (centrum wsi), </w:t>
            </w:r>
            <w:r>
              <w:rPr>
                <w:rFonts w:cs="Calibri" w:ascii="Calibri" w:hAnsi="Calibri"/>
                <w:szCs w:val="28"/>
              </w:rPr>
              <w:t>wnioskodawca: gmina Śrem, ul. Plac 20 Października 1, 63-100 Śrem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3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rozbudowa garażu na terenie działki o nr ewid. 969, obręb Śrem (ul. Ogrod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garażu na terenie działek o nr ewid. 238/1 i 238/2, obręb Śrem (ul. gen. Wł. Sikorskiego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rozbudowa z przebudową budynku gospodarczego w ramach gospodarstwa rolnego na terenie działek o nr ewid. 143 i 144, obręb Zbrudzewo (ul. Długa),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budowa budynku mieszkalnego jednorodzinnego wolno stojącego na terenie działki o nr ewid. 408/3, obręb Śrem (ul. Poznańska), wnioskodawca: osoba fizyczna 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2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zmiana sposobu użytkowania części budynku usługowego (szwalni) na krematorium dla zwierząt domowych na terenie działki o nr ewid. 365/3, obręb Wyrzeka (ul. Ks. P. Wawrzyniaka), wnioskodawca: osoba fizyczna 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z lokalem usługowym na terenie działki o nr ewid. 1121, obręb Śrem (ul. Młyńska), wnioskodawca: Inwestycje PRO-BUD Sp. z o.o.; ul. Floriana Dąbrowskiego 29A, 63-100 Śrem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budowa budynku mieszkalnego jednorodzinnego wolno stojącego i budynku gospodarczego wolno stojącego na terenie działki o nr ewid. 134/4, obręb Szymanowo (ul. Podgórna),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budowa budynku mieszkalnego jednorodzinnego wolno stojącego na terenie działki o nr ewid. 80, obręb Pysząca (ul. Wierzbowa), wnioskodawca: osoba fizyczna 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lokalizacji inwestycji celu publicznego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rozdzielczej sieci wodociągowej o długości nie większej niż 240 m na terenie działek lub ich części o nr ewid.: 183/14, 183/17, 422/2, 422/4 i 422/6, obręb Dąbrowa (ul. Jarzębin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kablowej sieci elektroenergetycznej średniego napięcia SN 15 kV o długości nie większej niż 1 km na terenie części działek o nr ewid.: 20/3 i 22/1, obręb Kaleje oraz o nr ewid.: 1, 11/3, 13/11 i 13/13, obręb Luciny (ul. Wspólna i ul. Akacjowa), wnioskodawca: ENEA Operator Sp. z o.o., ul. Strzeszyńska 58, 60-479 Poznań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e dotyczące decyz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dmowa ustalenia warunków zabudowy dla przedsięwzięcia: budowa garażu na terenie działki o nr ewid. 29/6, obręb Nochowo (ul. Leśna), wnioskodawca: osoba fizyczna (brak kontynuacji parametrów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8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dmowa ustalenia warunków zabudowy dla przedsięwzięcia: budowa garażu i budynku gospodarczego na terenie działki o nr ewid. 184/2, obręb Krzyżanowo (centrum wsi), wnioskodawca: osoba fizyczna (brak zgody na zmianę przeznaczenia gruntu rolnego klasy III na cele nierolnicze i nieleśne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zmiana decyzji Burmistrza Śremu nr 8/2025 z 04.02.2025 r. o warunkach zabudowy dla przedsięwzięcia: budowa budynku mieszkalnego jednorodzinnego wolno stojącego na terenie działki o nr ewid. 40/15, obręb Nochowo (ul. Sosnowa),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zmiana decyzji Burmistrza Śremu nr 150/2004 z 30.09.2004 r. o warunkach zabudowy dla przedsięwzięcia: budowa dwóch budynków mieszkalnych jednorodzinnych wraz z urządzeniami budowlanymi na terenie działki nr ewid. 28, obręb Ostrowo oraz budynku gospodarczego wraz z urządzeniami budowlanymi                     na terenie działki o nr ewid. 27/2, obręb Ostrowo (miejscowość Borgowo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przeniesienie decyzji Burmistrza Śremu nr </w:t>
            </w:r>
            <w:r>
              <w:rPr>
                <w:rFonts w:eastAsia="Arial Unicode MS" w:cs="Calibri" w:ascii="Calibri" w:hAnsi="Calibri"/>
              </w:rPr>
              <w:t xml:space="preserve">34/2022 o warunkach zabudowy z 10.05.2022 r. dla </w:t>
            </w:r>
            <w:r>
              <w:rPr>
                <w:rFonts w:cs="Calibri" w:ascii="Calibri" w:hAnsi="Calibri"/>
                <w:szCs w:val="28"/>
              </w:rPr>
              <w:t>przedsięwzięcia: budowa elektrowni słonecznych „Mechlin I” oraz „Mechlin II” o mocy do 2 MW wraz z infrastrukturą na terenie działki o nr ewid. 118, obręb Mechlin</w:t>
            </w:r>
            <w:r>
              <w:rPr>
                <w:rFonts w:cs="Calibri" w:ascii="Calibri" w:hAnsi="Calibri"/>
              </w:rPr>
              <w:t xml:space="preserve"> (obrzeża wsi), wnioskodawca: </w:t>
            </w:r>
            <w:r>
              <w:rPr>
                <w:rFonts w:eastAsia="Arial Unicode MS" w:cs="Calibri" w:ascii="Calibri" w:hAnsi="Calibri"/>
              </w:rPr>
              <w:t>PV Śrem Sp. z o.o.; ul. Osiecka 15, 64-100 Leszno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zmiana decyzji Burmistrza Śremu nr 77/2024 z 09.09.2024 r. o warunkach zabudowy dla przedsięwzięcia: rozbudowa budynku usługowego (pawilonu handlowego) na terenie działki o nr ewid. 1262/4, obręb Śrem (ul. Wojska Polskiego), wnioskodawca: „SPOŁEM” Powszechna Spółdzielnia Spożywców w Śremie; ul. Powstańców Wielkopolskich, 63-100 Śrem 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. OCHRONA ŚRODOWISKA (DECYZJE ŚRODOWISKOWE, DOTACJE-UMOWY, INNE)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cyzje o środowiskowych uwarunkowaniach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 xml:space="preserve">budowa 57 budynków mieszkalnych jednorodzinnych wraz z urządzeniami infrastruktury technicznej (sieci, przyłącza, instalacje, drogi wewnętrzne) na terenie o powierzchni nie większej niż 6,4546 ha,                       na działce o numerze ewidencyjnym 18/15, obręb Kaleje (przy ul. Grobelka); wnioskodawca: osoba fizyczna;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przedsięwzięcie mogące potencjalnie znacząco oddziaływać na środowisko, nie przeprowadzono oceny oddziaływania na środowisko, w związku z opiniami Regionalnego Dyrektora Ochrony Środowiska w Poznaniu, Dyrektora Zarządu Zlewni Państwowego Gospodarstwa Wodnego Wody Polskie w Poznaniu oraz Państwowego Powiatowego Inspektora Sanitarnego w Śremie, w których nie stwierdzono potrzeby przeprowadzenia oceny oddziaływania na środowisko dla planowanego przedsięwzięcia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4 postępowań w przedmiocie wydania decyzji o środowiskowych uwarunkowaniach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Cs w:val="28"/>
              </w:rPr>
              <w:t>Inne dotyczące decyzji:</w:t>
            </w:r>
            <w:r>
              <w:rPr>
                <w:rFonts w:cs="Calibri" w:ascii="Calibri" w:hAnsi="Calibri"/>
                <w:bCs/>
                <w:szCs w:val="28"/>
              </w:rPr>
              <w:t xml:space="preserve"> brak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</w:rPr>
              <w:t>Udzielone dotacje: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liczba wniosków oczekujących: 2 wnioski z 2024 r., 4 wnioski z 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2.2025-1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: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Straż Miejska w Śremie przeprowadziła kontrole w zakresie termicznego przekształcania odpadów poza spalarnią lub współspalarnią, </w:t>
            </w:r>
            <w:r>
              <w:rPr>
                <w:rFonts w:cs="Calibri" w:ascii="Calibri" w:hAnsi="Calibri"/>
                <w:bCs/>
                <w:szCs w:val="28"/>
              </w:rPr>
              <w:t xml:space="preserve">w szczególności w zakresie </w:t>
            </w:r>
            <w:r>
              <w:rPr>
                <w:rFonts w:cs="Calibri" w:ascii="Calibri" w:hAnsi="Calibri"/>
                <w:szCs w:val="28"/>
              </w:rPr>
              <w:t>wykorzystywania odpadów jako opału                           do spalania w piecach, a także w zakresie przestrzegania zapisów uchwały antysmogowej. W lutym kontrole przeprowadzono w Borgowie, Psarskiem, Bodzyniewie oraz w Śremie przy ulicach: Władysława Reymonta, Stanisława Wyspiańskiego, Tylnej, Andrzeja Frycza Modrzewskiego, Józefa Wybickiego, Hugo Kołłątaja, Gostyńskiej, Glinki, Ogrodowej, Młyńskiej. Ujawniono 10 nieprawidłowości dotyczących eksploatacji pieca pozaklasowego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2.2025-28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awarto osiem umów o dofinansowanie w ramach programu priorytetowego „Ciepłe Mieszkanie” – III nabór na wymianę źródeł ciepła w lokalach mieszkalnych znajdujących się w budynkach mieszkalnych wielorodzinnych, na łączną kwotę 167 500,00 zł (umowy nr: PPS/U/25/15, PPS/U/25/16, PPS/U/25/17,  PPS/U/25/18,  PPS/U/25/19,  PPS/U/25/20,  PPS/U/25/21);</w:t>
            </w:r>
            <w:r>
              <w:rPr>
                <w:rFonts w:cs="Calibri" w:ascii="Calibri" w:hAnsi="Calibri"/>
                <w:szCs w:val="28"/>
              </w:rPr>
              <w:t xml:space="preserve"> dotacja przyznawana będzie ze środków udostępnionych przez Wojewódzki Fundusz Ochrony Środowiska i Gospodarki Wodnej w Poznaniu; 13.03.2025 r. ogłoszono nabór uzupełniający w związku z niewykorzystaniem całości udostępnionych gminie środków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2.2025-1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gminnym punkcie konsultacyjno-informacyjnym programu priorytetowego „Czyste Powietrze” złożono 3 wnioski o płatność, które przekazane zostały do </w:t>
            </w:r>
            <w:r>
              <w:rPr>
                <w:rFonts w:cs="Calibri" w:ascii="Calibri" w:hAnsi="Calibri"/>
                <w:szCs w:val="28"/>
              </w:rPr>
              <w:t>Wojewódzkiego Funduszu Ochrony Środowiska i Gospodarki Wodnej w Poznaniu; przeprowadzono 9 konsultacji z Klientami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łożono wniosek do Wojewódzkiego Funduszu Ochrony Środowiska i Gospodarki Wodnej w Poznaniu                     o dofinansowanie przedsięwzięcia związanego z usuwaniem azbestu na terenie gminy Śrem w latach 2025-2026 (wnioskowana kwota dofinansowania: 140 000,00 zł); wniosek nie dotyczy azbestu z gospodarstw rolnych objętych działaniem A.1.4.1 w ramach Krajowego Planu Odbudowy i Zwiększania Odporności – dofinansowanie udzielane przez Agencję Restrukturyzacji i Modernizacji Rolnictwa na nowe pokrycia dachowe</w:t>
            </w:r>
          </w:p>
        </w:tc>
      </w:tr>
      <w:tr>
        <w:trPr>
          <w:trHeight w:val="822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. INWESTYCJE, REMONTY, PROJEKTY (DOKUMENTACJE, OŚWIETLENIE, MODERNIZACJE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9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Budowa drogi gminnej – ul. Leśnej w Nochowie – dokumentacja projektowa – </w:t>
            </w:r>
            <w:r>
              <w:rPr>
                <w:rFonts w:cs="Calibri" w:ascii="Calibri" w:hAnsi="Calibri"/>
                <w:szCs w:val="28"/>
              </w:rPr>
              <w:t>Studio Kresek Michał Ostojski, ul. Zielińskiego 11, 63-100 Śrem – wartość 77.367,00 zł, termin 31 października 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ktywny wypoczynek w Dwójce – zagospodarowanie boiska przy Szkole podstawowej nr 2 w Śremie – dokumentacja projektowa – PN Architekci Paulina Czeterbok, Nochowo, ul. Leśna 69, 63-100 Śrem – wartość 14.000,00 zł, termin 30 kwietnia 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ykonanie i odtworzenie oznakowania poziomego (malowania) na jezdni i parkingach na drogach będących w zarządzie Gminy Śrem - „VOBEMA POLSKA” spółka z o.o., ul. Polna 10, 64-920 Piła – wartość 120.000,00 zł, termin 31 lipca 2025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VII. GOSPODARKA NIERUCHOMOŚCIAMI ( ZAKUP, SPRZEDAŻ, NAJEM, INNE)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>28.02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>11.03.2025 r.</w:t>
            </w:r>
          </w:p>
          <w:p>
            <w:pPr>
              <w:pStyle w:val="Normal"/>
              <w:rPr>
                <w:rFonts w:ascii="Aptos" w:hAnsi="Aptos" w:cs="Aptos"/>
                <w:bCs/>
                <w:color w:val="000000"/>
                <w:szCs w:val="28"/>
                <w:lang w:val="en-US"/>
              </w:rPr>
            </w:pPr>
            <w:r>
              <w:rPr>
                <w:rFonts w:cs="Aptos" w:ascii="Aptos" w:hAnsi="Aptos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color w:val="000000"/>
                <w:szCs w:val="28"/>
                <w:lang w:val="en-US"/>
              </w:rPr>
            </w:pPr>
            <w:r>
              <w:rPr>
                <w:rFonts w:cs="Aptos" w:ascii="Aptos" w:hAnsi="Aptos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rFonts w:ascii="Aptos" w:hAnsi="Aptos" w:cs="Aptos"/>
                <w:bCs/>
                <w:color w:val="000000"/>
                <w:szCs w:val="28"/>
                <w:lang w:val="en-US"/>
              </w:rPr>
            </w:pPr>
            <w:r>
              <w:rPr>
                <w:rFonts w:cs="Aptos" w:ascii="Aptos" w:hAnsi="Aptos"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color w:val="000000"/>
                <w:szCs w:val="28"/>
              </w:rPr>
            </w:pPr>
            <w:r>
              <w:rPr>
                <w:rFonts w:cs="Aptos" w:ascii="Aptos" w:hAnsi="Aptos"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Zbycie nieruchomości w wyniku notarialnej umowy kupna-sprzedaży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Nieruchomość zabudowana, położona w Śremie przy ul. Floriana Marciniaka 8, działki gruntu oznaczone numerami ewidencyjnymi 771, 764/5 o powierzchni 0.1139 ha. Zbycie nastąpiło                        w trybie nieograniczonego przetargu ustnego (X przetarg), za cenę 503 990,00 zł netto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Nieruchomość gruntowa, niezabudowana położona w Grzymysławiu, oznaczona ewidencyjnym numerem działki 34/1 o powierzchni 0.0156 ha. Zbycie nastąpiło w trybie bezprzetargowym, w celu poprawy zagospodarowania nieruchomości sąsiedniej, za cenę 25.100,00 zł netto, tj. 160,90 zł/1 m</w:t>
            </w:r>
            <w:r>
              <w:rPr>
                <w:rFonts w:cs="Calibri" w:ascii="Calibri" w:hAnsi="Calibri"/>
                <w:bCs/>
                <w:color w:val="000000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III. GOSPODARKA KOMUNALNA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4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Odbyło się posiedzenie Społecznej Komisji Mieszkaniowej – </w:t>
            </w:r>
            <w:r>
              <w:rPr>
                <w:rFonts w:cs="Calibri" w:ascii="Calibri" w:hAnsi="Calibri"/>
              </w:rPr>
              <w:t>Zaopiniowanie projektów list osób uprawnionych do zawarcia umowy najmu socjalnego lokalu i umowy najmu lokalu na czas nieoznaczony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0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ul. Adama Mickiewicza 29. 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1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Umowa o dzieło nr PRK/U/25/10 na opracowanie dokumentacji technicznej na wykonanie projektu „Aktywny Fyrtel w Parku Puchalskiego (Miejsce do gry w piłkę, podwójna tyrolka, sieć do wspinaczki, zjeżdżalnia)”. Wykonawca: Kosztorysy Grzegorz Murawski, ul. Zachodnia 9, 63 – 100 Śrem. Wartość: 9 850,00 zł brutto. Termin realizacji: do 30 maja 2025 r.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4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roczne zebranie sprawozdawcze Wspólnoty Mieszkaniowej przy ul. Adama Mickiewicza 57.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4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ul. Powstańców Wielkopolskich 10. 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4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Pl. 20 Października 11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5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ul. Andrzeja Frycza Modrzewskiego 3 i 5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7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roczne zebranie sprawozdawcze Wspólnoty Mieszkaniowej przy ul. Adama Mickiewicza 71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7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ul. Ogrodowej </w:t>
            </w:r>
            <w:r>
              <w:rPr>
                <w:rFonts w:cs="Calibri" w:ascii="Calibri" w:hAnsi="Calibri"/>
                <w:szCs w:val="28"/>
              </w:rPr>
              <w:t>27, 29, 31, 33, 35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7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Odbyło się Nadzwyczajne Zgromadzenie Wspólników </w:t>
            </w:r>
            <w:r>
              <w:rPr>
                <w:rFonts w:cs="Calibri" w:ascii="Calibri" w:hAnsi="Calibri"/>
                <w:bCs/>
                <w:szCs w:val="28"/>
              </w:rPr>
              <w:t>Śremski Sport Sp. z o.o</w:t>
            </w:r>
            <w:r>
              <w:rPr>
                <w:rFonts w:cs="Calibri" w:ascii="Calibri" w:hAnsi="Calibri"/>
                <w:b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Na Zgromadzeniu podjęto uchwałę zmieniającą uchwałę w sprawie zasad kształtowania wynagrodzenia Członka Zarządu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8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Umowa nr PRK/U/25/11 na opracowanie dokumentacji projektowo-kosztorysowej na rozbudowę Skateparku w Parku Śremskich Odlewnikó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Wykonawca: Usługi Ogólnobudowlane Mirosław Kosmalski, Psarskie ul. Świerkowa 7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63-100 Śrem. Wartość: </w:t>
            </w:r>
            <w:r>
              <w:rPr>
                <w:rFonts w:cs="Calibri" w:ascii="Calibri" w:hAnsi="Calibri"/>
                <w:bCs/>
              </w:rPr>
              <w:t>7 794,00 zł.</w:t>
            </w:r>
            <w:r>
              <w:rPr>
                <w:rFonts w:cs="Calibri" w:ascii="Calibri" w:hAnsi="Calibri"/>
                <w:bCs/>
                <w:szCs w:val="28"/>
              </w:rPr>
              <w:t xml:space="preserve"> Termin realizacji: do 31 marc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8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8 lutego zakończyło się przyjmowanie wniosków o zwrot podatku akcyzowego zawartego w cenie oleju napędowego wykorzystywanego do produkcji rolnej. Od 1 do 28 lutego przyjęto 376 wniosków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3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lecenie nr PRK/ZLEC/25/4 dot. modernizacji ronda – Psarskie, ul. Zachodnia – kontynuacja prac rozpoczętych w 2023 r., tj. zakończenie prac konserwatorskich przy figurze Matki Boskiej Niepokalanie Poczętej. Wykonawca: Ogrody Grzywaczyk Pracownia Kształtowania Krajobrazu, ul. Gierymskiego 66,      63 – 100 Śrem. Wartość: 4 081,50 zł brutto. Termin realizacji: do 15 kwietni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3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  <w:szCs w:val="28"/>
              </w:rPr>
              <w:t>Umowa o dzieło nr PRK/U/25/12 na opracowanie projektu wybranego do realizacji w ramach Budżetu Obywatelskiego Śremu: „Aktywny Fyrtel w Parku Powstańców Wielkopolskich od Juniora do Seniora”. Wykonawca: Usługi Ogólnobudowlane  Mirosław Kosmalski, ul. Świerkowa 7, Psarskie, 63 – 100 Śrem. Wartość: 15 990,00 zł brutto. Termin realizacji: do 15 lipc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3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Umowa o dzieło nr PŚ/U/25/4 na opracowanie dokumentacji projektowej „Park kieszonkowy – Skwer Bankowców”. Wykonawca: Wiśniewski Pracownia Grzegorz Wiśniewski, ul. Mickiewicza 63, 63 – 100 Śrem. Wartość: 10 386,00 zł brutto. Termin realizacji: 30 czerwc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4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roczne zebranie sprawozdawcze Wspólnoty Mieszkaniowej przy ul. Dezyderego Chłapowskiego 14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5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odpisano umowę na roboty budowlane nr PRK/U/25/14 z Wykonawcą T4B Sp. z o.o. Aleja Stanów Zjednoczonych 32/U15, 04-036 Warszawa. Przedmiotem umowy jest budowa nowoczesnego systemu odbioru i zarządzania odpadami komunalnymi w gminie Śrem: budowa gminnego Punktu Selektywnej Zbiórki Odpadów Komunalnych oraz budowa i uruchomienie 3 „gniazd” Systemu Indywidualnej Segregacji Odpadów, które obejmą tereny zabudowy wielolokalowej oraz zabudowy szeregowej jednorodzinnej.</w:t>
            </w:r>
            <w:r>
              <w:rPr>
                <w:rFonts w:cs="Calibri" w:ascii="Calibri" w:hAnsi="Calibri"/>
                <w:bCs/>
                <w:szCs w:val="28"/>
              </w:rPr>
              <w:t xml:space="preserve"> Wartość: 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bCs/>
                <w:szCs w:val="28"/>
              </w:rPr>
              <w:t xml:space="preserve">.596.400,00 zł brutto. Termin realizacji: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bCs/>
                <w:szCs w:val="28"/>
              </w:rPr>
              <w:t xml:space="preserve"> ciągu 18 miesięcy od dnia podpisania umowy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5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Podpisano umowę nr PRK/U/25/13 o pełnienie funkcji nadzoru inwestorskiego z Biurem Inżynierskim                Via Regia Sp. z o.o. ul. Klonowa 10, 55-002 Kamieniec Wrocławski. Przedmiotem umowy jest wykonanie usługi polegającej na pełnieniu funkcji Nadzoru Inwestorskiego nad realizacją robót budowlanych przy budowie nowoczesnego systemu odbioru i zarządzania odpadami komunalnymi gminie Śrem. </w:t>
            </w:r>
            <w:r>
              <w:rPr>
                <w:rFonts w:cs="Calibri" w:ascii="Calibri" w:hAnsi="Calibri"/>
                <w:bCs/>
                <w:szCs w:val="28"/>
              </w:rPr>
              <w:t xml:space="preserve"> Wartość: 217.710,00 zł brutto. Termin realizacji: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bCs/>
                <w:szCs w:val="28"/>
              </w:rPr>
              <w:t xml:space="preserve"> ciągu 18 miesięcy od dnia podpisania umowy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6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roczne zebranie sprawozdawcze Wspólnoty Mieszkaniowej przy ul. Powstańców Wielkopolskich 8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7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posiedzenie II kadencji Zgromadzenia Związku Powiatowo-Gminnego „Wielkopolski Transport Regionalny”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0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Umowa na usługi nr PRK/U/25/16 na ukwiecenie miasta Śrem roślinami jednorocznymi </w:t>
              <w:br/>
              <w:t xml:space="preserve">i wieloletnimi wraz z bieżącą pielęgnacją nasadzeń w roku 2025. </w:t>
            </w:r>
            <w:r>
              <w:rPr>
                <w:rFonts w:cs="Calibri" w:ascii="Calibri" w:hAnsi="Calibri"/>
                <w:bCs/>
                <w:szCs w:val="28"/>
              </w:rPr>
              <w:t xml:space="preserve"> Wykonawca: Wiśniewski Pracownia Grzegorz Wiśniewski, ul. Mickiewicza 63, 63 – 100 Śrem. Wartość: 131 346,00 zł brutto. Termin realizacji: od  1 maja do 31 październik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4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dbyło się Nadzwyczajne Zgromadzenie Wspólników </w:t>
            </w:r>
            <w:r>
              <w:rPr>
                <w:rFonts w:cs="Calibri" w:ascii="Calibri" w:hAnsi="Calibri"/>
                <w:bCs/>
                <w:szCs w:val="28"/>
              </w:rPr>
              <w:t>Przedsiębiorstwa Gospodarki Komunalnej w Śremie sp. z o.o.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w sprawie wyrażenia zgody na zawarcie przez Spółkę umowy pożyczki (dot. rozbudowy Stacji Tankowania LNG/ CNG w Mateuszewie);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</w:t>
            </w:r>
            <w:r>
              <w:rPr>
                <w:rFonts w:cs="Calibri" w:ascii="Calibri" w:hAnsi="Calibri"/>
                <w:bCs/>
                <w:szCs w:val="28"/>
              </w:rPr>
              <w:t>w sprawie wyrażenia zgody na zawarcie przez Spółkę umowy pożyczki (dot. zakupu dwóch śmieciarek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X. ZAMÓWIENIA PUBLICZ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69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Postępowania wszczęte: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Adaptacja gminy Śrem do zmian klimatu - budowa błękitno-zielonej infrastruktury - zagospodarowanie zieleni osiedlowej przy ul. Żurawiej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01.04.2025 r.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7.02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odernizacja lokali mieszkalnych - Dalewo 61/2 i Dalewo 61/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03.03.2025 r.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racowanie dokumentacji projektowej - budowy ścieżki rowerowej do Mechlina w gm. Śrem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18.03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05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Budowa oświetlenia ulicznego w gminie Śrem w miejscowości: Psarskie ul. Orzechowa, Psarskie ul. Modrzewiowa, Mechlin ul. Żurawinowa, Grzymysław, Śrem ul. Piaskowa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20.03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06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zebudowa ul. Ogrodowej w Błociszew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21.03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07.03.2025 r.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Modernizacja dróg z wyłączeniem dróg o nawierzchni asfaltowej 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Cs/>
              </w:rPr>
              <w:t>Wybrano ofertę Wykonawcy Przedsiębiorstwo Wielobranżowe LECH-DRÓG Leszek Grześkowiak za cenę 500 000,00 zł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8"/>
              </w:rPr>
              <w:t>12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Modernizacja dróg asfaltowych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lanowany termin otwarcia ofert – 27.03.2025 r.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4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odernizacja Domu Przedpogrzebowego na Cmentarzu Komunalnym w Śremie – II etap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ybrano ofertę Wykonawcy Usługi Ogólnobudowlane Adam Hołderny za cenę 158 916.00 zł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rozstrzygnięte: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1.02.2025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ozbudowa i modernizacja kanalizacji deszczowej na terenie miasta i gminy Śrem w 2025 r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Hydrowodkan Sp. z o.o., ul. Zodiakowa 15, 61-244 Poznań 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Całość zadania obejmuję kwotę: 600 000,00 zł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05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Budowa nowoczesnego systemu odbioru i zarządzania odpadami komunalnymi w gminie Śrem - II postępowanie nadzór inwestorsk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Biuro Inżynierskie Via Regia Sp. z o.o., ul. Klonowa 10, 55-022 Kamieniec Wrocławski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217 710,00 zł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05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Budowa nowoczesnego systemu odbioru i zarządzania odpadami komunalnymi w gminie Śrem - II postępowa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T4B Sp. z o.o., Aleja Stanów Zjednoczonych 32/U15, 04-036 Warszawa 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15 596 400,00 zł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07.03.2025 r.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odernizacja lokalu mieszkalnego przy ul. Leopolda Okulickiego 12/25 w Śrem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Usługi Ogólnobudowlane Adam Hołderny, ul. Świerkowa 2, 63-100 Mechlin 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27 000,00 zł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0.03.2025 r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Ukwiecenie miasta Śrem roślinami jednorocznymi i wieloletnimi wraz z bieżącą pielęgnacją nasadzeń    w roku 202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Wiśniewski Pracownia Grzegorz Wiśniewski, ul. Mickiewicza 63, 63-100 Śrem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131 346,00 zł</w:t>
            </w:r>
          </w:p>
        </w:tc>
      </w:tr>
      <w:tr>
        <w:trPr>
          <w:trHeight w:val="70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X. AKCJE, WYRÓŻNIENIA, KONKURSY, PROMOCJA MIASTA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1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Rozpoczęcie konsultacji społecznych dotyczących planowanej budowy drogi rowerowej na trasie Śrem – Mechlin – Dąbrowa wzdłuż: drogi powiatowej nr 4072, dróg wojewódzkich nr 432 i nr 434 oraz drogi gminnej 600389. Planowana inwestycja obejmuje budowę drogi rowerowej wzdłuż trasy Śrem – Mechlin – Dąbrowa, wzdłuż: drogi powiatowej nr 4072, dróg wojewódzkich nr 432 i nr 434 oraz drogi gminnej 600389 mającej na celu poprawę bezpieczeństwa rowerzystów oraz zwiększenie dostępności infrastruktury rowerowej w regionie. Celem konsultacji było zebranie opinii mieszkańców dotyczących zakresu i priorytetów prac budowlanych oraz dostosowanie projektu do realnych potrzeb użytkowników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Ruszył nabór wniosków o Nagrodę Burmistrza Śremu za wyniki sportowe, skierowany do zawodników, drużyn i trenerów, którzy w 2024 roku osiągnęli sukcesy na arenie krajowej i międzynarodowej. Osoby, które brały udział w mistrzostwach świata, Europy lub Polski i zdobyły czołowe lokaty, mogą otrzymać wyróżnienie finansowe – do 2 500 zł za osiągnięcia międzynarodowe oraz 800 zł za podium                                       w Mistrzostwach Polski. Wnioski można składać do 31 marca 2025 roku, a szczegółowe informacje                               i dokumenty są dostępne na stronie gminy Śrem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3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rmistrz Śremu ogłosił konsultacje społeczne dotyczące podziału sołectwa Zbrudzewo na dwie odrębne jednostki, które mają na celu poprawę organizacji lokalnej administracji oraz zwiększenie udziału mieszkańców w podejmowaniu decyzji. Konsultacje odbędą się w dniach 19–30 marca 2025 r. i przyjmą formę ankiet dostępnych zarówno podczas zebrania sołeckiego 19 marca o godz. 18:00 w Szkole Podstawowej w Zbrudzewie, jak i online na Portalu Konsultacji Społecznej gminy Śrem. Wyniki konsultacji zostaną podsumowane i opublikowane w ciągu 30 dni od ich zakończenia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W sali sesyjnej Urzędu Miejskiego w Śremie odbyło się spotkanie konsultacyjne z przedstawicielami klubów i organizacji sportowych, zorganizowane z inicjatywy Burmistrza Śremu Grzegorza Wiśniewskiego. Dyskusja dotyczyła kryteriów podziału dotacji sportowych, a uczestnicy mieli okazję przedstawić swoje propozycje i uwagi, aby jak najlepiej wspierać rozwój lokalnego sportu. 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I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7-22.02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SMART ENERGY WEEK – Wizyta studyjna w Japonii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8.02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iedzenie Wielkopolskiej Platformy Wodorowej – on-lin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01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FFFFF" w:val="clear"/>
              </w:rPr>
              <w:t>Osłonięcie tablicy upamiętniającej pierwszą Dyrektor Szkoły Podstawowej nr 4 Panią Janinę Ratajczak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>14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Cs w:val="28"/>
              </w:rPr>
              <w:t>Konferencja „Wojsko-Samorząd” Urząd Marszałkowski Województwa Wielkopolski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7.03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orum Pracy Organicznej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/>
          <w:sz w:val="24"/>
        </w:rPr>
        <w:t xml:space="preserve">W okresie międzysesyjnym Burmistrz podpisał 9 zarządzeń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ę prowadz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nieszka Błoszy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0:00Z</dcterms:created>
  <dc:creator>user</dc:creator>
  <dc:description/>
  <cp:keywords/>
  <dc:language>en-US</dc:language>
  <cp:lastModifiedBy>Sekretariat UM ŚREM</cp:lastModifiedBy>
  <cp:lastPrinted>2016-11-25T12:30:00Z</cp:lastPrinted>
  <dcterms:modified xsi:type="dcterms:W3CDTF">2025-03-21T06:44:00Z</dcterms:modified>
  <cp:revision>217</cp:revision>
  <dc:subject/>
  <dc:title/>
</cp:coreProperties>
</file>