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Śrem, 13 marca 2025 r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n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masz Klaczyński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wodniczący Rady Miejskiej </w:t>
        <w:tab/>
        <w:t xml:space="preserve">                   w Śremie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Proszę o uzupełnienie porządku obrad komisji budżetowej oraz XI Sesji Rady Miejskiej w Śremie zwołanej na 27 marca 2025 r. o </w:t>
      </w:r>
      <w:r>
        <w:rPr>
          <w:rFonts w:cs="Calibri" w:ascii="Calibri" w:hAnsi="Calibri"/>
          <w:b/>
          <w:bCs/>
          <w:sz w:val="28"/>
          <w:szCs w:val="28"/>
        </w:rPr>
        <w:t>projekt uchwały w sprawie zaciągnięcia pożyczki długoterminowej wspierającej zieloną transformacje miast w Banku Gospodarstwa Krajoweg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Akapitzlis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Sprawę prowadzi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olina Walkowia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inspektor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ew.1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0:00Z</dcterms:created>
  <dc:creator>Urząd Miejski w Śremie Urząd</dc:creator>
  <dc:description/>
  <cp:keywords/>
  <dc:language>en-US</dc:language>
  <cp:lastModifiedBy>Jolanta Napieralska</cp:lastModifiedBy>
  <cp:lastPrinted>2023-06-06T12:59:00Z</cp:lastPrinted>
  <dcterms:modified xsi:type="dcterms:W3CDTF">2025-03-20T08:51:00Z</dcterms:modified>
  <cp:revision>3</cp:revision>
  <dc:subject/>
  <dc:title>Śrem, …</dc:title>
</cp:coreProperties>
</file>