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rFonts w:ascii="Calibri" w:hAnsi="Calibri" w:cs="Calibri"/>
          <w:b/>
          <w:b/>
          <w:sz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2517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25170" cy="1097280"/>
                    </a:xfrm>
                    <a:prstGeom prst="rect">
                      <a:avLst/>
                    </a:prstGeom>
                  </pic:spPr>
                </pic:pic>
              </a:graphicData>
            </a:graphic>
          </wp:anchor>
        </w:drawing>
      </w:r>
      <w:r>
        <w:rPr>
          <w:rFonts w:cs="Calibri" w:ascii="Calibri" w:hAnsi="Calibri"/>
          <w:sz w:val="24"/>
        </w:rPr>
        <w:t>Śrem, 20 lutego 2025 r.</w:t>
      </w:r>
    </w:p>
    <w:p>
      <w:pPr>
        <w:pStyle w:val="Normal"/>
        <w:rPr>
          <w:rFonts w:ascii="Calibri" w:hAnsi="Calibri" w:cs="Calibri"/>
          <w:b/>
          <w:b/>
          <w:sz w:val="24"/>
        </w:rPr>
      </w:pPr>
      <w:r>
        <w:rPr>
          <w:rFonts w:cs="Calibri" w:ascii="Calibri" w:hAnsi="Calibri"/>
          <w:b/>
          <w:sz w:val="24"/>
        </w:rPr>
        <w:t>PAOKS.0057.1.2025.BLA</w:t>
      </w:r>
    </w:p>
    <w:p>
      <w:pPr>
        <w:pStyle w:val="Normal"/>
        <w:jc w:val="center"/>
        <w:rPr>
          <w:rFonts w:ascii="Calibri" w:hAnsi="Calibri" w:cs="Calibri"/>
          <w:b/>
          <w:b/>
          <w:szCs w:val="28"/>
        </w:rPr>
      </w:pPr>
      <w:r>
        <w:rPr>
          <w:rFonts w:cs="Calibri" w:ascii="Calibri" w:hAnsi="Calibri"/>
          <w:b/>
          <w:szCs w:val="28"/>
        </w:rPr>
        <w:t>SPRAWOZDANIE NR 1/2025</w:t>
      </w:r>
    </w:p>
    <w:p>
      <w:pPr>
        <w:pStyle w:val="Normal"/>
        <w:jc w:val="center"/>
        <w:rPr>
          <w:rFonts w:ascii="Calibri" w:hAnsi="Calibri" w:cs="Calibri"/>
          <w:b/>
          <w:b/>
          <w:color w:val="FF0000"/>
          <w:szCs w:val="28"/>
        </w:rPr>
      </w:pPr>
      <w:r>
        <w:rPr>
          <w:rFonts w:cs="Calibri" w:ascii="Calibri" w:hAnsi="Calibri"/>
          <w:b/>
          <w:szCs w:val="28"/>
        </w:rPr>
        <w:t xml:space="preserve">Z DZIAŁALNOŚCI MIĘDZYSESYJNEJ BURMISTRZA </w:t>
      </w:r>
      <w:r>
        <w:rPr>
          <w:rFonts w:cs="Calibri" w:ascii="Calibri" w:hAnsi="Calibri"/>
          <w:b/>
          <w:color w:val="000000"/>
          <w:szCs w:val="28"/>
        </w:rPr>
        <w:t>od 11 grudnia 2024 r. do 17 lutego 2025 r.</w:t>
      </w:r>
    </w:p>
    <w:p>
      <w:pPr>
        <w:pStyle w:val="Normal"/>
        <w:jc w:val="center"/>
        <w:rPr>
          <w:rFonts w:ascii="Calibri" w:hAnsi="Calibri" w:cs="Calibri"/>
          <w:b/>
          <w:b/>
          <w:color w:val="FF0000"/>
          <w:sz w:val="24"/>
          <w:szCs w:val="28"/>
        </w:rPr>
      </w:pPr>
      <w:r>
        <w:rPr>
          <w:rFonts w:cs="Calibri" w:ascii="Calibri" w:hAnsi="Calibri"/>
          <w:b/>
          <w:color w:val="FF0000"/>
          <w:sz w:val="24"/>
          <w:szCs w:val="28"/>
        </w:rPr>
      </w:r>
    </w:p>
    <w:tbl>
      <w:tblPr>
        <w:tblW w:w="14220" w:type="dxa"/>
        <w:jc w:val="left"/>
        <w:tblInd w:w="-113" w:type="dxa"/>
        <w:tblLayout w:type="fixed"/>
        <w:tblCellMar>
          <w:top w:w="0" w:type="dxa"/>
          <w:left w:w="108" w:type="dxa"/>
          <w:bottom w:w="0" w:type="dxa"/>
          <w:right w:w="108" w:type="dxa"/>
        </w:tblCellMar>
      </w:tblPr>
      <w:tblGrid>
        <w:gridCol w:w="1951"/>
        <w:gridCol w:w="12269"/>
      </w:tblGrid>
      <w:tr>
        <w:trPr>
          <w:trHeight w:val="456"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Cs w:val="28"/>
              </w:rPr>
            </w:pPr>
            <w:r>
              <w:rPr>
                <w:rFonts w:cs="Calibri" w:ascii="Calibri" w:hAnsi="Calibri"/>
                <w:b/>
                <w:szCs w:val="28"/>
              </w:rPr>
              <w:t>I. EDUKACJA</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b/>
                <w:szCs w:val="28"/>
              </w:rPr>
              <w:t>Opis zadania/wydarzenia</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Cs w:val="28"/>
              </w:rPr>
            </w:pPr>
            <w:r>
              <w:rPr>
                <w:rFonts w:cs="Calibri" w:ascii="Calibri" w:hAnsi="Calibri"/>
                <w:szCs w:val="28"/>
              </w:rPr>
              <w:t>19.12.2024</w:t>
            </w:r>
          </w:p>
          <w:p>
            <w:pPr>
              <w:pStyle w:val="Normal"/>
              <w:ind w:left="360" w:hanging="0"/>
              <w:jc w:val="center"/>
              <w:rPr>
                <w:rFonts w:ascii="Calibri" w:hAnsi="Calibri" w:cs="Calibri"/>
                <w:szCs w:val="28"/>
              </w:rPr>
            </w:pPr>
            <w:r>
              <w:rPr>
                <w:rFonts w:cs="Calibri" w:ascii="Calibri" w:hAnsi="Calibri"/>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szCs w:val="28"/>
              </w:rPr>
              <w:t>Burmistrz Śremu rozliczył dotację przyznaną w ramach Rządowego programu pomocy uczniom niepełnosprawnym w formie dofinansowania zakupu podręczników, materiałów edukacyjnych                               i materiałów ćwiczeniowych w 2024 r. – dawna „Wyprawka szkolna”.</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Cs w:val="28"/>
              </w:rPr>
            </w:pPr>
            <w:r>
              <w:rPr>
                <w:rFonts w:cs="Calibri" w:ascii="Calibri" w:hAnsi="Calibri"/>
                <w:szCs w:val="28"/>
              </w:rPr>
              <w:t>30.12.2024</w:t>
            </w:r>
          </w:p>
          <w:p>
            <w:pPr>
              <w:pStyle w:val="Normal"/>
              <w:ind w:left="360" w:hanging="0"/>
              <w:jc w:val="center"/>
              <w:rPr>
                <w:rFonts w:ascii="Calibri" w:hAnsi="Calibri" w:cs="Calibri"/>
                <w:szCs w:val="28"/>
              </w:rPr>
            </w:pPr>
            <w:r>
              <w:rPr>
                <w:rFonts w:cs="Calibri" w:ascii="Calibri" w:hAnsi="Calibri"/>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szCs w:val="28"/>
              </w:rPr>
              <w:t>Burmistrz Śremu rozliczył dotację w ramach umowy nr WOA.557.17.4/83/2024 z dnia 23 maja 2024 r. dotyczącej realizacji w 2024 r. programu rządowego "Narodowy  Program Rozwoju Czytelnictwa 2.0."</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Cs w:val="28"/>
              </w:rPr>
            </w:pPr>
            <w:r>
              <w:rPr>
                <w:rFonts w:cs="Calibri" w:ascii="Calibri" w:hAnsi="Calibri"/>
                <w:szCs w:val="28"/>
              </w:rPr>
              <w:t>30.12.2024</w:t>
            </w:r>
          </w:p>
          <w:p>
            <w:pPr>
              <w:pStyle w:val="Normal"/>
              <w:ind w:left="360" w:hanging="0"/>
              <w:jc w:val="center"/>
              <w:rPr>
                <w:rFonts w:ascii="Calibri" w:hAnsi="Calibri" w:cs="Calibri"/>
                <w:szCs w:val="28"/>
              </w:rPr>
            </w:pPr>
            <w:r>
              <w:rPr>
                <w:rFonts w:cs="Calibri" w:ascii="Calibri" w:hAnsi="Calibri"/>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szCs w:val="28"/>
              </w:rPr>
              <w:t>Burmistrz Śremu rozliczył dotację celową z budżetu państwa na dofinansowanie zadań w zakresie wychowania przedszkolnego za rok 2024.</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13.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 xml:space="preserve">Burmistrz Śremu przekazał do Rady Miejskiej w Śremie, Dyrektorom przedszkoli i szkół podstawowych prowadzonych przez gminę Śrem, przedstawicielom ZNP i NSZZ Solidarność oraz RIO sprawozdanie                        z wysokości średnich wynagrodzeń nauczycieli za 2024 r. </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16.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potkanie Burmistrza Śremu z dyrektorami przedszkoli prowadzonych przez gminę Śrem w temacie funkcjonowania kuchni</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28.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Ustalenie terminów przeprowadzania postępowania rekrutacyjnego i postępowania uzupełniającego,                   w tym terminów składania dokumentów do publicznych przedszkoli, oddziałów przedszkolnych                            w publicznych szkołach podstawowych oraz do klas pierwszych publicznych szkół podstawowych na rok szkolny 2025/2026</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Cs w:val="28"/>
              </w:rPr>
            </w:pPr>
            <w:r>
              <w:rPr>
                <w:rFonts w:cs="Calibri" w:ascii="Calibri" w:hAnsi="Calibri"/>
                <w:szCs w:val="28"/>
              </w:rPr>
              <w:t>28.01.2025</w:t>
            </w:r>
          </w:p>
          <w:p>
            <w:pPr>
              <w:pStyle w:val="Normal"/>
              <w:jc w:val="center"/>
              <w:rPr>
                <w:rFonts w:ascii="Calibri" w:hAnsi="Calibri" w:cs="Calibri"/>
                <w:szCs w:val="28"/>
              </w:rPr>
            </w:pPr>
            <w:r>
              <w:rPr>
                <w:rFonts w:cs="Calibri" w:ascii="Calibri" w:hAnsi="Calibri"/>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Burmistrz Śremu rozliczył dotację celową otrzymaną w 2024 r. na wyposażenie szkół w podręczniki, materiały edukacyjne lub materiały ćwiczeniowe.</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04.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Burmistrz Śremu uzyskał od Wielkopolskiego Kuratora Oświaty w Poznaniu negatywną opinię w sprawie likwidacji Szkoły Podstawowej w Krzyżanowie</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07.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Spotkanie Burmistrza Śremu z Wicekuratorem Oświaty w Poznaniu w sprawie wydania postanowienia                 w sprawie likwidacji Szkoły Podstawowej w Krzyżanowie</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10.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Burmistrz Śremu za pośrednictwem Wielkopolskiego Kuratora Oświaty w Poznaniu złożył zażalenie                     na negatywną decyzję Kuratora Oświaty w Poznaniu</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Cs w:val="28"/>
              </w:rPr>
            </w:pPr>
            <w:r>
              <w:rPr>
                <w:rFonts w:cs="Calibri" w:ascii="Calibri" w:hAnsi="Calibri"/>
                <w:szCs w:val="28"/>
              </w:rPr>
              <w:t>11.02.2025</w:t>
            </w:r>
          </w:p>
          <w:p>
            <w:pPr>
              <w:pStyle w:val="Normal"/>
              <w:jc w:val="center"/>
              <w:rPr>
                <w:rFonts w:ascii="Calibri" w:hAnsi="Calibri" w:cs="Calibri"/>
                <w:szCs w:val="28"/>
              </w:rPr>
            </w:pPr>
            <w:r>
              <w:rPr>
                <w:rFonts w:cs="Calibri" w:ascii="Calibri" w:hAnsi="Calibri"/>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Burmistrz Śremu otrzymał decyzję z dnia 7 lutego 2025r. Wielkopolskiego Kuratora Oświaty w sprawie uchylenia decyzji Burmistrza Śremu z dnia 23 października 2024r.  i udzielił zezwolenia na założenie publicznego przedszkola w Śremie przez Kreatywną Edukację sp. z.o.o z siedzibą w Śremie</w:t>
            </w:r>
            <w:r>
              <w:rPr>
                <w:rFonts w:cs="Calibri" w:ascii="Calibri" w:hAnsi="Calibri"/>
                <w:color w:val="000000"/>
                <w:szCs w:val="28"/>
              </w:rPr>
              <w:t xml:space="preserve"> reprezentowaną przez pana Jakuba Tylmana Prezesa Zarządu, z siedzibą przy ul. Paderewskiego 6, 63-100 Śrem, tj. Przedszkole nr 8 „Słoneczna Szóstka” w Śremie.</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12.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potkanie Burmistrza Śremu z rodzicami uczniów Szkoły Podstawowej w Krzyżanowie w sprawie dalszych planów szkoły</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14.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Burmistrz Śremu zatwierdził konkursy na stanowisko dyrektorów: Przedszkola Nr 2 „Słoneczna Gromada” w Śremie, Przedszkola Nr 3 „Jarzębinka” w Śremie oraz Szkoły Podstawowej Nr 6 im. Braci Barskich                        w Śremie</w:t>
            </w:r>
          </w:p>
        </w:tc>
      </w:tr>
      <w:tr>
        <w:trPr>
          <w:trHeight w:val="456"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bCs/>
                <w:szCs w:val="28"/>
              </w:rPr>
            </w:pPr>
            <w:r>
              <w:rPr>
                <w:rFonts w:cs="Calibri" w:ascii="Calibri" w:hAnsi="Calibri"/>
                <w:b/>
                <w:bCs/>
                <w:szCs w:val="28"/>
              </w:rPr>
              <w:t>II. KULTURA, SPORT</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b/>
                <w:szCs w:val="28"/>
              </w:rPr>
              <w:t>Opis zadania/wydarzenia</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8"/>
                <w:lang w:eastAsia="en-US"/>
              </w:rPr>
            </w:pPr>
            <w:r>
              <w:rPr>
                <w:rFonts w:cs="Calibri" w:ascii="Calibri" w:hAnsi="Calibri"/>
                <w:szCs w:val="28"/>
              </w:rPr>
              <w:t xml:space="preserve">18.12.2024 </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8"/>
                <w:lang w:eastAsia="en-US"/>
              </w:rPr>
            </w:pPr>
            <w:r>
              <w:rPr>
                <w:rFonts w:cs="Calibri" w:ascii="Calibri" w:hAnsi="Calibri"/>
                <w:color w:val="000000"/>
                <w:szCs w:val="28"/>
              </w:rPr>
              <w:t xml:space="preserve">Ogłoszono podział dotacji sportowych na rok 2025. Dofinansowanie na kwotę 1 000 000 zł uzyskało 28 klubów i stowarzyszeń sportowych.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8"/>
                <w:lang w:eastAsia="en-US"/>
              </w:rPr>
            </w:pPr>
            <w:r>
              <w:rPr>
                <w:rFonts w:eastAsia="Calibri" w:cs="Calibri" w:ascii="Calibri" w:hAnsi="Calibri"/>
                <w:szCs w:val="28"/>
                <w:lang w:eastAsia="en-US"/>
              </w:rPr>
              <w:t xml:space="preserve">02.01.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8"/>
                <w:lang w:eastAsia="en-US"/>
              </w:rPr>
            </w:pPr>
            <w:r>
              <w:rPr>
                <w:rFonts w:cs="Calibri" w:ascii="Calibri" w:hAnsi="Calibri"/>
                <w:color w:val="000000"/>
                <w:szCs w:val="28"/>
              </w:rPr>
              <w:t xml:space="preserve">Wyłożono do publicznego wglądu projekt uchwały w sprawie wykazu kąpielisk i okresu sezonu kąpielowego na terenie gminy Śrem w 2025 r. Uwagi do projektu można było zgłaszać do 31.01.2025 r. </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8"/>
                <w:lang w:eastAsia="en-US"/>
              </w:rPr>
            </w:pPr>
            <w:r>
              <w:rPr>
                <w:rFonts w:eastAsia="Calibri" w:cs="Calibri" w:ascii="Calibri" w:hAnsi="Calibri"/>
                <w:szCs w:val="28"/>
                <w:lang w:eastAsia="en-US"/>
              </w:rPr>
              <w:t xml:space="preserve">05.01.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8"/>
                <w:lang w:eastAsia="en-US"/>
              </w:rPr>
            </w:pPr>
            <w:r>
              <w:rPr>
                <w:rFonts w:cs="Calibri" w:ascii="Calibri" w:hAnsi="Calibri"/>
                <w:color w:val="000000"/>
                <w:szCs w:val="28"/>
                <w:shd w:fill="FFFFFF" w:val="clear"/>
              </w:rPr>
              <w:t xml:space="preserve">Burmistrz ogłosił konkurs na kandydata na stanowisko dyrektora ŚOK. W terminie do 7 stycznia wpłynęło 6 ofert. Burmistrz 14 stycznia  2025 r. powołał 8 osobową komisję konkursową, która obradowała 17 stycznia i 11 lutego br. Podczas II posiedzenia komisja wyłoniła kandydata na stanowisko dyrektora ŚOK i przekazała dokumentację Burmistrzowi. </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8"/>
                <w:lang w:eastAsia="en-US"/>
              </w:rPr>
            </w:pPr>
            <w:r>
              <w:rPr>
                <w:rFonts w:eastAsia="Calibri" w:cs="Calibri" w:ascii="Calibri" w:hAnsi="Calibri"/>
                <w:szCs w:val="28"/>
                <w:lang w:eastAsia="en-US"/>
              </w:rPr>
              <w:t xml:space="preserve">05.02.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8"/>
                <w:lang w:eastAsia="en-US"/>
              </w:rPr>
            </w:pPr>
            <w:r>
              <w:rPr>
                <w:rFonts w:cs="Calibri" w:ascii="Calibri" w:hAnsi="Calibri"/>
                <w:color w:val="333333"/>
                <w:szCs w:val="28"/>
                <w:shd w:fill="FFFFFF" w:val="clear"/>
              </w:rPr>
              <w:t>Na zaproszenie Burmistrza Śremu odbyło się spotkanie z przedstawicielami klubów sportowych z gminy Śrem w sprawie rządowego programu KLUB 2025. Spotkanie poprowadził Pan Krzysztof Piasek – Zastępca Przewodniczącego ds. organizacyjnych Wielkopolskiego Zrzeszenia Ludowe Zespoły Sportowe                               w Poznaniu.</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8"/>
                <w:lang w:eastAsia="en-US"/>
              </w:rPr>
            </w:pPr>
            <w:r>
              <w:rPr>
                <w:rFonts w:eastAsia="Calibri" w:cs="Calibri" w:ascii="Calibri" w:hAnsi="Calibri"/>
                <w:szCs w:val="28"/>
                <w:lang w:eastAsia="en-US"/>
              </w:rPr>
              <w:t xml:space="preserve">14.01.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8"/>
                <w:lang w:eastAsia="en-US"/>
              </w:rPr>
            </w:pPr>
            <w:r>
              <w:rPr>
                <w:rFonts w:cs="Calibri" w:ascii="Calibri" w:hAnsi="Calibri"/>
                <w:color w:val="000000"/>
                <w:szCs w:val="28"/>
              </w:rPr>
              <w:t>Zastępca Burmistrza Sławomir Ratajczak podpisał umowy z 28 klubami i stowarzyszeniami na dofinansowanie sportu na rok 2025.</w:t>
            </w:r>
          </w:p>
        </w:tc>
      </w:tr>
      <w:tr>
        <w:trPr>
          <w:trHeight w:val="53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Cs w:val="28"/>
              </w:rPr>
            </w:pPr>
            <w:r>
              <w:rPr>
                <w:rFonts w:cs="Calibri" w:ascii="Calibri" w:hAnsi="Calibri"/>
                <w:b/>
                <w:bCs/>
                <w:szCs w:val="28"/>
              </w:rPr>
              <w:t>III. PROFILAKTYKA, POMOC SPOŁECZN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b/>
                <w:szCs w:val="28"/>
              </w:rPr>
              <w:t>Opis zadania/wydarzenia</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31.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color w:val="000000"/>
                <w:szCs w:val="28"/>
              </w:rPr>
              <w:t>Burmistrz Śremu przyznał dotację na realizację zadania publicznego pt. „Organizacja wypoczynku zimowego dla dzieci i młodzieży, w szczególności z grupy ryzyka” w ramach otwartego konkursu ofert</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09.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color w:val="000000"/>
                <w:szCs w:val="28"/>
              </w:rPr>
              <w:t>Burmistrz Śremu przyznał dotację na realizację zadania publicznego pt. „Prowadzenie w gminie Śrem świetlic socjoterapeutycznych lub opiekuńczo-wychowawczych dla dzieci z grupy ryzyka” w ramach otwartego konkursu ofert</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22.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color w:val="000000"/>
                <w:szCs w:val="28"/>
              </w:rPr>
              <w:t>Burmistrz Śremu przyznał dotację na realizację uproszczonego zadania pt. „Organizacja „Olimpiady bez granic” dla dzieci z niepełnosprawnościami w ramach art. 19a ustawy o działalności pożytku publicznego                  i o wolontariacie.</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27.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color w:val="000000"/>
                <w:szCs w:val="28"/>
              </w:rPr>
              <w:t>Burmistrz Śremu przyznał dotację na realizację zadania publicznego pt. „Prowadzenie pozalekcyjnych zajęć z elementami profilaktyki dla dzieci i młodzieży z grupy ryzyka” w ramach otwartego konkursu ofert</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 xml:space="preserve">28.01.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Cs w:val="28"/>
              </w:rPr>
            </w:pPr>
            <w:r>
              <w:rPr>
                <w:rFonts w:cs="Calibri" w:ascii="Calibri" w:hAnsi="Calibri"/>
                <w:color w:val="000000"/>
                <w:szCs w:val="28"/>
              </w:rPr>
              <w:t>Burmistrz Śremu przyznał dotację na realizację zadania publicznego pt. „Realizacja programu terapeutycznego poprzez prowadzenie schroniska dla osób bezdomnych uzależnionych od alkoholu                         i doświadczających przemocy w rodzinie” w ramach II otwartego konkursu ofert</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22.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color w:val="000000"/>
                <w:szCs w:val="28"/>
              </w:rPr>
              <w:t>Odbyły się bezpłatne badania mammograficzne dla kobiet w wieku 45 r. – 74 r. Badania odbyły się                         w mammobusie, który stanął na Placu Rynku – Plac 20 Października.</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 xml:space="preserve">07.02.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color w:val="000000"/>
                <w:szCs w:val="28"/>
              </w:rPr>
              <w:t>Sporządzono sprawozdanie z wykonania zadań z zakresu opieki nad dziećmi w wieku do lat 3 (dotyczy działalności żłobków na terenie gminy Śrem) za 2024 r. i przekazano do Wielkopolskiego Urzędu Wojewódzkiego.</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 xml:space="preserve">12.02.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color w:val="000000"/>
                <w:szCs w:val="28"/>
              </w:rPr>
              <w:t>Burmistrz Śremu przyznał dotację na realizację zadania publicznego pt. „Prowadzenie w gminie Śrem świetlic socjoterapeutycznych lub opiekuńczo-wychowawczych dla dzieci z grupy ryzyka” w ramach II otwartego konkursu ofert</w:t>
            </w:r>
          </w:p>
        </w:tc>
      </w:tr>
      <w:tr>
        <w:trPr>
          <w:trHeight w:val="66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bCs/>
                <w:szCs w:val="28"/>
              </w:rPr>
            </w:pPr>
            <w:r>
              <w:rPr>
                <w:rFonts w:cs="Calibri" w:ascii="Calibri" w:hAnsi="Calibri"/>
                <w:b/>
                <w:bCs/>
                <w:szCs w:val="28"/>
              </w:rPr>
              <w:t>IV. PLANOWANIE PRZESTRZENNE (DECYZJE, PROJEKTY MPZP, INNE)</w:t>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Cs w:val="28"/>
              </w:rPr>
            </w:pPr>
            <w:r>
              <w:rPr>
                <w:rFonts w:cs="Calibri" w:ascii="Calibri" w:hAnsi="Calibri"/>
                <w:szCs w:val="28"/>
              </w:rPr>
              <w:t>DATA</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
                <w:b/>
                <w:szCs w:val="28"/>
              </w:rPr>
            </w:pPr>
            <w:r>
              <w:rPr>
                <w:rFonts w:cs="Calibri" w:ascii="Calibri" w:hAnsi="Calibri"/>
                <w:b/>
                <w:szCs w:val="28"/>
              </w:rPr>
              <w:t>Opis zadania/wydarzenia</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Cs w:val="28"/>
              </w:rPr>
            </w:pPr>
            <w:r>
              <w:rPr>
                <w:rFonts w:cs="Calibri" w:ascii="Calibri" w:hAnsi="Calibri"/>
                <w:b/>
                <w:szCs w:val="28"/>
              </w:rPr>
            </w:r>
          </w:p>
          <w:p>
            <w:pPr>
              <w:pStyle w:val="Normal"/>
              <w:spacing w:before="120" w:after="120"/>
              <w:jc w:val="center"/>
              <w:rPr>
                <w:rFonts w:ascii="Calibri" w:hAnsi="Calibri" w:cs="Calibri"/>
                <w:szCs w:val="28"/>
              </w:rPr>
            </w:pPr>
            <w:r>
              <w:rPr>
                <w:rFonts w:cs="Calibri" w:ascii="Calibri" w:hAnsi="Calibri"/>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8"/>
              </w:rPr>
            </w:pPr>
            <w:r>
              <w:rPr>
                <w:rFonts w:cs="Calibri" w:ascii="Calibri" w:hAnsi="Calibri"/>
                <w:b/>
                <w:szCs w:val="28"/>
              </w:rPr>
              <w:t>Projekty w trakcie opracowania:</w:t>
            </w:r>
          </w:p>
          <w:p>
            <w:pPr>
              <w:pStyle w:val="Normal"/>
              <w:spacing w:before="120" w:after="120"/>
              <w:rPr/>
            </w:pPr>
            <w:r>
              <w:rPr>
                <w:rFonts w:cs="Calibri" w:ascii="Calibri" w:hAnsi="Calibri"/>
                <w:szCs w:val="28"/>
              </w:rPr>
              <w:t>mpzp w rejonie ulic Ametystowej i Waniliowej w Zbrudzewie</w:t>
            </w:r>
          </w:p>
          <w:p>
            <w:pPr>
              <w:pStyle w:val="Normal"/>
              <w:spacing w:before="120" w:after="120"/>
              <w:rPr>
                <w:rFonts w:ascii="Calibri" w:hAnsi="Calibri" w:cs="Calibri"/>
                <w:szCs w:val="28"/>
              </w:rPr>
            </w:pPr>
            <w:r>
              <w:rPr>
                <w:rFonts w:cs="Calibri" w:ascii="Calibri" w:hAnsi="Calibri"/>
                <w:szCs w:val="28"/>
              </w:rPr>
              <w:t xml:space="preserve">mpzp obszaru położonego przy ul. Ks. Jana Kajetańczyka w Śremie </w:t>
            </w:r>
          </w:p>
          <w:p>
            <w:pPr>
              <w:pStyle w:val="Normal"/>
              <w:rPr>
                <w:rFonts w:ascii="Calibri" w:hAnsi="Calibri" w:cs="Calibri"/>
                <w:color w:val="000000"/>
                <w:szCs w:val="28"/>
              </w:rPr>
            </w:pPr>
            <w:r>
              <w:rPr>
                <w:rFonts w:cs="Calibri" w:ascii="Calibri" w:hAnsi="Calibri"/>
                <w:szCs w:val="28"/>
              </w:rPr>
              <w:t xml:space="preserve">mpzp obszaru położonego przy ul. Ks. Piotra Wawrzyniaka w Mechlinie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Cs w:val="28"/>
              </w:rPr>
            </w:pPr>
            <w:r>
              <w:rPr>
                <w:rFonts w:cs="Calibri" w:ascii="Calibri" w:hAnsi="Calibri"/>
                <w:b/>
                <w:color w:val="000000"/>
                <w:szCs w:val="28"/>
              </w:rPr>
            </w:r>
          </w:p>
          <w:p>
            <w:pPr>
              <w:pStyle w:val="Normal"/>
              <w:spacing w:before="120" w:after="120"/>
              <w:jc w:val="center"/>
              <w:rPr>
                <w:rFonts w:ascii="Calibri" w:hAnsi="Calibri" w:cs="Calibri"/>
                <w:szCs w:val="28"/>
              </w:rPr>
            </w:pPr>
            <w:r>
              <w:rPr>
                <w:rFonts w:cs="Calibri" w:ascii="Calibri" w:hAnsi="Calibri"/>
                <w:szCs w:val="28"/>
              </w:rPr>
            </w:r>
          </w:p>
          <w:p>
            <w:pPr>
              <w:pStyle w:val="Normal"/>
              <w:spacing w:before="120" w:after="120"/>
              <w:jc w:val="center"/>
              <w:rPr>
                <w:rFonts w:ascii="Calibri" w:hAnsi="Calibri" w:cs="Calibri"/>
                <w:szCs w:val="28"/>
              </w:rPr>
            </w:pPr>
            <w:r>
              <w:rPr>
                <w:rFonts w:cs="Calibri" w:ascii="Calibri" w:hAnsi="Calibri"/>
                <w:szCs w:val="28"/>
              </w:rPr>
            </w:r>
          </w:p>
          <w:p>
            <w:pPr>
              <w:pStyle w:val="Normal"/>
              <w:spacing w:before="120" w:after="120"/>
              <w:jc w:val="center"/>
              <w:rPr>
                <w:rFonts w:ascii="Calibri" w:hAnsi="Calibri" w:cs="Calibri"/>
                <w:szCs w:val="28"/>
              </w:rPr>
            </w:pPr>
            <w:r>
              <w:rPr>
                <w:rFonts w:cs="Calibri" w:ascii="Calibri" w:hAnsi="Calibri"/>
                <w:szCs w:val="28"/>
              </w:rPr>
              <w:t xml:space="preserve">10.12.2024 </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8"/>
              </w:rPr>
            </w:pPr>
            <w:r>
              <w:rPr>
                <w:rFonts w:cs="Calibri" w:ascii="Calibri" w:hAnsi="Calibri"/>
                <w:b/>
                <w:szCs w:val="28"/>
              </w:rPr>
              <w:t>Projekty w trakcie opiniowania i uzgadniania:</w:t>
            </w:r>
          </w:p>
          <w:p>
            <w:pPr>
              <w:pStyle w:val="Normal"/>
              <w:spacing w:before="120" w:after="120"/>
              <w:rPr>
                <w:rFonts w:ascii="Calibri" w:hAnsi="Calibri" w:cs="Calibri"/>
                <w:szCs w:val="28"/>
              </w:rPr>
            </w:pPr>
            <w:r>
              <w:rPr>
                <w:rFonts w:cs="Calibri" w:ascii="Calibri" w:hAnsi="Calibri"/>
                <w:szCs w:val="28"/>
              </w:rPr>
              <w:t>mpzp terenu górniczego w Lucinach – złoża kruszywa naturalnego „Luciny V”</w:t>
            </w:r>
          </w:p>
          <w:p>
            <w:pPr>
              <w:pStyle w:val="Normal"/>
              <w:spacing w:before="120" w:after="120"/>
              <w:rPr>
                <w:rFonts w:ascii="Calibri" w:hAnsi="Calibri" w:cs="Calibri"/>
                <w:szCs w:val="28"/>
              </w:rPr>
            </w:pPr>
            <w:r>
              <w:rPr>
                <w:rFonts w:cs="Calibri" w:ascii="Calibri" w:hAnsi="Calibri"/>
                <w:szCs w:val="28"/>
              </w:rPr>
              <w:t>zmiana mpzp obszarów położonych w: Grzymysławiu, Nochowie, Szymanowie i Zbrudzewie</w:t>
            </w:r>
          </w:p>
          <w:p>
            <w:pPr>
              <w:pStyle w:val="Normal"/>
              <w:rPr>
                <w:rFonts w:ascii="Calibri" w:hAnsi="Calibri" w:cs="Calibri"/>
                <w:b/>
                <w:b/>
                <w:color w:val="000000"/>
                <w:szCs w:val="28"/>
              </w:rPr>
            </w:pPr>
            <w:r>
              <w:rPr>
                <w:rFonts w:cs="Calibri" w:ascii="Calibri" w:hAnsi="Calibri"/>
                <w:szCs w:val="28"/>
              </w:rPr>
              <w:t xml:space="preserve">projekt planu ogólnego gminy Śrem – został zaopiniowany przez Gminną Komisję Urbanistyczno-Architektoniczną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szCs w:val="28"/>
              </w:rPr>
            </w:pPr>
            <w:r>
              <w:rPr>
                <w:rFonts w:cs="Calibri" w:ascii="Calibri" w:hAnsi="Calibri"/>
                <w:b/>
                <w:color w:val="000000"/>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Cs w:val="28"/>
              </w:rPr>
              <w:t>Projekty mpzp wyłożone do publicznego wglądu / poddane konsultacjom społecznym</w:t>
            </w:r>
          </w:p>
          <w:p>
            <w:pPr>
              <w:pStyle w:val="Normal"/>
              <w:rPr>
                <w:rFonts w:ascii="Calibri" w:hAnsi="Calibri" w:cs="Calibri"/>
                <w:color w:val="000000"/>
                <w:szCs w:val="28"/>
              </w:rPr>
            </w:pPr>
            <w:r>
              <w:rPr>
                <w:rFonts w:cs="Calibri" w:ascii="Calibri" w:hAnsi="Calibri"/>
                <w:szCs w:val="28"/>
              </w:rPr>
              <w:t>brak</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Cs w:val="28"/>
              </w:rPr>
            </w:pPr>
            <w:r>
              <w:rPr>
                <w:rFonts w:cs="Calibri" w:ascii="Calibri" w:hAnsi="Calibri"/>
                <w:szCs w:val="28"/>
              </w:rPr>
              <w:t>grudzień 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Cs w:val="28"/>
              </w:rPr>
              <w:t>Inne dotyczące mpzp/planu ogólnego gminy:</w:t>
            </w:r>
            <w:r>
              <w:rPr>
                <w:rFonts w:cs="Calibri" w:ascii="Calibri" w:hAnsi="Calibri"/>
                <w:szCs w:val="28"/>
              </w:rPr>
              <w:t xml:space="preserve"> </w:t>
            </w:r>
          </w:p>
          <w:p>
            <w:pPr>
              <w:pStyle w:val="Normal"/>
              <w:rPr>
                <w:rFonts w:ascii="Calibri" w:hAnsi="Calibri" w:cs="Calibri"/>
                <w:b/>
                <w:b/>
                <w:color w:val="000000"/>
                <w:szCs w:val="28"/>
              </w:rPr>
            </w:pPr>
            <w:r>
              <w:rPr>
                <w:rFonts w:cs="Calibri" w:ascii="Calibri" w:hAnsi="Calibri"/>
                <w:szCs w:val="28"/>
              </w:rPr>
              <w:t>projekt mpzp dla przebudowy obwodnicy w rejonie Zbrudzewa – odbyło się spotkanie z zarządcą drogi (WZDW) w związku z czym Inwestor powinien wystąpić o nowe warunki techniczne dla projektowanego skrzyżowania</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Cs w:val="28"/>
              </w:rPr>
            </w:pPr>
            <w:r>
              <w:rPr>
                <w:rFonts w:cs="Calibri" w:ascii="Calibri" w:hAnsi="Calibri"/>
                <w:szCs w:val="28"/>
              </w:rPr>
              <w:t>21.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0000"/>
                <w:szCs w:val="28"/>
              </w:rPr>
            </w:pPr>
            <w:r>
              <w:rPr>
                <w:rFonts w:cs="Calibri" w:ascii="Calibri" w:hAnsi="Calibri"/>
                <w:bCs/>
                <w:szCs w:val="28"/>
              </w:rPr>
              <w:t>uchwała Nr 75/VIII/2024 Rady Miejskiej w Śremie z dnia 26 listopada 2024 r. w sprawie mpzp lądowiska na potrzeby SOR w Śremie weszła w życie</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Cs w:val="28"/>
              </w:rPr>
            </w:pPr>
            <w:r>
              <w:rPr>
                <w:rFonts w:cs="Calibri" w:ascii="Calibri" w:hAnsi="Calibri"/>
                <w:szCs w:val="28"/>
              </w:rPr>
              <w:t>05.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0000"/>
                <w:szCs w:val="28"/>
              </w:rPr>
            </w:pPr>
            <w:r>
              <w:rPr>
                <w:rFonts w:cs="Calibri" w:ascii="Calibri" w:hAnsi="Calibri"/>
                <w:bCs/>
                <w:szCs w:val="28"/>
              </w:rPr>
              <w:t>uchwała Nr 73/VIII/2024 Rady Miejskiej w Śremie z dnia 26 listopada 2024 r. w sprawie mpzp</w:t>
            </w:r>
            <w:r>
              <w:rPr>
                <w:rFonts w:cs="Calibri" w:ascii="Calibri" w:hAnsi="Calibri"/>
                <w:szCs w:val="28"/>
              </w:rPr>
              <w:t xml:space="preserve"> </w:t>
            </w:r>
            <w:r>
              <w:rPr>
                <w:rFonts w:cs="Calibri" w:ascii="Calibri" w:hAnsi="Calibri"/>
                <w:bCs/>
                <w:szCs w:val="28"/>
              </w:rPr>
              <w:t>obszaru "Mechlin - południe" weszła w życie</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Cs w:val="28"/>
              </w:rPr>
            </w:pPr>
            <w:r>
              <w:rPr>
                <w:rFonts w:cs="Calibri" w:ascii="Calibri" w:hAnsi="Calibri"/>
                <w:szCs w:val="28"/>
              </w:rPr>
              <w:t xml:space="preserve">19.01.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0000"/>
                <w:szCs w:val="28"/>
              </w:rPr>
            </w:pPr>
            <w:r>
              <w:rPr>
                <w:rFonts w:cs="Calibri" w:ascii="Calibri" w:hAnsi="Calibri"/>
                <w:szCs w:val="28"/>
              </w:rPr>
              <w:t xml:space="preserve">uchwała Nr 72/VIII/2024 Rady Miejskiej w Śremie z dnia 26 listopada 2024 r. w sprawie mpzp terenu górniczego w Lucinach - złoża kruszywa naturalnego "Luciny IV" - część I weszła w życie  </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Cs w:val="28"/>
              </w:rPr>
            </w:pPr>
            <w:r>
              <w:rPr>
                <w:rFonts w:cs="Calibri" w:ascii="Calibri" w:hAnsi="Calibri"/>
                <w:szCs w:val="28"/>
              </w:rPr>
              <w:t>19.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000000"/>
                <w:szCs w:val="28"/>
              </w:rPr>
            </w:pPr>
            <w:r>
              <w:rPr>
                <w:rFonts w:cs="Calibri" w:ascii="Calibri" w:hAnsi="Calibri"/>
                <w:szCs w:val="28"/>
              </w:rPr>
              <w:t xml:space="preserve">uchwała Nr 76/VIII/2024 Rady Miejskiej w Śremie z dnia 26 listopada 2024 r. w sprawie mpzp dla działki                 o nr ewid. 537/2, obręb Śrem weszła w życie </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szCs w:val="28"/>
              </w:rPr>
              <w:t>17.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000000"/>
                <w:szCs w:val="28"/>
              </w:rPr>
            </w:pPr>
            <w:r>
              <w:rPr>
                <w:rFonts w:cs="Calibri" w:ascii="Calibri" w:hAnsi="Calibri"/>
                <w:szCs w:val="28"/>
              </w:rPr>
              <w:t xml:space="preserve">projekt uchwały w sprawie mpzp terenu górniczego w Lucinach – złoża kruszywa naturalnego „Luciny VII” – w przygotowaniu do przekazania Radzie Miejskiej w Śremie celem uchwalenia </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Calibri" w:hAnsi="Calibri" w:cs="Calibri"/>
                <w:color w:val="000000"/>
                <w:szCs w:val="28"/>
              </w:rPr>
            </w:pPr>
            <w:r>
              <w:rPr>
                <w:rFonts w:cs="Calibri" w:ascii="Calibri" w:hAnsi="Calibri"/>
                <w:szCs w:val="28"/>
              </w:rPr>
              <w:t>17.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rPr>
            </w:pPr>
            <w:r>
              <w:rPr>
                <w:rFonts w:cs="Calibri" w:ascii="Calibri" w:hAnsi="Calibri"/>
                <w:szCs w:val="28"/>
              </w:rPr>
              <w:t>projekt uchwały w sprawie mpzp terenu położonego w Śremie przy ul. Szkolnej – w przygotowaniu do przekazania Radzie Miejskiej w Śremie celem uchwalenia</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8"/>
              </w:rPr>
            </w:pPr>
            <w:r>
              <w:rPr>
                <w:rFonts w:cs="Calibri" w:ascii="Calibri" w:hAnsi="Calibri"/>
                <w:b/>
                <w:color w:val="000000"/>
                <w:szCs w:val="28"/>
              </w:rPr>
            </w:r>
          </w:p>
          <w:p>
            <w:pPr>
              <w:pStyle w:val="Normal"/>
              <w:jc w:val="center"/>
              <w:rPr>
                <w:rFonts w:ascii="Calibri" w:hAnsi="Calibri" w:cs="Calibri"/>
                <w:color w:val="000000"/>
                <w:szCs w:val="28"/>
              </w:rPr>
            </w:pPr>
            <w:r>
              <w:rPr>
                <w:rFonts w:cs="Calibri" w:ascii="Calibri" w:hAnsi="Calibri"/>
                <w:szCs w:val="28"/>
              </w:rPr>
              <w:t>12.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Cs w:val="28"/>
              </w:rPr>
              <w:t>Wydane decyzje o warunkach zabudowy:</w:t>
            </w:r>
            <w:r>
              <w:rPr>
                <w:rFonts w:cs="Calibri" w:ascii="Calibri" w:hAnsi="Calibri"/>
                <w:szCs w:val="28"/>
              </w:rPr>
              <w:t xml:space="preserve"> </w:t>
            </w:r>
          </w:p>
          <w:p>
            <w:pPr>
              <w:pStyle w:val="Normal"/>
              <w:jc w:val="both"/>
              <w:rPr>
                <w:rFonts w:ascii="Calibri" w:hAnsi="Calibri" w:cs="Calibri"/>
                <w:color w:val="000000"/>
                <w:szCs w:val="28"/>
              </w:rPr>
            </w:pPr>
            <w:r>
              <w:rPr>
                <w:rFonts w:cs="Calibri" w:ascii="Calibri" w:hAnsi="Calibri"/>
                <w:szCs w:val="28"/>
              </w:rPr>
              <w:t>budowa, przebudowa, rozbudowa i nadbudowa wraz ze zmianą sposobu użytkowania budynków na budynek mieszkalny wielorodzinny z możliwością zlokalizowania garażu w pierwszej kondygnacji nadziemnej na terenie działek o nr ewid.: 1327/3, 1327/4, 1327/6, obręb Śrem (ul. Jana Kilińskiego); wnioskodawca: osoba fizyczna</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szCs w:val="28"/>
              </w:rPr>
              <w:t>17.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rPr>
            </w:pPr>
            <w:r>
              <w:rPr>
                <w:rFonts w:cs="Calibri" w:ascii="Calibri" w:hAnsi="Calibri"/>
                <w:bCs/>
                <w:szCs w:val="28"/>
              </w:rPr>
              <w:t xml:space="preserve">budowa 20 budynków mieszkalnych jednorodzinnych w zabudowie bliźniaczej z drogą wewnętrzną na terenie działki o nr ewid. 73/8, obręb Gaj (obrzeża wsi), </w:t>
            </w:r>
            <w:r>
              <w:rPr>
                <w:rFonts w:cs="Calibri" w:ascii="Calibri" w:hAnsi="Calibri"/>
                <w:szCs w:val="28"/>
              </w:rPr>
              <w:t>wnioskodawca: osoba fizyczna</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szCs w:val="28"/>
              </w:rPr>
              <w:t>17.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rPr>
            </w:pPr>
            <w:r>
              <w:rPr>
                <w:rFonts w:cs="Calibri" w:ascii="Calibri" w:hAnsi="Calibri"/>
                <w:szCs w:val="28"/>
              </w:rPr>
              <w:t>budowa garażu na terenie działki o nr ewid. 1931, obręb Śrem (ul. Jana Ostroroga), wnioskodawca: osoba fizyczn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8"/>
              </w:rPr>
              <w:t>18.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rPr>
            </w:pPr>
            <w:r>
              <w:rPr>
                <w:rFonts w:cs="Calibri" w:ascii="Calibri" w:hAnsi="Calibri"/>
                <w:bCs/>
                <w:szCs w:val="28"/>
              </w:rPr>
              <w:t xml:space="preserve">budowa dwóch zbiorników wodnych na terenie działek o nr ewid. 29/3 i 29/4, obręb Nochowo (ul. Leśna), </w:t>
            </w:r>
            <w:r>
              <w:rPr>
                <w:rFonts w:cs="Calibri" w:ascii="Calibri" w:hAnsi="Calibri"/>
                <w:szCs w:val="28"/>
              </w:rPr>
              <w:t xml:space="preserve">wnioskodawca: osoba fizyczna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9.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8"/>
              </w:rPr>
            </w:pPr>
            <w:r>
              <w:rPr>
                <w:rFonts w:cs="Calibri" w:ascii="Calibri" w:hAnsi="Calibri"/>
                <w:szCs w:val="28"/>
              </w:rPr>
              <w:t>budowa dwóch budynków mieszkalnych jednorodzinnych wolno stojących na terenie działek o nr ewid. 187 i 184/3, obręb Zbrudzewo (ul. Długa), wnioskodawca: osoba fizyczn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0.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budowa budynku mieszkalnego jednorodzinnego wolno stojącego na terenie działki o nr ewid. 41/42, obręb Pysząca (Sosnowiec, ul. Prywatna), wnioskodawca: osoba fizyczn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7.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4" w:leader="none"/>
              </w:tabs>
              <w:jc w:val="both"/>
              <w:rPr>
                <w:rFonts w:ascii="Calibri" w:hAnsi="Calibri" w:cs="Calibri"/>
                <w:b/>
                <w:b/>
                <w:szCs w:val="28"/>
              </w:rPr>
            </w:pPr>
            <w:r>
              <w:rPr>
                <w:rFonts w:cs="Calibri" w:ascii="Calibri" w:hAnsi="Calibri"/>
                <w:szCs w:val="28"/>
              </w:rPr>
              <w:t xml:space="preserve">budowa sześciu budynków mieszkalnych jednorodzinnych wolno stojących wraz z drogą wewnętrzną na terenie działki o nr ewid. 45/2, obręb Psarskie (ul. Owocowa), wnioskodawca: Auto-Gastro Sp. z o.o.; ul. Nad Starynką 32, 61-361 Poznań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03.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 xml:space="preserve">zmiana sposobu użytkowania wraz z przebudową lokalu handlowego umiejscowionego w parterze budynku mieszkalnego wielorodzinnego na usługę o charakterze medycznym na terenie działek o nr ewid. 892/8 i 892/7, obręb Śrem (ul. Floriana Dąbrowskiego), wnioskodawca: osoba fizyczna </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07.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budowa siedmiu budynków mieszkalnych jednorodzinnych wolno stojących i drogi wewnętrznej na terenie działki o nr ewid. 236/3, obręb Kadzewo (obrzeża wsi), wnioskodawca: osoba fizyczna </w:t>
            </w:r>
          </w:p>
        </w:tc>
      </w:tr>
      <w:tr>
        <w:trPr>
          <w:trHeight w:val="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08.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 xml:space="preserve">budowa dwóch budynków usługowych z dopuszczoną funkcją magazynową na terenie działki o nr ewid. 2275/1, obręb Śrem (ul. Stanisława Staszica), wnioskodawca: D-Transoil Sp. z o.o. Sp. K. ul. Św. Rocha 19E/15, 61-142 Poznań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09.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 xml:space="preserve">budowa nie więcej niż 80 magazynów energii o łącznej mocy nie większej niż 48 MW wraz z infrastrukturą towarzyszącą na terenie działki o nr ewid. 388/6, obręb Nochowo (ul. Śremska), wnioskodawca: NB16 Solar Sp. z o.o.; ul. Komitet Obrony Robotników 45D, 02-146 Warszawa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6.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budowa budynku mieszkalnego jednorodzinnego wolno stojącego na terenie działki o nr ewid. 17/2, obręb Pysząca (Sosnowiec, ul. Nadwarciańska), wnioskodawca: osoba fizyczna </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3.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budowa budynku mieszkalnego jednorodzinnego wolno stojącego w ramach gospodarstwa rolnego na terenie działki 438/9, obręb Wyrzeka (ul. Szkolna), wnioskodawca: osoba fizyczn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31.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budowa 8 budynków mieszkalnych jednorodzinnych wolno stojących i drogi wewnętrznej na terenie działki o nr ewid. 55/46, obręb Psarskie (ul. Owocowa), wnioskodawca: Artur Naglewicz prowadzący działalność gospodarczą pn. AN PROJEKT Artur Naglewicz, ul. Kurpińskiego 10/61, 60-681 Poznań</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04.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 xml:space="preserve">budowa budynku mieszkalnego jednorodzinnego wolno stojącego na terenie działki o nr ewid. 40/15, obręb Nochowo (ul. Sosnowa), wnioskodawca: osoba fizyczna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06.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budowa budynku mieszkalnego jednorodzinnego wolno stojącego na terenie części działki o nr ewid. 237, obręb Nochowo (ul. Wiejska), wnioskodawca: osoba fizyczna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7.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budowa budynku mieszkalnego wielorodzinnego wolno stojącego z możliwością zlokalizowania garażu w parterze na terenie działki o nr ewid. 1210/6, obręb Śrem (ul. Karola Szymanowskiego), wnioskodawca: Spółdzielnia Mieszkaniowa w Śremie, ul. Dezyderego Chłapowskiego 7, 63-100 Śrem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7.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 xml:space="preserve">budowa niezamontowanej na budynku instalacji odnawialnego źródła energii na powierzchni terenu nie większej niż 1,2152 ha na terenie części działki o nr ewid. 226/4, obręb Wyrzeka (ul. Grzybowa), wnioskodawca: FARMA EG 14 Sp. z o.o., ul. Handlowa 20, 41-253 Czeladź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8"/>
              </w:rPr>
              <w:t>17.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budowa 7 budynków mieszkalnych jednorodzinnych wolno stojących i drogi wewnętrznej na terenie działki o nr ewid. 366/4, obręb Niesłabin (ul. Szkolna), wnioskodawca: gmina Śrem, ul. Plac 20 Października 1, 63-100 Śrem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Cs w:val="28"/>
              </w:rPr>
            </w:pPr>
            <w:r>
              <w:rPr>
                <w:rFonts w:cs="Calibri" w:ascii="Calibri" w:hAnsi="Calibri"/>
                <w:b/>
                <w:szCs w:val="28"/>
              </w:rPr>
            </w:r>
          </w:p>
          <w:p>
            <w:pPr>
              <w:pStyle w:val="Normal"/>
              <w:jc w:val="center"/>
              <w:rPr>
                <w:rFonts w:ascii="Calibri" w:hAnsi="Calibri" w:cs="Calibri"/>
                <w:szCs w:val="28"/>
              </w:rPr>
            </w:pPr>
            <w:r>
              <w:rPr>
                <w:rFonts w:cs="Calibri" w:ascii="Calibri" w:hAnsi="Calibri"/>
                <w:szCs w:val="28"/>
              </w:rPr>
              <w:t>16.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Cs w:val="28"/>
              </w:rPr>
              <w:t>Wydane decyzje o lokalizacji inwestycji celu publicznego:</w:t>
            </w:r>
            <w:r>
              <w:rPr>
                <w:rFonts w:cs="Calibri" w:ascii="Calibri" w:hAnsi="Calibri"/>
                <w:szCs w:val="28"/>
              </w:rPr>
              <w:t xml:space="preserve"> </w:t>
            </w:r>
          </w:p>
          <w:p>
            <w:pPr>
              <w:pStyle w:val="Normal"/>
              <w:jc w:val="both"/>
              <w:rPr>
                <w:rFonts w:ascii="Calibri" w:hAnsi="Calibri" w:cs="Calibri"/>
                <w:szCs w:val="28"/>
              </w:rPr>
            </w:pPr>
            <w:r>
              <w:rPr>
                <w:rFonts w:cs="Calibri" w:ascii="Calibri" w:hAnsi="Calibri"/>
                <w:bCs/>
                <w:szCs w:val="28"/>
              </w:rPr>
              <w:t>budowa rozdzielczej sieci wodociągowej o długości nie większej niż 300 m, sieci kanalizacji sanitarnej tłocznej o długości nie większej niż 100 m, przepompowni ścieków, sieci kanalizacji sanitarnej grawitacyjnej o długości nie większej niż 400 m i sieci kanalizacji deszczowej o długości nie większej niż 200 m na terenie działek lub ich części o nr ewid. 16/9, 15/1, 15/3, 16/6 i 48/2, obręb Śrem (ul. Farna), wnioskodawca: Śremskie TBS Sp. z o.o. z siedzibą w Śremie; ul. Leopolda Okulickiego 3, 63-100 Śrem</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28.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szCs w:val="28"/>
              </w:rPr>
              <w:t>budowa rozdzielczej sieci wodociągowej o długości nie większej niż 50 m i sieci kanalizacji sanitarnej o długości nie większej niż 50 m na terenie części działki o nr ewid. 136, obręb Mechlin (ul. Borówkowa), wnioskodawca: osoba fizyczn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14.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szCs w:val="28"/>
              </w:rPr>
              <w:t>rozbudowa budynku szkoły ponadpodstawowej na terenie działek o nr ewid.: 1586/1, 2548 i 2549, obręb Śrem (ul. Józefa Wybickiego); wnioskodawca: Zespół Szkół Ekonomicznych im. Cyryla Ratajskiego w Śremie; ul. Józefa Wybickiego 2, 63-100 Śrem</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Cs w:val="28"/>
              </w:rPr>
            </w:pPr>
            <w:r>
              <w:rPr>
                <w:rFonts w:cs="Calibri" w:ascii="Calibri" w:hAnsi="Calibri"/>
                <w:b/>
                <w:szCs w:val="28"/>
              </w:rPr>
            </w:r>
          </w:p>
          <w:p>
            <w:pPr>
              <w:pStyle w:val="Normal"/>
              <w:jc w:val="center"/>
              <w:rPr>
                <w:rFonts w:ascii="Calibri" w:hAnsi="Calibri" w:cs="Calibri"/>
                <w:szCs w:val="28"/>
              </w:rPr>
            </w:pPr>
            <w:r>
              <w:rPr>
                <w:rFonts w:cs="Calibri" w:ascii="Calibri" w:hAnsi="Calibri"/>
                <w:szCs w:val="28"/>
              </w:rPr>
              <w:t>11.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Cs w:val="28"/>
              </w:rPr>
            </w:pPr>
            <w:r>
              <w:rPr>
                <w:rFonts w:cs="Calibri" w:ascii="Calibri" w:hAnsi="Calibri"/>
                <w:b/>
                <w:bCs/>
                <w:szCs w:val="28"/>
              </w:rPr>
              <w:t>Inne dotyczące decyzji:</w:t>
            </w:r>
          </w:p>
          <w:p>
            <w:pPr>
              <w:pStyle w:val="Normal"/>
              <w:jc w:val="both"/>
              <w:rPr>
                <w:rFonts w:ascii="Calibri" w:hAnsi="Calibri" w:cs="Calibri"/>
                <w:szCs w:val="28"/>
              </w:rPr>
            </w:pPr>
            <w:r>
              <w:rPr>
                <w:rFonts w:cs="Calibri" w:ascii="Calibri" w:hAnsi="Calibri"/>
                <w:szCs w:val="28"/>
              </w:rPr>
              <w:t>przeniesienie decyzji Burmistrza Śremu nr 149/2010 z 24.09.2010 r. o warunkach zabudowy dla przedsięwzięcia: budowa budynku mieszkalnego jednorodzinnego na terenie działki o nr ewid. 15/1, obręb Pysząca (ul. Nadwarciańska), wnioskodawca: osoba fizyczn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13.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odmowa ustalenia warunków zabudowy dla przedsięwzięcia: budowa budynku mieszkalnego jednorodzinnego na terenie części działki o nr ewid. 237, obręb Nochowo (ul. Wiejska), wnioskodawca: osoba fizyczna (brak zgody na zmianę przeznaczenia gruntu rolnego klasy III na cele nierolnicze i nieleśne)</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13.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4" w:leader="none"/>
              </w:tabs>
              <w:jc w:val="both"/>
              <w:rPr/>
            </w:pPr>
            <w:r>
              <w:rPr>
                <w:rFonts w:cs="Calibri" w:ascii="Calibri" w:hAnsi="Calibri"/>
                <w:szCs w:val="28"/>
              </w:rPr>
              <w:t>odmowa ustalenia warunków zabudowy dla przedsięwzięcia: budowa budynku mieszkalnego jednorodzinnego na terenie części działki o nr ewid. 237, obręb Nochowo (ul. Wiejska), wnioskodawca: osoba fizyczna (brak zgody na zmianę przeznaczenia gruntu rolnego klasy III na cele nierolnicze i nieleśne)</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13.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odmowa ustalenia warunków zabudowy dla przedsięwzięcia: budowa budynku mieszkalnego jednorodzinnego na terenie części działki o nr ewid. 237, obręb Nochowo (ul. Wiejska), wnioskodawca: osoba fizyczna (brak zgody na zmianę przeznaczenia gruntu rolnego klasy III na cele nierolnicze i nieleśne)</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13.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odmowa ustalenia warunków zabudowy dla przedsięwzięcia: budowa budynku mieszkalnego jednorodzinnego na terenie części działki o nr ewid. 237, obręb Nochowo (ul. Wiejska), wnioskodawca: osoba fizyczna (brak zgody na zmianę przeznaczenia gruntu rolnego klasy III na cele nierolnicze i nieleśne)</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13.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odmowa ustalenia warunków zabudowy dla przedsięwzięcia: budowa budynku gospodarczego na terenie działki o nr ewid. 425/6, obręb Luciny (ul. Leszczynowa), wnioskodawca: osoba fizyczna (niepasujące parametry)</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13.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odmowa ustalenia warunków zabudowy dla przedsięwzięcia: budowa budynku gospodarczo-garażowego na terenie działki o nr ewid. 19/1, 19/4, obręb Pełczyn (Nochówko), wnioskodawca: osoba fizyczna (niepasujące parametry)</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30.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zmiana decyzji Burmistrza Śremu nr 82/2024 z 01.10.2024 r. o warunkach zabudowy dla przedsięwzięcia: rozbudowa i nadbudowa budynku mieszkalnego jednorodzinnego na terenie działki o nr ewid. 393/3, obręb Wyrzeka (ul. Śremska), wnioskodawca: osoba fizyczn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08.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szCs w:val="28"/>
              </w:rPr>
              <w:t>odmowa ustalenia lokalizacji inwestycji celu publicznego dla przedsięwzięcia: budowa zbiornika retencyjnego na terenie działki o nr ewid. 2023/2, obręb Śrem (ul. Promenada), wnioskodawca: Zakład Opiekuńczo-Leczniczy w Śremie, ul. Promenada 7, 63-100 Śrem (odmowa uzgodnienia zamierzenia inwestycyjnego przez Wielkopolskiego Wojewódzkiego Konserwatora Zabytków w Poznaniu)</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30.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odmowa ustalenia warunków zabudowy dla przedsięwzięcia: budowa magazynów energii na terenie działki o nr ewid. 148, obręb Kadzewo (obrzeża wsi), wnioskodawca: RESPECT ENERGY LANDBANK Sp. z o.o., ul. Ludwika Rydygiera 8, 01-792 Warszawa (brak kontynuacji funkcji)</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30.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odmowa ustalenia warunków zabudowy dla przedsięwzięcia: budowa magazynów energii na terenie działki o nr ewid. 127/2, obręb Kaleje (obrzeża wsi), wnioskodawca: RESPECT ENERGY LANDBANK Sp. z o.o., ul. Ludwika Rydygiera 8, 01-792 Warszawa (brak kontynuacji funkcji)</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03.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zmiana decyzji Burmistrza Śremu nr 28/2024 z 25.03.2024 r. o warunkach zabudowy dla przedsięwzięcia: budowa wiaty gospodarczej na terenie działki o nr ewid. 57/4, obręb Ostrowo (Borgowo), wnioskodawca: osoba fizyczn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13.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zmiana decyzji Burmistrza Śremu nr 97/2023 z 04.12.2023 r. o warunkach zabudowy dla przedsięwzięcia: budowa budynku mieszkalnego jednorodzinnego wolno stojącego na terenie działki o nr ewid. 135, obręb Mechlin (ul. Borówkowa), wnioskodawca: osoba fizyczn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13.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rzeniesienie decyzji Burmistrza Śremu nr 25/2009 o warunkach zabudowy z 01.04.2009 r. dla przedsięwzięcia: budowa trzech budynków mieszkalnych jednorodzinnych na terenie działki o nr ewid. 17/10, obręb Ostrowo (Borgowo), wnioskodawca: osoba fizyczna</w:t>
            </w:r>
          </w:p>
        </w:tc>
      </w:tr>
      <w:tr>
        <w:trPr>
          <w:trHeight w:val="66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bCs/>
                <w:szCs w:val="28"/>
              </w:rPr>
            </w:pPr>
            <w:r>
              <w:rPr>
                <w:rFonts w:cs="Calibri" w:ascii="Calibri" w:hAnsi="Calibri"/>
                <w:b/>
                <w:bCs/>
                <w:szCs w:val="28"/>
              </w:rPr>
              <w:t>V. OCHRONA ŚRODOWISKA (DECYZJE ŚRODOWISKOWE, DOTACJE-UMOWY, INNE)</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b/>
                <w:szCs w:val="28"/>
              </w:rPr>
              <w:t xml:space="preserve">Opis zadania/wydarzenia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Cs w:val="28"/>
              </w:rPr>
            </w:pPr>
            <w:r>
              <w:rPr>
                <w:rFonts w:cs="Calibri" w:ascii="Calibri" w:hAnsi="Calibri"/>
                <w:b/>
                <w:szCs w:val="28"/>
              </w:rPr>
            </w:r>
          </w:p>
          <w:p>
            <w:pPr>
              <w:pStyle w:val="Normal"/>
              <w:spacing w:before="120" w:after="120"/>
              <w:jc w:val="center"/>
              <w:rPr>
                <w:rFonts w:ascii="Calibri" w:hAnsi="Calibri" w:cs="Calibri"/>
                <w:color w:val="FF0000"/>
                <w:szCs w:val="28"/>
              </w:rPr>
            </w:pPr>
            <w:r>
              <w:rPr>
                <w:rFonts w:cs="Calibri" w:ascii="Calibri" w:hAnsi="Calibri"/>
                <w:szCs w:val="28"/>
              </w:rPr>
              <w:t>13.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8"/>
              </w:rPr>
              <w:t xml:space="preserve">Decyzje o środowiskowych uwarunkowaniach: </w:t>
            </w:r>
          </w:p>
          <w:p>
            <w:pPr>
              <w:pStyle w:val="Normal"/>
              <w:jc w:val="both"/>
              <w:rPr>
                <w:rFonts w:ascii="Calibri" w:hAnsi="Calibri" w:cs="Calibri"/>
                <w:b/>
                <w:b/>
                <w:color w:val="FF0000"/>
                <w:szCs w:val="28"/>
              </w:rPr>
            </w:pPr>
            <w:r>
              <w:rPr>
                <w:rFonts w:eastAsia="Calibri" w:cs="Calibri" w:ascii="Calibri" w:hAnsi="Calibri"/>
                <w:kern w:val="2"/>
                <w:szCs w:val="28"/>
                <w:lang w:eastAsia="en-US"/>
              </w:rPr>
              <w:t>montaż pięciu nowych linii do okleinowania wraz z nowym emitorem, relokacja wybranych źródeł hałasu i emisji zanieczyszczeń do powietrza, wprowadzenie nowych instalacji wentylacyjnych i zmiana parametrów emitorów na terenie zakładu produkcyjnego Rehau Sp. z o.o. w Nochowie; wnioskodawca: Rehau Sp. z o.o., ul. Poznańska 1A, 62-081 Przeźmierowo; przedsięwzięcie mogące potencjalnie znacząco oddziaływać na środowisko, przeprowadzono ocenę oddziaływania przedsięwzięcia na środowisko.</w:t>
            </w:r>
            <w:r>
              <w:rPr>
                <w:rFonts w:cs="Calibri" w:ascii="Calibri" w:hAnsi="Calibri"/>
                <w:szCs w:val="28"/>
              </w:rPr>
              <w:t xml:space="preserve"> </w:t>
            </w:r>
            <w:r>
              <w:rPr>
                <w:rFonts w:eastAsia="Calibri" w:cs="Calibri" w:ascii="Calibri" w:hAnsi="Calibri"/>
                <w:kern w:val="2"/>
                <w:szCs w:val="28"/>
                <w:lang w:eastAsia="en-US"/>
              </w:rPr>
              <w:t xml:space="preserve">Planowane przedsięwzięcie nie będzie powodować przekroczeń standardów jakości środowiska, określonych w przepisach szczegółowych.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27.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Cs w:val="28"/>
              </w:rPr>
            </w:pPr>
            <w:r>
              <w:rPr>
                <w:rFonts w:cs="Calibri" w:ascii="Calibri" w:hAnsi="Calibri"/>
                <w:szCs w:val="28"/>
              </w:rPr>
              <w:t>budowa i organizacja punktu przeładunku odpadów w Mateuszewie na działce o numerze ewidencyjnym 22/6, obręb Dąbrowa (teren zamkniętego składowiska odpadów w Mateuszewie)</w:t>
            </w:r>
            <w:r>
              <w:rPr>
                <w:rFonts w:eastAsia="Calibri" w:cs="Calibri" w:ascii="Calibri" w:hAnsi="Calibri"/>
                <w:kern w:val="2"/>
                <w:szCs w:val="28"/>
                <w:lang w:eastAsia="en-US"/>
              </w:rPr>
              <w:t xml:space="preserve">; wnioskodawca: </w:t>
            </w:r>
            <w:r>
              <w:rPr>
                <w:rFonts w:eastAsia="Calibri" w:cs="Calibri" w:ascii="Calibri" w:hAnsi="Calibri"/>
                <w:szCs w:val="28"/>
                <w:lang w:eastAsia="en-US"/>
              </w:rPr>
              <w:t xml:space="preserve"> Przedsiębiorstwo Gospodarki Komunalnej w Śremie Sp. z o.o., ul. Parkowa 6, 63-100 Śrem</w:t>
            </w:r>
            <w:r>
              <w:rPr>
                <w:rFonts w:eastAsia="Calibri" w:cs="Calibri" w:ascii="Calibri" w:hAnsi="Calibri"/>
                <w:kern w:val="2"/>
                <w:szCs w:val="28"/>
                <w:lang w:eastAsia="en-US"/>
              </w:rPr>
              <w:t>; przedsięwzięcie mogące potencjalnie znacząco oddziaływać na środowisko, nie przeprowadzono oceny oddziaływania na środowisko, w związku z opiniami Regionalnego Dyrektora Ochrony Środowiska w Poznaniu, Dyrektora Zarządu Zlewni Państwowego Gospodarstwa Wodnego Wody Polskie w Poznaniu oraz Państwowego Powiatowego Inspektora Sanitarnego w Śremie, w których nie stwierdzono potrzeby przeprowadzenia oceny oddziaływania na środowisko dla planowanego przedsięwzięcia.</w:t>
            </w:r>
          </w:p>
        </w:tc>
      </w:tr>
      <w:tr>
        <w:trPr>
          <w:trHeight w:val="4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FF0000"/>
                <w:szCs w:val="28"/>
              </w:rPr>
            </w:pPr>
            <w:r>
              <w:rPr>
                <w:rFonts w:cs="Calibri" w:ascii="Calibri" w:hAnsi="Calibri"/>
                <w:szCs w:val="28"/>
              </w:rPr>
              <w:t>03.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FF0000"/>
                <w:szCs w:val="28"/>
              </w:rPr>
            </w:pPr>
            <w:r>
              <w:rPr>
                <w:rFonts w:cs="Calibri" w:ascii="Calibri" w:hAnsi="Calibri"/>
                <w:bCs/>
                <w:szCs w:val="28"/>
              </w:rPr>
              <w:t>budowa elektrowni słonecznej „Dąbrowa” wraz z infrastrukturą towarzyszącą o mocy nie większej niż 35 MW, na terenie o łącznej powierzchni zajętej przez systemy fotowoltaiczne nie większej niż 21 ha, na działkach o numerach ewidencyjnych 22/4 i 22/3, obręb Dąbrowa (na wschód od terenu zamkniętego składowiska odpadów w Mateuszewie); wnioskodawca:</w:t>
            </w:r>
            <w:r>
              <w:rPr>
                <w:rFonts w:cs="Calibri" w:ascii="Calibri" w:hAnsi="Calibri"/>
                <w:szCs w:val="28"/>
              </w:rPr>
              <w:t xml:space="preserve"> </w:t>
            </w:r>
            <w:r>
              <w:rPr>
                <w:rFonts w:cs="Calibri" w:ascii="Calibri" w:hAnsi="Calibri"/>
                <w:bCs/>
                <w:szCs w:val="28"/>
              </w:rPr>
              <w:t>Polska Energia Odnawialna Sp. z o.o., ul. Witolda Gombrowicza 6H/3, 60-461 Poznań;</w:t>
            </w:r>
            <w:r>
              <w:rPr>
                <w:rFonts w:cs="Calibri" w:ascii="Calibri" w:hAnsi="Calibri"/>
                <w:szCs w:val="28"/>
              </w:rPr>
              <w:t xml:space="preserve"> </w:t>
            </w:r>
            <w:r>
              <w:rPr>
                <w:rFonts w:cs="Calibri" w:ascii="Calibri" w:hAnsi="Calibri"/>
                <w:bCs/>
                <w:szCs w:val="28"/>
              </w:rPr>
              <w:t>przedsięwzięcie mogące potencjalnie znacząco oddziaływać na środowisko, nie przeprowadzono oceny oddziaływania na środowisko, w związku z opiniami Regionalnego Dyrektora Ochrony Środowiska w Poznaniu, Dyrektora Zarządu Zlewni Państwowego Gospodarstwa Wodnego Wody Polskie w Poznaniu, Wielkopolskiego Państwowego Wojewódzkiego Inspektora Sanitarnego oraz Państwowego Powiatowego Inspektora Sanitarnego w Śremie, w których nie stwierdzono potrzeby przeprowadzenia oceny oddziaływania na środowisko dla planowanego przedsięwzięcia.</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Calibri" w:hAnsi="Calibri" w:cs="Calibri"/>
                <w:b/>
                <w:b/>
                <w:color w:val="FF0000"/>
                <w:szCs w:val="28"/>
              </w:rPr>
            </w:pPr>
            <w:r>
              <w:rPr>
                <w:rFonts w:cs="Calibri" w:ascii="Calibri" w:hAnsi="Calibri"/>
                <w:b/>
                <w:color w:val="FF0000"/>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b/>
                <w:b/>
                <w:szCs w:val="28"/>
              </w:rPr>
            </w:pPr>
            <w:r>
              <w:rPr>
                <w:rFonts w:cs="Calibri" w:ascii="Calibri" w:hAnsi="Calibri"/>
                <w:bCs/>
                <w:szCs w:val="28"/>
              </w:rPr>
              <w:t>w toku pozostaje 15 postępowań w przedmiocie wydania decyzji o środowiskowych uwarunkowaniach</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Calibri" w:hAnsi="Calibri" w:cs="Calibri"/>
                <w:b/>
                <w:b/>
                <w:szCs w:val="28"/>
              </w:rPr>
            </w:pPr>
            <w:r>
              <w:rPr>
                <w:rFonts w:cs="Calibri" w:ascii="Calibri" w:hAnsi="Calibri"/>
                <w:b/>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b/>
                <w:szCs w:val="28"/>
              </w:rPr>
              <w:t>Inne dotyczące decyzji:</w:t>
            </w:r>
            <w:r>
              <w:rPr>
                <w:rFonts w:cs="Calibri" w:ascii="Calibri" w:hAnsi="Calibri"/>
                <w:bCs/>
                <w:szCs w:val="28"/>
              </w:rPr>
              <w:t xml:space="preserve"> brak</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Calibri" w:hAnsi="Calibri" w:cs="Calibri"/>
                <w:b/>
                <w:b/>
                <w:szCs w:val="28"/>
              </w:rPr>
            </w:pPr>
            <w:r>
              <w:rPr>
                <w:rFonts w:cs="Calibri" w:ascii="Calibri" w:hAnsi="Calibri"/>
                <w:b/>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b/>
                <w:szCs w:val="28"/>
              </w:rPr>
              <w:t>Udzielone dotacje:</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szCs w:val="28"/>
              </w:rPr>
            </w:pPr>
            <w:r>
              <w:rPr>
                <w:rFonts w:cs="Calibri" w:ascii="Calibri" w:hAnsi="Calibri"/>
                <w:szCs w:val="28"/>
              </w:rPr>
              <w:t>22.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rFonts w:cs="Calibri" w:ascii="Calibri" w:hAnsi="Calibri"/>
                <w:szCs w:val="28"/>
              </w:rPr>
              <w:t>w wys. 5 000,00 zł na zmianę źródła ogrzewania paliwem stałym na gazowe (osoba fizyczna, Kadzewo) umowa nr PPS/U/25/7</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szCs w:val="28"/>
              </w:rPr>
            </w:pPr>
            <w:r>
              <w:rPr>
                <w:rFonts w:cs="Calibri" w:ascii="Calibri" w:hAnsi="Calibri"/>
                <w:szCs w:val="28"/>
              </w:rPr>
              <w:t>23.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szCs w:val="28"/>
              </w:rPr>
              <w:t>w wys. 5 000,00 zł na zmianę źródła ogrzewania paliwem stałym na gazowe (osoba fizyczna, Śrem) umowa nr PPS/U/25/13</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szCs w:val="28"/>
              </w:rPr>
            </w:pPr>
            <w:r>
              <w:rPr>
                <w:rFonts w:cs="Calibri" w:ascii="Calibri" w:hAnsi="Calibri"/>
                <w:szCs w:val="28"/>
              </w:rPr>
              <w:t>23.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szCs w:val="28"/>
              </w:rPr>
              <w:t>w wys. 5 000,00 zł na zmianę źródła ogrzewania paliwem stałym na gazowe (osoba fizyczna, Śrem) umowa nr PPS/U/25/6</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szCs w:val="28"/>
              </w:rPr>
            </w:pPr>
            <w:r>
              <w:rPr>
                <w:rFonts w:cs="Calibri" w:ascii="Calibri" w:hAnsi="Calibri"/>
                <w:szCs w:val="28"/>
              </w:rPr>
              <w:t>24.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szCs w:val="28"/>
              </w:rPr>
              <w:t>w wys. 5 000,00 zł na zmianę źródła ogrzewania paliwem stałym na gazowe (osoba fizyczna, Bodzyniewo) umowa nr PPS/U/25/2</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szCs w:val="28"/>
              </w:rPr>
            </w:pPr>
            <w:r>
              <w:rPr>
                <w:rFonts w:cs="Calibri" w:ascii="Calibri" w:hAnsi="Calibri"/>
                <w:szCs w:val="28"/>
              </w:rPr>
              <w:t>24.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rFonts w:cs="Calibri" w:ascii="Calibri" w:hAnsi="Calibri"/>
                <w:szCs w:val="28"/>
              </w:rPr>
              <w:t>w wys. 5 000,00 zł na zmianę źródła ogrzewania paliwem stałym na gazowe (osoba fizyczna, Śrem) umowa nr PPS/U/25/14</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szCs w:val="28"/>
              </w:rPr>
            </w:pPr>
            <w:r>
              <w:rPr>
                <w:rFonts w:cs="Calibri" w:ascii="Calibri" w:hAnsi="Calibri"/>
                <w:szCs w:val="28"/>
              </w:rPr>
              <w:t>28.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szCs w:val="28"/>
              </w:rPr>
              <w:t>w wys. 5 000,00 zł na zmianę źródła ogrzewania paliwem stałym na gazowe (osoba fizyczna, Szymanowo) umowa nr PPS/U/25/3</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szCs w:val="28"/>
              </w:rPr>
            </w:pPr>
            <w:r>
              <w:rPr>
                <w:rFonts w:cs="Calibri" w:ascii="Calibri" w:hAnsi="Calibri"/>
                <w:szCs w:val="28"/>
              </w:rPr>
              <w:t>28.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rFonts w:cs="Calibri" w:ascii="Calibri" w:hAnsi="Calibri"/>
                <w:szCs w:val="28"/>
              </w:rPr>
              <w:t>w wys. 5 000,00 zł na zmianę źródła ogrzewania paliwem stałym na gazowe (osoba fizyczna, Szymanowo) umowa nr PPS/U/25/4</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szCs w:val="28"/>
              </w:rPr>
            </w:pPr>
            <w:r>
              <w:rPr>
                <w:rFonts w:cs="Calibri" w:ascii="Calibri" w:hAnsi="Calibri"/>
                <w:szCs w:val="28"/>
              </w:rPr>
              <w:t>30.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szCs w:val="28"/>
              </w:rPr>
              <w:t>w wys. 5 000,00 zł na zmianę źródła ogrzewania paliwem stałym na gazowe (osoba fizyczna, Śrem) umowa nr PPS/U/25/5</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szCs w:val="28"/>
              </w:rPr>
            </w:pPr>
            <w:r>
              <w:rPr>
                <w:rFonts w:cs="Calibri" w:ascii="Calibri" w:hAnsi="Calibri"/>
                <w:szCs w:val="28"/>
              </w:rPr>
              <w:t>31.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rFonts w:cs="Calibri" w:ascii="Calibri" w:hAnsi="Calibri"/>
                <w:szCs w:val="28"/>
              </w:rPr>
              <w:t>w wys. 5 000,00 zł na zmianę źródła ogrzewania paliwem stałym na gazowe (osoba fizyczna, Psarskie) umowa nr PPS/U/25/8</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szCs w:val="28"/>
              </w:rPr>
            </w:pPr>
            <w:r>
              <w:rPr>
                <w:rFonts w:cs="Calibri" w:ascii="Calibri" w:hAnsi="Calibri"/>
                <w:szCs w:val="28"/>
              </w:rPr>
              <w:t>04.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szCs w:val="28"/>
              </w:rPr>
              <w:t>w wys. 5 000,00 zł na zmianę źródła ogrzewania paliwem stałym na gazowe (osoba fizyczna, Śrem) umowa nr PPS/U/25/9</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Calibri" w:hAnsi="Calibri" w:cs="Calibri"/>
                <w:b/>
                <w:b/>
                <w:szCs w:val="28"/>
              </w:rPr>
            </w:pPr>
            <w:r>
              <w:rPr>
                <w:rFonts w:cs="Calibri" w:ascii="Calibri" w:hAnsi="Calibri"/>
                <w:b/>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rFonts w:cs="Calibri" w:ascii="Calibri" w:hAnsi="Calibri"/>
                <w:szCs w:val="28"/>
              </w:rPr>
              <w:t>liczba wniosków oczekujących: 2 wnioski z 2024 r., 3 wnioski z 2025 r.</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Calibri" w:hAnsi="Calibri" w:cs="Calibri"/>
                <w:b/>
                <w:b/>
                <w:szCs w:val="28"/>
              </w:rPr>
            </w:pPr>
            <w:r>
              <w:rPr>
                <w:rFonts w:cs="Calibri" w:ascii="Calibri" w:hAnsi="Calibri"/>
                <w:b/>
                <w:szCs w:val="28"/>
              </w:rPr>
            </w:r>
          </w:p>
          <w:p>
            <w:pPr>
              <w:pStyle w:val="Normal"/>
              <w:spacing w:before="120" w:after="120"/>
              <w:ind w:left="34" w:hanging="0"/>
              <w:jc w:val="center"/>
              <w:rPr>
                <w:rFonts w:ascii="Calibri" w:hAnsi="Calibri" w:cs="Calibri"/>
                <w:szCs w:val="28"/>
              </w:rPr>
            </w:pPr>
            <w:r>
              <w:rPr>
                <w:rFonts w:cs="Calibri" w:ascii="Calibri" w:hAnsi="Calibri"/>
                <w:szCs w:val="28"/>
              </w:rPr>
              <w:t>11.12.2024-31.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b/>
                <w:b/>
                <w:szCs w:val="28"/>
              </w:rPr>
            </w:pPr>
            <w:r>
              <w:rPr>
                <w:rFonts w:cs="Calibri" w:ascii="Calibri" w:hAnsi="Calibri"/>
                <w:b/>
                <w:szCs w:val="28"/>
              </w:rPr>
              <w:t>Inne:</w:t>
            </w:r>
          </w:p>
          <w:p>
            <w:pPr>
              <w:pStyle w:val="Normal"/>
              <w:spacing w:before="120" w:after="120"/>
              <w:jc w:val="both"/>
              <w:rPr/>
            </w:pPr>
            <w:r>
              <w:rPr>
                <w:rFonts w:cs="Calibri" w:ascii="Calibri" w:hAnsi="Calibri"/>
                <w:szCs w:val="28"/>
              </w:rPr>
              <w:t xml:space="preserve">Straż Miejska w Śremie przeprowadziła kontrole w zakresie termicznego przekształcania odpadów poza spalarnią lub współspalarnią, </w:t>
            </w:r>
            <w:r>
              <w:rPr>
                <w:rFonts w:cs="Calibri" w:ascii="Calibri" w:hAnsi="Calibri"/>
                <w:bCs/>
                <w:szCs w:val="28"/>
              </w:rPr>
              <w:t xml:space="preserve">w szczególności w zakresie </w:t>
            </w:r>
            <w:r>
              <w:rPr>
                <w:rFonts w:cs="Calibri" w:ascii="Calibri" w:hAnsi="Calibri"/>
                <w:szCs w:val="28"/>
              </w:rPr>
              <w:t>wykorzystywania odpadów jako opału do spalania w piecach, a także w zakresie przestrzegania zapisów uchwały antysmogowej. W grudniu przeprowadzono kontrole w Nochowie. W styczniu kontrole przeprowadzono w Mechlinie, Zbrudzewie oraz w Śremie przy ulicach: Przemysłowej, Długiej, Stanisława Wyspiańskiego, Leona Wyczółkowskiego. Ujawniono trzy nieprawidłowości dotyczące braku dowodu zakupu i certyfikatu jakości opału, w tym dwie nieprawidłowości dotyczące eksploatacji pieca pozaklasowego.</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szCs w:val="28"/>
              </w:rPr>
            </w:pPr>
            <w:r>
              <w:rPr>
                <w:rFonts w:cs="Calibri" w:ascii="Calibri" w:hAnsi="Calibri"/>
                <w:szCs w:val="28"/>
              </w:rPr>
              <w:t>21.01.2025-14.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Cs w:val="28"/>
              </w:rPr>
            </w:pPr>
            <w:r>
              <w:rPr>
                <w:rFonts w:cs="Calibri" w:ascii="Calibri" w:hAnsi="Calibri"/>
                <w:bCs/>
                <w:szCs w:val="28"/>
              </w:rPr>
              <w:t>ogłoszono III nabór wniosków dla beneficjentów końcowych w ramach programu priorytetowego „Ciepłe Mieszkanie” o dofinansowanie na wymianę źródeł ciepła w lokalach mieszkalnych znajdujących się w budynkach mieszkalnych wielorodzinnych (złożono osiem wniosków); dotacja przyznawana będzie ze środków udostępnionych przez Wojewódzki Fundusz Ochrony Środowiska i Gospodarki Wodnej w Poznaniu</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szCs w:val="28"/>
              </w:rPr>
            </w:pPr>
            <w:r>
              <w:rPr>
                <w:rFonts w:cs="Calibri" w:ascii="Calibri" w:hAnsi="Calibri"/>
                <w:szCs w:val="28"/>
              </w:rPr>
              <w:t>11.12.2024-17.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rFonts w:cs="Calibri" w:ascii="Calibri" w:hAnsi="Calibri"/>
                <w:bCs/>
                <w:szCs w:val="28"/>
              </w:rPr>
              <w:t xml:space="preserve">w gminnym punkcie konsultacyjno-informacyjnym programu priorytetowego „Czyste Powietrze” złożono 14 wniosków o płatność, które przekazane zostały do </w:t>
            </w:r>
            <w:r>
              <w:rPr>
                <w:rFonts w:cs="Calibri" w:ascii="Calibri" w:hAnsi="Calibri"/>
                <w:szCs w:val="28"/>
              </w:rPr>
              <w:t>Wojewódzkiego Funduszu Ochrony Środowiska i Gospodarki Wodnej w Poznaniu; przeprowadzono 46 konsultacji z Klientami</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szCs w:val="28"/>
              </w:rPr>
            </w:pPr>
            <w:r>
              <w:rPr>
                <w:rFonts w:cs="Calibri" w:ascii="Calibri" w:hAnsi="Calibri"/>
                <w:szCs w:val="28"/>
              </w:rPr>
              <w:t>15.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bCs/>
                <w:szCs w:val="28"/>
              </w:rPr>
              <w:t>złożono wniosek do Wojewódzkiego Funduszu Ochrony Środowiska i Gospodarki Wodnej w Poznaniu                   o dofinansowanie przedsięwzięcia związanego z ochroną bioróżnorodności na terenie gminy Śrem (montaż budek lęgowych dla małych ptaków gatunków rodzimych oraz schronień dla jeży na terenie dwóch parków miejskich w Śremie - Parku Miejskiego im. Powstańców Wielkopolskich w Śremie oraz Parku Śremskich Odlewników w Śremie)</w:t>
            </w:r>
          </w:p>
        </w:tc>
      </w:tr>
      <w:tr>
        <w:trPr>
          <w:trHeight w:val="822"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b/>
                <w:b/>
                <w:bCs/>
                <w:szCs w:val="28"/>
              </w:rPr>
            </w:pPr>
            <w:r>
              <w:rPr>
                <w:rFonts w:cs="Calibri" w:ascii="Calibri" w:hAnsi="Calibri"/>
                <w:b/>
                <w:bCs/>
                <w:szCs w:val="28"/>
              </w:rPr>
            </w:r>
          </w:p>
          <w:p>
            <w:pPr>
              <w:pStyle w:val="Normal"/>
              <w:jc w:val="center"/>
              <w:rPr>
                <w:rFonts w:ascii="Calibri" w:hAnsi="Calibri" w:cs="Calibri"/>
                <w:b/>
                <w:b/>
                <w:bCs/>
                <w:szCs w:val="28"/>
              </w:rPr>
            </w:pPr>
            <w:r>
              <w:rPr>
                <w:rFonts w:cs="Calibri" w:ascii="Calibri" w:hAnsi="Calibri"/>
                <w:b/>
                <w:bCs/>
                <w:szCs w:val="28"/>
              </w:rPr>
              <w:t>VI. INWESTYCJE, REMONTY, PROJEKTY (DOKUMENTACJE, OŚWIETLENIE, MODERNIZACJE</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b/>
                <w:szCs w:val="28"/>
              </w:rPr>
              <w:t xml:space="preserve">Opis zadania/wydarzenia </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2.02.2025</w:t>
            </w:r>
          </w:p>
          <w:p>
            <w:pPr>
              <w:pStyle w:val="Normal"/>
              <w:jc w:val="center"/>
              <w:rPr>
                <w:rFonts w:ascii="Calibri" w:hAnsi="Calibri" w:cs="Calibri"/>
                <w:szCs w:val="28"/>
              </w:rPr>
            </w:pPr>
            <w:r>
              <w:rPr>
                <w:rFonts w:cs="Calibri" w:ascii="Calibri" w:hAnsi="Calibri"/>
                <w:szCs w:val="28"/>
              </w:rPr>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szCs w:val="28"/>
              </w:rPr>
            </w:pPr>
            <w:r>
              <w:rPr>
                <w:rFonts w:eastAsia="Calibri" w:cs="Calibri" w:ascii="Calibri" w:hAnsi="Calibri"/>
                <w:bCs/>
                <w:szCs w:val="28"/>
                <w:lang w:eastAsia="en-US"/>
              </w:rPr>
              <w:t xml:space="preserve">utrzymanie znaków pionowych, poręczy,  barierek ochronnych i urządzeń bezpieczeństwa ruchu na drogach w zarządzie gminy Śrem w 2025 r.   - </w:t>
            </w:r>
            <w:r>
              <w:rPr>
                <w:rFonts w:eastAsia="Calibri" w:cs="Calibri" w:ascii="Calibri" w:hAnsi="Calibri"/>
                <w:szCs w:val="28"/>
                <w:lang w:eastAsia="en-US"/>
              </w:rPr>
              <w:t xml:space="preserve">W.P.U.H. "JAZET" – Tadeusz Jankowski ul. Kolejowa 10, 63-100 Śrem - </w:t>
            </w:r>
            <w:r>
              <w:rPr>
                <w:rFonts w:eastAsia="Calibri" w:cs="Calibri" w:ascii="Calibri" w:hAnsi="Calibri"/>
                <w:bCs/>
                <w:szCs w:val="28"/>
                <w:lang w:eastAsia="en-US"/>
              </w:rPr>
              <w:t>wartość 120.000,00 zł, termin 15 grudnia 2025 r.</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4.02.2025</w:t>
            </w:r>
          </w:p>
          <w:p>
            <w:pPr>
              <w:pStyle w:val="Normal"/>
              <w:jc w:val="center"/>
              <w:rPr>
                <w:rFonts w:ascii="Calibri" w:hAnsi="Calibri" w:cs="Calibri"/>
                <w:szCs w:val="28"/>
              </w:rPr>
            </w:pPr>
            <w:r>
              <w:rPr>
                <w:rFonts w:cs="Calibri" w:ascii="Calibri" w:hAnsi="Calibri"/>
                <w:szCs w:val="28"/>
              </w:rPr>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Cs w:val="28"/>
                <w:lang w:eastAsia="en-US"/>
              </w:rPr>
            </w:pPr>
            <w:r>
              <w:rPr>
                <w:rFonts w:eastAsia="Calibri" w:cs="Calibri" w:ascii="Calibri" w:hAnsi="Calibri"/>
                <w:bCs/>
                <w:szCs w:val="28"/>
                <w:lang w:eastAsia="en-US"/>
              </w:rPr>
              <w:t xml:space="preserve">utrzymanie zieleni rosnącej w pasach drogowych dróg gminnych i wewnętrznych będących </w:t>
            </w:r>
          </w:p>
          <w:p>
            <w:pPr>
              <w:pStyle w:val="Normal"/>
              <w:jc w:val="both"/>
              <w:rPr>
                <w:rFonts w:ascii="Calibri" w:hAnsi="Calibri" w:eastAsia="Calibri" w:cs="Calibri"/>
                <w:bCs/>
                <w:szCs w:val="28"/>
                <w:lang w:eastAsia="en-US"/>
              </w:rPr>
            </w:pPr>
            <w:r>
              <w:rPr>
                <w:rFonts w:eastAsia="Calibri" w:cs="Calibri" w:ascii="Calibri" w:hAnsi="Calibri"/>
                <w:bCs/>
                <w:szCs w:val="28"/>
                <w:lang w:eastAsia="en-US"/>
              </w:rPr>
              <w:t>własnością gminy Śrem - „Twój Dom i Ogród” Stanisław Kubisiak, ul. Gostyńska 14, 63-100 Śrem – wartość 43.200,00 zł, termin 15 grudnia 2025 r.</w:t>
            </w:r>
          </w:p>
          <w:p>
            <w:pPr>
              <w:pStyle w:val="Normal"/>
              <w:jc w:val="both"/>
              <w:rPr>
                <w:rFonts w:ascii="Calibri" w:hAnsi="Calibri" w:eastAsia="Calibri" w:cs="Calibri"/>
                <w:b/>
                <w:b/>
                <w:bCs/>
                <w:szCs w:val="28"/>
                <w:lang w:eastAsia="en-US"/>
              </w:rPr>
            </w:pPr>
            <w:r>
              <w:rPr>
                <w:rFonts w:eastAsia="Calibri" w:cs="Calibri" w:ascii="Calibri" w:hAnsi="Calibri"/>
                <w:b/>
                <w:bCs/>
                <w:szCs w:val="28"/>
                <w:lang w:eastAsia="en-US"/>
              </w:rPr>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4.02.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8"/>
                <w:lang w:eastAsia="en-US"/>
              </w:rPr>
            </w:pPr>
            <w:r>
              <w:rPr>
                <w:rFonts w:eastAsia="Calibri" w:cs="Calibri" w:ascii="Calibri" w:hAnsi="Calibri"/>
                <w:bCs/>
                <w:szCs w:val="28"/>
                <w:lang w:eastAsia="en-US"/>
              </w:rPr>
              <w:t>wykonanie nasadzeń zastępczych drzew w pasach drogowych dróg gminnych i wewnętrznych będących własnością gminy Śrem - OGRÓD I LAS Hubert Mikołajczak, Lubiatowo 50, 63-140 Dolsk – wartość 30.000,00 zł, termin 15 grudnia 2025 r.</w:t>
            </w:r>
          </w:p>
          <w:p>
            <w:pPr>
              <w:pStyle w:val="Normal"/>
              <w:rPr>
                <w:rFonts w:ascii="Calibri" w:hAnsi="Calibri" w:eastAsia="Calibri" w:cs="Calibri"/>
                <w:b/>
                <w:b/>
                <w:bCs/>
                <w:szCs w:val="28"/>
                <w:lang w:eastAsia="en-US"/>
              </w:rPr>
            </w:pPr>
            <w:r>
              <w:rPr>
                <w:rFonts w:eastAsia="Calibri" w:cs="Calibri" w:ascii="Calibri" w:hAnsi="Calibri"/>
                <w:b/>
                <w:bCs/>
                <w:szCs w:val="28"/>
                <w:lang w:eastAsia="en-US"/>
              </w:rPr>
            </w:r>
          </w:p>
        </w:tc>
      </w:tr>
      <w:tr>
        <w:trPr>
          <w:trHeight w:val="66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bCs/>
                <w:szCs w:val="28"/>
              </w:rPr>
            </w:pPr>
            <w:r>
              <w:rPr>
                <w:rFonts w:cs="Calibri" w:ascii="Calibri" w:hAnsi="Calibri"/>
                <w:b/>
                <w:bCs/>
                <w:szCs w:val="28"/>
              </w:rPr>
              <w:t>VII. GOSPODARKA NIERUCHOMOŚCIAMI ( ZAKUP, SPRZEDAŻ, NAJEM, INNE)</w:t>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8"/>
              </w:rPr>
            </w:pPr>
            <w:r>
              <w:rPr>
                <w:rFonts w:cs="Calibri" w:ascii="Calibri" w:hAnsi="Calibri"/>
                <w:b/>
                <w:szCs w:val="28"/>
              </w:rPr>
              <w:t xml:space="preserve">Opis zadania/wydarzenia </w:t>
            </w:r>
          </w:p>
        </w:tc>
      </w:tr>
      <w:tr>
        <w:trPr>
          <w:trHeight w:val="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p>
            <w:pPr>
              <w:pStyle w:val="Normal"/>
              <w:jc w:val="center"/>
              <w:rPr>
                <w:rFonts w:ascii="Calibri" w:hAnsi="Calibri" w:cs="Calibri"/>
                <w:color w:val="000000"/>
                <w:szCs w:val="28"/>
                <w:lang w:val="en-US"/>
              </w:rPr>
            </w:pPr>
            <w:r>
              <w:rPr>
                <w:rFonts w:cs="Calibri" w:ascii="Calibri" w:hAnsi="Calibri"/>
                <w:color w:val="000000"/>
                <w:szCs w:val="28"/>
                <w:lang w:val="en-US"/>
              </w:rPr>
              <w:t xml:space="preserve">17.12.2024 </w:t>
            </w:r>
          </w:p>
          <w:p>
            <w:pPr>
              <w:pStyle w:val="Normal"/>
              <w:rPr>
                <w:rFonts w:ascii="Calibri" w:hAnsi="Calibri" w:cs="Calibri"/>
                <w:color w:val="000000"/>
                <w:szCs w:val="28"/>
                <w:lang w:val="en-US"/>
              </w:rPr>
            </w:pPr>
            <w:r>
              <w:rPr>
                <w:rFonts w:cs="Calibri" w:ascii="Calibri" w:hAnsi="Calibri"/>
                <w:color w:val="000000"/>
                <w:szCs w:val="28"/>
                <w:lang w:val="en-US"/>
              </w:rPr>
            </w:r>
          </w:p>
          <w:p>
            <w:pPr>
              <w:pStyle w:val="Normal"/>
              <w:tabs>
                <w:tab w:val="clear" w:pos="708"/>
                <w:tab w:val="left" w:pos="1327" w:leader="none"/>
              </w:tabs>
              <w:rPr>
                <w:rFonts w:ascii="Calibri" w:hAnsi="Calibri" w:cs="Calibri"/>
                <w:szCs w:val="28"/>
              </w:rPr>
            </w:pPr>
            <w:r>
              <w:rPr>
                <w:rFonts w:cs="Calibri" w:ascii="Calibri" w:hAnsi="Calibri"/>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Cs w:val="28"/>
              </w:rPr>
            </w:pPr>
            <w:r>
              <w:rPr>
                <w:rFonts w:cs="Calibri" w:ascii="Calibri" w:hAnsi="Calibri"/>
                <w:b/>
                <w:color w:val="000000"/>
                <w:szCs w:val="28"/>
              </w:rPr>
              <w:t>Zbycie nieruchomości w wyniku notarialnej umowy kupna-sprzedaży:</w:t>
            </w:r>
          </w:p>
          <w:p>
            <w:pPr>
              <w:pStyle w:val="Akapitzlist"/>
              <w:numPr>
                <w:ilvl w:val="0"/>
                <w:numId w:val="4"/>
              </w:numPr>
              <w:jc w:val="both"/>
              <w:rPr>
                <w:rFonts w:ascii="Calibri" w:hAnsi="Calibri" w:cs="Calibri"/>
                <w:b/>
                <w:b/>
                <w:color w:val="000000"/>
                <w:szCs w:val="28"/>
              </w:rPr>
            </w:pPr>
            <w:r>
              <w:rPr>
                <w:rFonts w:cs="Calibri" w:ascii="Calibri" w:hAnsi="Calibri"/>
                <w:bCs/>
                <w:color w:val="000000"/>
                <w:szCs w:val="28"/>
              </w:rPr>
              <w:t xml:space="preserve">Nieruchomość zabudowana, położona w Śremie przy ul. Gostyńskiej 15, działka gruntu oznaczona numerem ewidencyjnym 2083/2 o powierzchni 0.0970 ha. Zbycie nastąpiło w trybie nieograniczonego przetargu ustnego (I przetarg), za cenę 656 500,00 zł netto. </w:t>
            </w:r>
          </w:p>
          <w:p>
            <w:pPr>
              <w:pStyle w:val="Akapitzlist"/>
              <w:jc w:val="both"/>
              <w:rPr>
                <w:rFonts w:ascii="Calibri" w:hAnsi="Calibri" w:cs="Calibri"/>
                <w:b/>
                <w:b/>
                <w:color w:val="000000"/>
                <w:szCs w:val="28"/>
              </w:rPr>
            </w:pPr>
            <w:r>
              <w:rPr>
                <w:rFonts w:cs="Calibri" w:ascii="Calibri" w:hAnsi="Calibri"/>
                <w:b/>
                <w:color w:val="000000"/>
                <w:szCs w:val="28"/>
              </w:rPr>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8"/>
              </w:rPr>
            </w:pPr>
            <w:r>
              <w:rPr>
                <w:rFonts w:cs="Calibri" w:ascii="Calibri" w:hAnsi="Calibri"/>
                <w:b/>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color w:val="000000"/>
                <w:szCs w:val="28"/>
                <w:lang w:val="en-US"/>
              </w:rPr>
            </w:pPr>
            <w:r>
              <w:rPr>
                <w:rFonts w:cs="Calibri" w:ascii="Calibri" w:hAnsi="Calibri"/>
                <w:color w:val="000000"/>
                <w:szCs w:val="28"/>
                <w:lang w:val="en-US"/>
              </w:rPr>
              <w:t xml:space="preserve">04.02.2025 </w:t>
            </w:r>
          </w:p>
          <w:p>
            <w:pPr>
              <w:pStyle w:val="Normal"/>
              <w:jc w:val="center"/>
              <w:rPr>
                <w:rFonts w:ascii="Calibri" w:hAnsi="Calibri" w:cs="Calibri"/>
                <w:color w:val="000000"/>
                <w:szCs w:val="28"/>
                <w:lang w:val="en-US"/>
              </w:rPr>
            </w:pPr>
            <w:r>
              <w:rPr>
                <w:rFonts w:cs="Calibri" w:ascii="Calibri" w:hAnsi="Calibri"/>
                <w:color w:val="000000"/>
                <w:szCs w:val="28"/>
                <w:lang w:val="en-US"/>
              </w:rPr>
            </w:r>
          </w:p>
        </w:tc>
        <w:tc>
          <w:tcPr>
            <w:tcW w:w="12269"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jc w:val="both"/>
              <w:rPr>
                <w:rFonts w:ascii="Calibri" w:hAnsi="Calibri" w:cs="Calibri"/>
                <w:b/>
                <w:b/>
                <w:color w:val="000000"/>
                <w:szCs w:val="28"/>
              </w:rPr>
            </w:pPr>
            <w:r>
              <w:rPr>
                <w:rFonts w:cs="Calibri" w:ascii="Calibri" w:hAnsi="Calibri"/>
                <w:bCs/>
                <w:color w:val="000000"/>
                <w:szCs w:val="28"/>
              </w:rPr>
              <w:t>Nieruchomość gruntowa, niezabudowana położona w Śremie przy ul. Szkolnej, oznaczona ewidencyjnym numerem działki 1725/27 o powierzchni 0.1777 ha. Zbycie nastąpiło w trybie niegraniczonego przetargu ustnego (XIII przetarg), za cenę 336 330,00 zł netto, tj. 189,27 zł/1 m</w:t>
            </w:r>
            <w:r>
              <w:rPr>
                <w:rFonts w:cs="Calibri" w:ascii="Calibri" w:hAnsi="Calibri"/>
                <w:bCs/>
                <w:color w:val="000000"/>
                <w:szCs w:val="28"/>
                <w:vertAlign w:val="superscript"/>
              </w:rPr>
              <w:t>2</w:t>
            </w:r>
            <w:r>
              <w:rPr>
                <w:rFonts w:cs="Calibri" w:ascii="Calibri" w:hAnsi="Calibri"/>
                <w:bCs/>
                <w:color w:val="000000"/>
                <w:szCs w:val="28"/>
              </w:rPr>
              <w:t>.</w:t>
            </w:r>
          </w:p>
          <w:p>
            <w:pPr>
              <w:pStyle w:val="Akapitzlist"/>
              <w:jc w:val="both"/>
              <w:rPr>
                <w:rFonts w:ascii="Calibri" w:hAnsi="Calibri" w:cs="Calibri"/>
                <w:b/>
                <w:b/>
                <w:color w:val="000000"/>
                <w:szCs w:val="28"/>
              </w:rPr>
            </w:pPr>
            <w:r>
              <w:rPr>
                <w:rFonts w:cs="Calibri" w:ascii="Calibri" w:hAnsi="Calibri"/>
                <w:b/>
                <w:color w:val="000000"/>
                <w:szCs w:val="28"/>
              </w:rPr>
            </w:r>
          </w:p>
        </w:tc>
      </w:tr>
      <w:tr>
        <w:trPr>
          <w:trHeight w:val="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8"/>
              </w:rPr>
            </w:pPr>
            <w:r>
              <w:rPr>
                <w:rFonts w:cs="Calibri" w:ascii="Calibri" w:hAnsi="Calibri"/>
                <w:b/>
                <w:szCs w:val="28"/>
              </w:rPr>
            </w:r>
          </w:p>
          <w:p>
            <w:pPr>
              <w:pStyle w:val="Normal"/>
              <w:jc w:val="center"/>
              <w:rPr>
                <w:rFonts w:ascii="Calibri" w:hAnsi="Calibri" w:cs="Calibri"/>
                <w:color w:val="000000"/>
                <w:szCs w:val="28"/>
                <w:lang w:val="en-US"/>
              </w:rPr>
            </w:pPr>
            <w:r>
              <w:rPr>
                <w:rFonts w:cs="Calibri" w:ascii="Calibri" w:hAnsi="Calibri"/>
                <w:color w:val="000000"/>
                <w:szCs w:val="28"/>
                <w:lang w:val="en-US"/>
              </w:rPr>
              <w:t xml:space="preserve">08.01.2025 </w:t>
            </w:r>
          </w:p>
          <w:p>
            <w:pPr>
              <w:pStyle w:val="Normal"/>
              <w:jc w:val="center"/>
              <w:rPr>
                <w:rFonts w:ascii="Calibri" w:hAnsi="Calibri" w:cs="Calibri"/>
                <w:color w:val="000000"/>
                <w:szCs w:val="28"/>
                <w:lang w:val="en-US"/>
              </w:rPr>
            </w:pPr>
            <w:r>
              <w:rPr>
                <w:rFonts w:cs="Calibri" w:ascii="Calibri" w:hAnsi="Calibri"/>
                <w:color w:val="000000"/>
                <w:szCs w:val="28"/>
                <w:lang w:val="en-US"/>
              </w:rPr>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28"/>
              </w:rPr>
            </w:pPr>
            <w:r>
              <w:rPr>
                <w:rFonts w:cs="Calibri" w:ascii="Calibri" w:hAnsi="Calibri"/>
                <w:b/>
                <w:color w:val="000000"/>
                <w:szCs w:val="28"/>
              </w:rPr>
              <w:t>Zbycie lokalu mieszkalnego  notarialną umową sprzedaży:</w:t>
            </w:r>
          </w:p>
          <w:p>
            <w:pPr>
              <w:pStyle w:val="Akapitzlist"/>
              <w:numPr>
                <w:ilvl w:val="0"/>
                <w:numId w:val="2"/>
              </w:numPr>
              <w:jc w:val="both"/>
              <w:rPr>
                <w:rFonts w:ascii="Calibri" w:hAnsi="Calibri" w:cs="Calibri"/>
                <w:b/>
                <w:b/>
                <w:color w:val="000000"/>
                <w:szCs w:val="28"/>
              </w:rPr>
            </w:pPr>
            <w:r>
              <w:rPr>
                <w:rFonts w:cs="Calibri" w:ascii="Calibri" w:hAnsi="Calibri"/>
                <w:color w:val="000000"/>
                <w:szCs w:val="28"/>
              </w:rPr>
              <w:t>lokal mieszkalny nr 3 w budynku zlokalizowanym w Śremie przy ulicy Andrzeja Frycza Modrzewskiego 1, o powierzchni użytkowej 73,70 m</w:t>
            </w:r>
            <w:r>
              <w:rPr>
                <w:rFonts w:cs="Calibri" w:ascii="Calibri" w:hAnsi="Calibri"/>
                <w:color w:val="000000"/>
                <w:szCs w:val="28"/>
                <w:vertAlign w:val="superscript"/>
              </w:rPr>
              <w:t>2</w:t>
            </w:r>
            <w:r>
              <w:rPr>
                <w:rFonts w:cs="Calibri" w:ascii="Calibri" w:hAnsi="Calibri"/>
                <w:color w:val="000000"/>
                <w:szCs w:val="28"/>
              </w:rPr>
              <w:t xml:space="preserve"> wraz z 7370/37975 udziału w gruncie i częściach wspólnych budynku, za cenę 171 438,50 zł netto tj. 2 326,17 zł/m</w:t>
            </w:r>
            <w:r>
              <w:rPr>
                <w:rFonts w:cs="Calibri" w:ascii="Calibri" w:hAnsi="Calibri"/>
                <w:color w:val="000000"/>
                <w:szCs w:val="28"/>
                <w:vertAlign w:val="superscript"/>
              </w:rPr>
              <w:t>2</w:t>
            </w:r>
            <w:r>
              <w:rPr>
                <w:rFonts w:cs="Calibri" w:ascii="Calibri" w:hAnsi="Calibri"/>
                <w:color w:val="000000"/>
                <w:szCs w:val="28"/>
              </w:rPr>
              <w:t>, po uwzględnieniu 50% bonifikaty. Sprzedaż nastąpiła w trybie bezprzetargowym na rzecz najemcy lokalu.</w:t>
            </w:r>
          </w:p>
          <w:p>
            <w:pPr>
              <w:pStyle w:val="Normal"/>
              <w:jc w:val="both"/>
              <w:rPr>
                <w:rFonts w:ascii="Calibri" w:hAnsi="Calibri" w:cs="Calibri"/>
                <w:b/>
                <w:b/>
                <w:color w:val="000000"/>
                <w:szCs w:val="28"/>
              </w:rPr>
            </w:pPr>
            <w:r>
              <w:rPr>
                <w:rFonts w:cs="Calibri" w:ascii="Calibri" w:hAnsi="Calibri"/>
                <w:b/>
                <w:color w:val="000000"/>
                <w:szCs w:val="28"/>
              </w:rPr>
            </w:r>
          </w:p>
        </w:tc>
      </w:tr>
      <w:tr>
        <w:trPr>
          <w:trHeight w:val="7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Cs w:val="28"/>
                <w:lang w:val="en-US"/>
              </w:rPr>
              <w:t xml:space="preserve">11.02.2025 </w:t>
            </w:r>
          </w:p>
          <w:p>
            <w:pPr>
              <w:pStyle w:val="Normal"/>
              <w:jc w:val="center"/>
              <w:rPr>
                <w:rFonts w:ascii="Calibri" w:hAnsi="Calibri" w:cs="Calibri"/>
                <w:color w:val="000000"/>
                <w:szCs w:val="28"/>
                <w:lang w:val="en-US"/>
              </w:rPr>
            </w:pPr>
            <w:r>
              <w:rPr>
                <w:rFonts w:cs="Calibri" w:ascii="Calibri" w:hAnsi="Calibri"/>
                <w:color w:val="000000"/>
                <w:szCs w:val="28"/>
                <w:lang w:val="en-US"/>
              </w:rPr>
            </w:r>
          </w:p>
          <w:p>
            <w:pPr>
              <w:pStyle w:val="Normal"/>
              <w:jc w:val="center"/>
              <w:rPr>
                <w:rFonts w:ascii="Calibri" w:hAnsi="Calibri" w:cs="Calibri"/>
                <w:szCs w:val="28"/>
              </w:rPr>
            </w:pPr>
            <w:r>
              <w:rPr>
                <w:rFonts w:cs="Calibri" w:ascii="Calibri" w:hAnsi="Calibri"/>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28"/>
              </w:rPr>
            </w:pPr>
            <w:r>
              <w:rPr>
                <w:rFonts w:cs="Calibri" w:ascii="Calibri" w:hAnsi="Calibri"/>
                <w:b/>
                <w:color w:val="000000"/>
                <w:szCs w:val="28"/>
              </w:rPr>
              <w:t>Oddanie nieruchomości w najem/dzierżawę:</w:t>
            </w:r>
          </w:p>
          <w:p>
            <w:pPr>
              <w:pStyle w:val="Akapitzlist"/>
              <w:numPr>
                <w:ilvl w:val="0"/>
                <w:numId w:val="3"/>
              </w:numPr>
              <w:rPr>
                <w:rFonts w:ascii="Calibri" w:hAnsi="Calibri" w:cs="Calibri"/>
                <w:b/>
                <w:b/>
                <w:color w:val="000000"/>
                <w:szCs w:val="28"/>
              </w:rPr>
            </w:pPr>
            <w:r>
              <w:rPr>
                <w:rFonts w:cs="Calibri" w:ascii="Calibri" w:hAnsi="Calibri"/>
                <w:bCs/>
                <w:color w:val="000000"/>
                <w:szCs w:val="28"/>
              </w:rPr>
              <w:t>część nieruchomości położonej w Dalewie (część działki oznaczonej ewidencyjnym numerem 439/4), o powierzchni 6200 m</w:t>
            </w:r>
            <w:r>
              <w:rPr>
                <w:rFonts w:cs="Calibri" w:ascii="Calibri" w:hAnsi="Calibri"/>
                <w:bCs/>
                <w:color w:val="000000"/>
                <w:szCs w:val="28"/>
                <w:vertAlign w:val="superscript"/>
              </w:rPr>
              <w:t>2</w:t>
            </w:r>
            <w:r>
              <w:rPr>
                <w:rFonts w:cs="Calibri" w:ascii="Calibri" w:hAnsi="Calibri"/>
                <w:bCs/>
                <w:color w:val="000000"/>
                <w:szCs w:val="28"/>
              </w:rPr>
              <w:t>, z przeznaczeniem na cele rolne. Umowa została zawarta w trybie bezprzetargowym na czas nieoznaczony, za czynsz wynoszący 310,00 zł netto rocznie.</w:t>
            </w:r>
          </w:p>
          <w:p>
            <w:pPr>
              <w:pStyle w:val="Normal"/>
              <w:jc w:val="both"/>
              <w:rPr>
                <w:rFonts w:ascii="Calibri" w:hAnsi="Calibri" w:cs="Calibri"/>
                <w:b/>
                <w:b/>
                <w:color w:val="000000"/>
                <w:szCs w:val="28"/>
                <w:u w:val="single"/>
              </w:rPr>
            </w:pPr>
            <w:r>
              <w:rPr>
                <w:rFonts w:cs="Calibri" w:ascii="Calibri" w:hAnsi="Calibri"/>
                <w:b/>
                <w:color w:val="000000"/>
                <w:szCs w:val="28"/>
                <w:u w:val="single"/>
              </w:rPr>
            </w:r>
          </w:p>
        </w:tc>
      </w:tr>
      <w:tr>
        <w:trPr>
          <w:trHeight w:val="66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bCs/>
                <w:szCs w:val="28"/>
              </w:rPr>
            </w:pPr>
            <w:r>
              <w:rPr>
                <w:rFonts w:cs="Calibri" w:ascii="Calibri" w:hAnsi="Calibri"/>
                <w:b/>
                <w:bCs/>
                <w:szCs w:val="28"/>
              </w:rPr>
              <w:t>VIII. GOSPODARKA KOMUNALNA</w:t>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8"/>
              </w:rPr>
            </w:pPr>
            <w:r>
              <w:rPr>
                <w:rFonts w:cs="Calibri" w:ascii="Calibri" w:hAnsi="Calibri"/>
                <w:b/>
                <w:szCs w:val="28"/>
              </w:rPr>
              <w:t xml:space="preserve">Opis zadania/wydarzenia </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1.12.2024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 xml:space="preserve">Aneks  nr 1 z dnia 11 grudnia 2024 r. do umowy nr PRK/U/23/101 z dnia 8 listopada 2023 roku dot. zagospodarowania odpadów komunalnych na Instalacji w Jarocinie. Z uwagi na wykorzystanie maksymalnej wysokości wynagrodzenia umownego należało zwiększyć maksymalną wysokość wynagrodzenia umowy o 15 % wartości przy zachowaniu cen jednostkowych z oferty przetargowej. </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3.12.2024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 xml:space="preserve">Dokonano zgłoszenia sołectw Szymanowo i Wyrzeka do programu „Wielkopolska Odnowa wsi 2020+”. </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3.12.2024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Umowa nr PRK/U/24/78 z dnia 13 grudnia 2024 roku na transport odpadów komunalnych z Punktu Selektywnej Zbiórki Odpadów Komunalnych do Instalacji. Wykonawca: PGK Sp. z o.o. w Śremie. Termin realizacji do 31 grudnia 2025 roku.</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2.12.2024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Zlecenie nr PRK/ZLEC/24/41 na wykonanie flag na maszty i drzewce. Wykonawca: FRESHgroup, ul. Wojciechowskiego 6, 63 – 100 Śrem. Wartość usługi: 11 933,46 zł brutto.</w:t>
            </w:r>
          </w:p>
          <w:p>
            <w:pPr>
              <w:pStyle w:val="Bezodstpw"/>
              <w:jc w:val="both"/>
              <w:rPr>
                <w:rFonts w:ascii="Calibri" w:hAnsi="Calibri" w:cs="Calibri"/>
                <w:szCs w:val="28"/>
              </w:rPr>
            </w:pPr>
            <w:r>
              <w:rPr>
                <w:rFonts w:cs="Calibri" w:ascii="Calibri" w:hAnsi="Calibri"/>
                <w:szCs w:val="28"/>
              </w:rPr>
              <w:t xml:space="preserve">Termin realizacji: do 23 grudnia 2024 r. </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9.12.2024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Odbyło się Nadzwyczajne Zgromadzenie Wspólników Śremskiego TBS SP z o.o.</w:t>
            </w:r>
          </w:p>
          <w:p>
            <w:pPr>
              <w:pStyle w:val="Bezodstpw"/>
              <w:jc w:val="both"/>
              <w:rPr>
                <w:rFonts w:ascii="Calibri" w:hAnsi="Calibri" w:cs="Calibri"/>
                <w:szCs w:val="28"/>
              </w:rPr>
            </w:pPr>
            <w:r>
              <w:rPr>
                <w:rFonts w:cs="Calibri" w:ascii="Calibri" w:hAnsi="Calibri"/>
                <w:szCs w:val="28"/>
              </w:rPr>
              <w:t>Na Zgromadzeniu podjęto następujące uchwały:</w:t>
            </w:r>
          </w:p>
          <w:p>
            <w:pPr>
              <w:pStyle w:val="Bezodstpw"/>
              <w:jc w:val="both"/>
              <w:rPr>
                <w:rFonts w:ascii="Calibri" w:hAnsi="Calibri" w:cs="Calibri"/>
                <w:szCs w:val="28"/>
              </w:rPr>
            </w:pPr>
            <w:r>
              <w:rPr>
                <w:rFonts w:cs="Calibri" w:ascii="Calibri" w:hAnsi="Calibri"/>
                <w:szCs w:val="28"/>
              </w:rPr>
              <w:t>- w sprawie zatwierdzenia zmiany planu rzeczowo-finansowego na rok 2024 dotyczącego działalności ŚTBS;</w:t>
            </w:r>
          </w:p>
          <w:p>
            <w:pPr>
              <w:pStyle w:val="Bezodstpw"/>
              <w:jc w:val="both"/>
              <w:rPr>
                <w:rFonts w:ascii="Calibri" w:hAnsi="Calibri" w:cs="Calibri"/>
                <w:szCs w:val="28"/>
              </w:rPr>
            </w:pPr>
            <w:r>
              <w:rPr>
                <w:rFonts w:cs="Calibri" w:ascii="Calibri" w:hAnsi="Calibri"/>
                <w:szCs w:val="28"/>
              </w:rPr>
              <w:t>- w sprawie ustalenia stawek czynszu za lokale mieszkalne stanowiące zasób własny Śremskiego TBS Sp. z o.o.;</w:t>
            </w:r>
          </w:p>
          <w:p>
            <w:pPr>
              <w:pStyle w:val="Bezodstpw"/>
              <w:jc w:val="both"/>
              <w:rPr>
                <w:rFonts w:ascii="Calibri" w:hAnsi="Calibri" w:cs="Calibri"/>
                <w:szCs w:val="28"/>
              </w:rPr>
            </w:pPr>
            <w:r>
              <w:rPr>
                <w:rFonts w:cs="Calibri" w:ascii="Calibri" w:hAnsi="Calibri"/>
                <w:szCs w:val="28"/>
              </w:rPr>
              <w:t>-w sprawie zatwierdzenia planu rzeczowo-finansowego na 2025 rok dotyczącego działalności ŚTBS.</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20.12.2024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Aneks z dnia 20 grudnia 2024 r. nr 1 do umowy nr PRK/U/24/70 z dnia 22 sierpnia 2024 roku dot. odbioru odpadów komunalnych z pojemników typu „dzwon”. W związku z koniecznością urealnienia górnej granicy zobowiązania umowy z planem budżetu przyjętym na rok 2025 zachodziła konieczność wprowadzenia zmiany w wysokości maksymalnego wynagrodzenia z tytułu realizacji ww. umowy w roku 2025.</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24.12.2024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 xml:space="preserve">Umowa nr PRK/U/24/80 na wykonanie usługi konserwacji oświetlenia dróg </w:t>
              <w:br/>
              <w:t>i miejsc publicznych na terenie gminy Śrem, na urządzeniach pozostających we władaniu ENEA Oświetlenie Sp. z o.o. Wykonawca: ENEA Oświetlenie, ul. Ku Słońcu 34, 71–080 Szczecin. Wartość: 528 946,92 zł (ryczałt). Termin realizacji: do 31 grudnia 2025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31.12.2024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 xml:space="preserve">Umowa nr PRK/U/25/2 na „Prowadzenie szaletów miejskich w 2025 r.. Wykonawca: Zarządzanie Nieruchomościami Twój Dom i Ogród, Stanisław Kubisiak, ul. Gostyńska 14, 63 – 100 Śrem. Wartość usługi: 28 800,00 zł brutto. Termin realizacji: od 1 stycznia do 31 grudnia 2025 r. </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31.12.2024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Zlecenie nr PRK/ZLEC/25/1 na odbiór i transport padłych sztuk zwierząt (dzikich i bezdomnych) </w:t>
            </w:r>
          </w:p>
          <w:p>
            <w:pPr>
              <w:pStyle w:val="Bezodstpw"/>
              <w:jc w:val="both"/>
              <w:rPr/>
            </w:pPr>
            <w:r>
              <w:rPr>
                <w:rFonts w:cs="Calibri" w:ascii="Calibri" w:hAnsi="Calibri"/>
                <w:szCs w:val="28"/>
              </w:rPr>
              <w:t>oraz ich części z terenu stanowiącego własność gminy Śrem. Wykonawca: Ptasior Marcin Szymczak Gabinet Weterynaryjny ANIMAL VET SERVICES, ul. Rzeczypospolitej Mosińskiej 22A, 62 – 050 Mosina. Wartość usługi: do 17 000,00 zł brutto.</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31.12.2024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Umowa nr PRK/U/25/1 na usługę polegającą na zapewnieniu całodobowego dyżuru weterynaryjnego tj. gotowości do świadczenia interwencyjnych działań weterynaryjnych na rzecz zwierząt bezdomnych oraz wolno żyjących (dzikich) na terenie gminy Śrem w 2025 r. Wykonawca:  Ptasior Marcin Szymczak Gabinet Weterynaryjny ANIMAL VET SERVICES, ul. Rzeczypospolitej Mosińskiej 22A, 62 – 050 Mosina. Wartość usługi: 19 440,00 zł.</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31.12.2024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Odbyło się Nadzwyczajne Zgromadzenie Wspólników Śremskie Wodociągi sp. z o.o.</w:t>
            </w:r>
          </w:p>
          <w:p>
            <w:pPr>
              <w:pStyle w:val="Bezodstpw"/>
              <w:jc w:val="both"/>
              <w:rPr>
                <w:rFonts w:ascii="Calibri" w:hAnsi="Calibri" w:cs="Calibri"/>
                <w:szCs w:val="28"/>
              </w:rPr>
            </w:pPr>
            <w:r>
              <w:rPr>
                <w:rFonts w:cs="Calibri" w:ascii="Calibri" w:hAnsi="Calibri"/>
                <w:szCs w:val="28"/>
              </w:rPr>
              <w:t>W pkt. 4 porządku obrad Nadzwyczajnego Zgromadzenia Wspólników zaproponowano podjęcie uchwały w sprawie powołania nowego członka zarządu Spółki.</w:t>
            </w:r>
          </w:p>
          <w:p>
            <w:pPr>
              <w:pStyle w:val="Bezodstpw"/>
              <w:jc w:val="both"/>
              <w:rPr/>
            </w:pPr>
            <w:r>
              <w:rPr>
                <w:rFonts w:cs="Calibri" w:ascii="Calibri" w:hAnsi="Calibri"/>
                <w:szCs w:val="28"/>
              </w:rPr>
              <w:t xml:space="preserve">W związku z faktem, iż zgodnie z §20 ust. 4 pkt. 5 Umowy Spółki Śremskie Wodociągi sp. z o.o. do kompetencji Rady Nadzorczej należy powoływanie i odwoływanie Członków Zarządu, odstąpiono od podjęcia ww. uchwały. </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31.12.2024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 xml:space="preserve">Umowa nr PRK/U/24/79 z dnia 31 grudnia 2024 roku na dzierżawę kontenerów i pojemników służących do gromadzenia odpadów komunalnych dostarczonych przez mieszkańców gminy Śrem na Punkt Selektywnej Zbiórki Odpadów Komunalnych. Wykonawca: PGK Sp. z o.o. w Śremie. Termin realizacji do 31 grudnia 2025 roku. </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02-03.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 xml:space="preserve">Zostały podpisane umowy na pełnienie funkcji gospodarzy dla 19 świetlic wiejskich. Miesięczne wynagrodzenie to 610,00 zł brutto (20 godzina x 30,50 zł). Umowy zostały podpisane do 31 grudnia 2025 r. </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02.01.2025</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Porozumienie o współpracy w zakresie pomocy w prowadzeniu międzygminnego Schroniska dla Bezdomnych Zwierząt w Gaju, zawarte pomiędzy gmina Śrem a Fundacją „Schronisko dla  Zwierząt w Gaju”. Porozumienie ma charakter wolontarystyczny. Termin realizacji: od 1 stycznia do 31 stycznia 2025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02.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Zlecenie nr PRK/ZLEC/25/2 na wykonanie usługi związanej z całorocznym utrzymaniem miejsc pamięci narodowej na terenie Śremu i Zbrudzewa w 2025 r. Wykonawca: Zarządzanie Nieruchomościami Twój Dom i Ogród, Stanisław Kubisiak, ul. Gostyńska 14, 63 – 100 Śrem. Wartość: 17 040,00 zł brutto. Termin realizacji: do 27 grudnia 2025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02.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Podpisano umowę z gminą Brodnica o udzielenie dotacji celowej  na realizację zadania publicznego                   w zakresie organizacji publicznego transportu zbiorowego.</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02.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Podpisano umowę z gminą Dolsk o udzielenie dotacji celowej  na realizację zadania publicznego                           w zakresie organizacji publicznego transportu zbiorowego.</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03.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Podpisano umowę z gminą Zaniemyśl o udzielenie dotacji celowej  na realizację zadania publicznego                         w zakresie organizacji publicznego transportu zbiorowego.</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07.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Umowa nr PRK/U/25/3 na wykonanie zabiegów kastracji wolno żyjących kotów z terenu gminy Śrem                     w 2025 r. Wykonawca: Przychodnia Weterynaryjna ANIMALUX Gaweł Sarnowski, Sandra Tarasiewicz sp. j., ul. Staszica 2A, 63 – 100 Śrem. Wartość usługi: 15 000,00 zł brutto. Termin realizacji: od 15 stycznia do 28 listopada 2025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07.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Odbyło się posiedzenie Społecznej Komisji Mieszkaniowej– przedstawianie wyników przeprowadzonych wizji warunków mieszkaniowych u wnioskodawców.</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07.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Podpisano umowę z gminą Krzywiń o udzielenie dotacji celowej  na realizację zadania publicznego                       w zakresie organizacji publicznego transportu zbiorowego.</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8"/>
              </w:rPr>
            </w:pPr>
            <w:r>
              <w:rPr>
                <w:rFonts w:cs="Calibri" w:ascii="Calibri" w:hAnsi="Calibri"/>
                <w:szCs w:val="28"/>
              </w:rPr>
            </w:r>
          </w:p>
          <w:p>
            <w:pPr>
              <w:pStyle w:val="Normal"/>
              <w:spacing w:before="120" w:after="120"/>
              <w:jc w:val="center"/>
              <w:rPr>
                <w:rFonts w:ascii="Calibri" w:hAnsi="Calibri" w:cs="Calibri"/>
                <w:szCs w:val="28"/>
              </w:rPr>
            </w:pPr>
            <w:r>
              <w:rPr>
                <w:rFonts w:cs="Calibri" w:ascii="Calibri" w:hAnsi="Calibri"/>
                <w:szCs w:val="28"/>
              </w:rPr>
              <w:t xml:space="preserve">08.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Odbyło się Nadzwyczajne Zgromadzenie Wspólników Przedsiębiorstwa Gospodarki Komunalnej w Śremie sp. z o.o.</w:t>
            </w:r>
          </w:p>
          <w:p>
            <w:pPr>
              <w:pStyle w:val="Bezodstpw"/>
              <w:jc w:val="both"/>
              <w:rPr>
                <w:rFonts w:ascii="Calibri" w:hAnsi="Calibri" w:cs="Calibri"/>
                <w:szCs w:val="28"/>
              </w:rPr>
            </w:pPr>
            <w:r>
              <w:rPr>
                <w:rFonts w:cs="Calibri" w:ascii="Calibri" w:hAnsi="Calibri"/>
                <w:szCs w:val="28"/>
              </w:rPr>
              <w:t>Na Zgromadzeniu podjęto następujące uchwały:</w:t>
            </w:r>
          </w:p>
          <w:p>
            <w:pPr>
              <w:pStyle w:val="Bezodstpw"/>
              <w:jc w:val="both"/>
              <w:rPr>
                <w:rFonts w:ascii="Calibri" w:hAnsi="Calibri" w:cs="Calibri"/>
                <w:szCs w:val="28"/>
              </w:rPr>
            </w:pPr>
            <w:r>
              <w:rPr>
                <w:rFonts w:cs="Calibri" w:ascii="Calibri" w:hAnsi="Calibri"/>
                <w:szCs w:val="28"/>
              </w:rPr>
              <w:t>- w sprawie zatwierdzenia rocznego planu finansowego na rok 2025;</w:t>
            </w:r>
          </w:p>
          <w:p>
            <w:pPr>
              <w:pStyle w:val="Bezodstpw"/>
              <w:jc w:val="both"/>
              <w:rPr>
                <w:rFonts w:ascii="Calibri" w:hAnsi="Calibri" w:cs="Calibri"/>
                <w:szCs w:val="28"/>
              </w:rPr>
            </w:pPr>
            <w:r>
              <w:rPr>
                <w:rFonts w:cs="Calibri" w:ascii="Calibri" w:hAnsi="Calibri"/>
                <w:szCs w:val="28"/>
              </w:rPr>
              <w:t>- w sprawie zatwierdzenia rocznego planu inwestycyjnego na rok 2025.</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10.01.2025</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Złożono wniosek do Ministerstwa Kultury i Dziedzictwa Narodowego o dofinansowanie zadania realizowanego ze środków pozostających w dyspozycji Ministra Kultury i Dziedzictwa Narodowego                      w ramach programu: „Groby i cmentarze wojenne w kraju – prace remontowe, badawcze, edukacyjne 2025 r. – na zadanie „Remont pomnika Powstańców Wielkopolskich 1918/1919 znajdującego się na terenie cmentarza parafialnego w Śremie. Szacowana wartość robót: 120 000,00 zł. Wnioskowana wysokość dofinansowania 96 000,00 zł.</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0.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Złożono wniosek do Ministerstwa Kultury i Dziedzictwa Narodowego o dofinansowanie zadania realizowanego ze środków pozostających w dyspozycji Ministra Kultury i Dziedzictwa Narodowego                      w ramach programu: „Miejsca pamięci i trwałe upamiętnienia w kraju - infrastruktura 2025 r.  – na zadanie „Remont pomnika Dobosza Powstania Wielkopolskiego znajdującego się w Parku Miejskim im. Powstańców Wielkopolskich w Śremie. Szacowana wartość robót: 200 000,00 zł. Wnioskowana wysokość dofinansowania 160 000,00 zł.</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5.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Porozumienie w zakresie zapewnienia miejsca i opieki dla zwierząt gospodarskich, zawarte pomiędzy gminą Śrem a Rolniczą Spółdzielnią Produkcyjną w Górze.</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5.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Umowa nr PRK/U/25/4 na bieżące naprawy przystanków i wiat zbiorowej komunikacji autobusowej na terenie miasta i gminy Śrem. Wykonawca: PPHU „JANKO”, ul. Mikołaja Reja 2, 63–100 Śrem. Wartość: do kwoty 65 000,00 zł. Termin realizacji: do 31 grudnia 2025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6.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Złożono wniosek do Programu pn. „Wielkopolska przyjazna zwierzętom” organizowanego przez Urząd Marszałkowski  Województwa Wielkopolskiego w Poznaniu. Zgłoszone przedsięwzięcia: zakup leków                      i suplementów dla zwierząt – podopiecznych Międzygminnego Schroniska dla Bezdomnych Zwierząt                     w Gaju, zakup worków na psie nieczystości, zakup karmy dla kotów wolno żyjących. Wnioskowana wartość dofinansowania: 30 000,00 zł, środki własne jakie gmina zamierza przeznaczyć na realizację zadania: 30 000,00 zł.</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7.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 xml:space="preserve">Gmina Śrem otrzymała od Wojewody Wielkopolskiej informację o objęcie dopłatą </w:t>
              <w:br/>
              <w:t>z Funduszu Rozwoju Przewozów Autobusowych w 2025 roku realizacji zadań własnych organizatora                     w zakresie przewozów autobusowych o charakterze użyteczności publicznej przez dopłatę do ceny usługi. Kwota dopłaty w 2025 roku to 1 098 832,50 zł.</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7.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Odbyło się posiedzenie Społecznej Komisji Mieszkaniowej – przedstawianie wyników przeprowadzonych wizji warunków mieszkaniowych u wnioskodawców</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7.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 xml:space="preserve">Umowa nr PŚ/U/25/1 na opracowanie dokumentacji technicznej na wykonanie </w:t>
              <w:br/>
              <w:t xml:space="preserve">7 ekozielonych przystanków w następujących lokalizacjach: </w:t>
            </w:r>
          </w:p>
          <w:p>
            <w:pPr>
              <w:pStyle w:val="Bezodstpw"/>
              <w:jc w:val="both"/>
              <w:rPr>
                <w:rFonts w:ascii="Calibri" w:hAnsi="Calibri" w:cs="Calibri"/>
                <w:szCs w:val="28"/>
              </w:rPr>
            </w:pPr>
            <w:r>
              <w:rPr>
                <w:rFonts w:cs="Calibri" w:ascii="Calibri" w:hAnsi="Calibri"/>
                <w:szCs w:val="28"/>
              </w:rPr>
              <w:t>- Śrem ul. gen. Wł. Sikorskiego -  2 szt.;</w:t>
            </w:r>
          </w:p>
          <w:p>
            <w:pPr>
              <w:pStyle w:val="Bezodstpw"/>
              <w:jc w:val="both"/>
              <w:rPr>
                <w:rFonts w:ascii="Calibri" w:hAnsi="Calibri" w:cs="Calibri"/>
                <w:szCs w:val="28"/>
              </w:rPr>
            </w:pPr>
            <w:r>
              <w:rPr>
                <w:rFonts w:cs="Calibri" w:ascii="Calibri" w:hAnsi="Calibri"/>
                <w:szCs w:val="28"/>
              </w:rPr>
              <w:t>- Śrem ul. Jana Kilińskiego -  1 szt.;</w:t>
            </w:r>
          </w:p>
          <w:p>
            <w:pPr>
              <w:pStyle w:val="Bezodstpw"/>
              <w:jc w:val="both"/>
              <w:rPr>
                <w:rFonts w:ascii="Calibri" w:hAnsi="Calibri" w:cs="Calibri"/>
                <w:szCs w:val="28"/>
              </w:rPr>
            </w:pPr>
            <w:r>
              <w:rPr>
                <w:rFonts w:cs="Calibri" w:ascii="Calibri" w:hAnsi="Calibri"/>
                <w:szCs w:val="28"/>
              </w:rPr>
              <w:t>- Śrem ul. Jacka Malczewskiego – 1 szt.;</w:t>
            </w:r>
          </w:p>
          <w:p>
            <w:pPr>
              <w:pStyle w:val="Bezodstpw"/>
              <w:jc w:val="both"/>
              <w:rPr/>
            </w:pPr>
            <w:r>
              <w:rPr>
                <w:rFonts w:cs="Calibri" w:ascii="Calibri" w:hAnsi="Calibri"/>
                <w:szCs w:val="28"/>
              </w:rPr>
              <w:t>- Śrem ul. Dezyderego Chłapowskiego – 2 szt.;</w:t>
            </w:r>
          </w:p>
          <w:p>
            <w:pPr>
              <w:pStyle w:val="Bezodstpw"/>
              <w:jc w:val="both"/>
              <w:rPr>
                <w:rFonts w:ascii="Calibri" w:hAnsi="Calibri" w:cs="Calibri"/>
                <w:szCs w:val="28"/>
              </w:rPr>
            </w:pPr>
            <w:r>
              <w:rPr>
                <w:rFonts w:cs="Calibri" w:ascii="Calibri" w:hAnsi="Calibri"/>
                <w:szCs w:val="28"/>
              </w:rPr>
              <w:t>- Śrem ul. Gostyńska – 1 szt.</w:t>
            </w:r>
          </w:p>
          <w:p>
            <w:pPr>
              <w:pStyle w:val="Bezodstpw"/>
              <w:jc w:val="both"/>
              <w:rPr>
                <w:rFonts w:ascii="Calibri" w:hAnsi="Calibri" w:cs="Calibri"/>
                <w:szCs w:val="28"/>
              </w:rPr>
            </w:pPr>
            <w:r>
              <w:rPr>
                <w:rFonts w:cs="Calibri" w:ascii="Calibri" w:hAnsi="Calibri"/>
                <w:szCs w:val="28"/>
              </w:rPr>
              <w:t xml:space="preserve">Wykonawca: Usługi Ogólnobudowlane Mirosław Kosmalski, Psarskie ul. Świerkowa 7, </w:t>
              <w:br/>
              <w:t>63-100 Śrem. Wartość:  49 200,00 zł. Termin realizacji: do 30 kwietnia 2025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20.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Odbyło się V posiedzenie II kadencji Zgromadzenia Związku Powiatowo-Gminnego „Wielkopolski Transport Regionalny”.</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21.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Umowa nr PRK-MGM/U/25/20 dotacja na wykonanie robót konserwacyjnych urządzeń melioracji wodnej szczegółowej na terenie gminy Śrem. Wykonawca: Rejonowy Związek Spółek Wodnych, ul. Ogrodowa 39, 63-100 Śrem. Wartość usługi: 150 000,00 zł brutto. Termin realizacji do 30 listopada 2025.</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22.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Umowa nr PRK/U/25/7 na konserwację oświetlenia ulicznego  i parkowego, stanowiącego majątek gminy Śrem. Wykonawca: Elos Sp. z o.o., ul. Szamotulska 36, 62-090 Rokietnica. Wartość: do kwoty 168 190,20 zł. Termin realizacji: do 31 grudnia 2025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30.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Umowa nr PRK/U/25/8 na realizację zadania publicznego „Prowadzenie Międzygminnego Schroniska dla Bezdomnych Zwierząt w Gaju i ochrona przed bezdomnymi zwierzętami na terenie gmin uczestniczących w porozumieniu międzygminnym z dnia 7 grudnia 2004 r. w sprawie powierzenia gminie Śrem zadania związanego z prowadzeniem schroniska dla bezdomnych zwierząt i ochroną przed bezdomnymi zwierzętami, polegającego na rozbudowie i eksploatacji międzygminnego schroniska dla bezdomnych zwierząt w Gaju”. Wykonawca: Fundacja Schronisko dla Zwierząt w Gaju. Wartość dotacji: 1 108 000,00 zł, z czego środki własne gminy Śrem to kwota: 432 120,00 zł, natomiast 675 880,00 zł środki powierzone gmin uczestniczących w porozumieniu. Termin realizacji zadania: od 1 lutego do 31 grudnia 2025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31.01.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Umowa w sprawie udzielenia pomocy finansowej w formie dotacji celowej z przeznaczeniem na zakup leków oraz artykułów weterynaryjnych dla bezdomnych zwierząt przebywających w Międzygminnym Schronisku dla Bezdomnych Zwierząt w Gaju. Zawarta pomiędzy gminą Śrem a Powiatem Śremskim. Wartość dotacji: 20 000,00 zł brutto. Termin wykorzystania dotacji: do 30 września 2025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01.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Wprowadzono zmiany w rozkładzie jazdy komunikacji miejskiej z uwagi na otrzymaną dopłatę z Funduszu Rozwoju Przewozów Autobusowych.</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04.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Umowa serwisowa nr PRK/U/25/5 na wykonanie zadania związanego z utrzymaniem serwisu na system Informacji Przestrzennej Gminy Śrem – aplikacja Cmentarz, utrzymanie serwera danych, hosting danych, aktualizacja danych w systemie SIP, asysta techniczna. Wykonawca: GISON Sp. z o.o., z siedzibą ul. Marcika 4, 30 - 443 Kraków. Wartość usługi: 3 382,50 zł brutto. Termin realizacji do 31 grudnia 2025.</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05.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Odbyło się roczne zebranie sprawozdawcze Wspólnoty Mieszkaniowej przy ul. Jana Kochanowskiego 1.</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05.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Odbyło się roczne zebranie sprawozdawcze Wspólnoty Mieszkaniowej przy ul. Jana Kochanowskiego 3.</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06.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Odbyło się roczne zebranie sprawozdawcze Wspólnoty Mieszkaniowej przy ul. Andrzeja Frycza Modrzewskiego 1.</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06.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Odbyło się roczne zebranie sprawozdawcze Wspólnoty Mieszkaniowej przy ul. Andrzeja Frycza Modrzewskiego 6.</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06.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Odbyło się roczne zebranie sprawozdawcze Wspólnoty Mieszkaniowej przy ul. Andrzeja Frycza Modrzewskiego 8.</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06.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Zlecenie nr  SOŁOLS/ZLEC/25/1 na wykonanie remontu łazienek w świetlicy wiejskiej w Olszy. Zadanie realizowane w ramach funduszu sołeckiego sołectwa Olsza-Bystrzek. Wykonawca:  MAJSTERsztyk, Usługi Wykończeniowe, Łukasz Płaczkiewicz, ul. Wiejska 26, 63-100 Nochowo Wartość usługi: 15 600,00 zł brutto. Termin realizacji do 30 kwietnia 2025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07.02.2025</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Ogłoszono przetarg na "Ukwiecenie miasta Śrem roślinami jednorocznymi i wieloletnimi wraz z bieżącą pielęgnacją nasadzeń w roku 2025" - otwarcie ofert 17.02.2025 - wpłynęły 2 oferty.</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07.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Zlecenie nr PRK-MGM/ZLEC/25/1 na opracowanie ekspertyzy technicznej budynku świetlicy wiejskiej                    w Binkowie. Wykonawca: Studio Kresek, Michał Ostojski, ul. Zielińskiego 11, 6-100 Śrem.  Wartość usługi: 19 065,00 zł brutto. Termin realizacji do 31 lipca 2025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07.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 xml:space="preserve">Umowa nr PRK-MGM/U/25/21 na opracowanie dokumentacji technicznej na montaż 12 sztuk gablot ogłoszeniowych na terenie sołectw gminy Śrem. Wykonawca: RCE-Arkadiusz Wesołek, ul. Makuszyńskiego 4A/31, 63-100 Śrem. Wartość usługi 19 800,00 zł brutto. Termin realizacji do 30 kwietnia 2025 r. </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07-11.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Złożono wnioski o dofinansowanie projektu dla 3 sołectw: Bodzyniewo, Kadzewo i Wyrzeka w ramach konkursu „Pięknieje wielkopolska wieś”, program „Wielkopolska Odnowa Wsi 2020+”.</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0.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Złożono wniosek do Programu pn. „Wielkopolski Przyjaciel Zwierząt” organizowanego przez Urząd Marszałkowski  Województwa Wielkopolskiego w Poznaniu. Zgłaszany kandydat do konkursu: Fundacja Schronisko dla Zwierząt w Gaju.</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2.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Ogłoszono przetarg na roboty budowlane pn. „Modernizacja Domu Przedpogrzebowego na Cmentarzu Komunalnym w Śremie - II etap” – otwarcie ofert 27.02.2025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2.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Odbyło się roczne zebranie sprawozdawcze Wspólnoty Mieszkaniowej przy ul. Adama Mickiewicza 59.</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2.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Odbyło się roczne zebranie sprawozdawcze Wspólnoty Mieszkaniowej przy ul. Powstańców Wielkopolskich 6.</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3.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Odbyło się roczne zebranie sprawozdawcze Wspólnoty Mieszkaniowej przy ul. Piaskowej 9.</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3.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Odbyło się roczne zebranie sprawozdawcze Wspólnoty Mieszkaniowej przy ul. Adama Mickiewicza 55.</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3.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Odbyło się roczne zebranie sprawozdawcze Wspólnoty Mieszkaniowej przy ul. Grunwaldzkiej 8A.</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4.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Umowa nr PRK-MGM/U/25/21 na opracowanie dokumentacji technicznej na rozbudowę terenu rekreacyjnego w Psarskiem. Zadanie realizowane w ramach budżetu obywatelskiego. Wykonawca: Ogrody Grzywaczyk, Pracownia Kształtowania Krajobrazu Autoryzowany Dealer i Serwis Robotów Koszących Ambrogio, dr inż. Piotr Grzywaczyk, ul. Gierymskiego 66, 63-100 Śrem. Wartość usługi 3 000,00 zł brutto. Termin realizacji do 30 kwietnia 2025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4.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Odbyło się posiedzenie Społecznej Komisji Mieszkaniowej – zaopiniowanie projektów list osób uprawnionych do zawarcia umowy najmu lokalu.</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4.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 xml:space="preserve">Zostały uruchomione konsultacje społeczne dotyczące godzin kursowania nowej linii komunikacyjnej na trasie Śrem – Osiedle „Nowe Zbrudzewo” – Śrem. </w:t>
            </w:r>
          </w:p>
          <w:p>
            <w:pPr>
              <w:pStyle w:val="Bezodstpw"/>
              <w:jc w:val="both"/>
              <w:rPr>
                <w:rFonts w:ascii="Calibri" w:hAnsi="Calibri" w:cs="Calibri"/>
                <w:szCs w:val="28"/>
              </w:rPr>
            </w:pPr>
            <w:r>
              <w:rPr>
                <w:rFonts w:cs="Calibri" w:ascii="Calibri" w:hAnsi="Calibri"/>
                <w:szCs w:val="28"/>
              </w:rPr>
              <w:t>Termin zakończenia konsultacji to 14 marca 2025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7.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Odbyło się roczne zebranie sprawozdawcze Wspólnoty Mieszkaniowej przy ul. Zachodniej 32.</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7.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Odbyło się roczne zebranie sprawozdawcze Wspólnoty Mieszkaniowej przy ul. Wawrzyniaka 9.</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7.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Odbyło się roczne zebranie sprawozdawcze Wspólnoty Mieszkaniowej przy ul. Stary Rynek 1.</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8"/>
              </w:rPr>
            </w:pPr>
            <w:r>
              <w:rPr>
                <w:rFonts w:cs="Calibri" w:ascii="Calibri" w:hAnsi="Calibri"/>
                <w:szCs w:val="28"/>
              </w:rPr>
              <w:t xml:space="preserve">17.02.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 xml:space="preserve">Odbyło się roczne zebranie sprawozdawcze Wspólnoty Mieszkaniowej przy ul. Farnej 22 </w:t>
              <w:br/>
              <w:t>i 22A.</w:t>
            </w:r>
          </w:p>
        </w:tc>
      </w:tr>
      <w:tr>
        <w:trPr>
          <w:trHeight w:val="523"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bCs/>
                <w:szCs w:val="28"/>
              </w:rPr>
            </w:pPr>
            <w:r>
              <w:rPr>
                <w:rFonts w:cs="Calibri" w:ascii="Calibri" w:hAnsi="Calibri"/>
                <w:b/>
                <w:bCs/>
                <w:szCs w:val="28"/>
              </w:rPr>
              <w:t>IX. ZAMÓWIENIA PUBLICZNE</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Calibri" w:hAnsi="Calibri" w:cs="Calibri"/>
                <w:szCs w:val="28"/>
              </w:rPr>
            </w:pPr>
            <w:r>
              <w:rPr>
                <w:rFonts w:cs="Calibri" w:ascii="Calibri" w:hAnsi="Calibri"/>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Calibri" w:hAnsi="Calibri" w:cs="Calibri"/>
                <w:b/>
                <w:b/>
                <w:szCs w:val="28"/>
              </w:rPr>
            </w:pPr>
            <w:r>
              <w:rPr>
                <w:rFonts w:cs="Calibri" w:ascii="Calibri" w:hAnsi="Calibri"/>
                <w:b/>
                <w:szCs w:val="28"/>
              </w:rPr>
              <w:t xml:space="preserve">Opis zadania/wydarzenia </w:t>
            </w:r>
          </w:p>
        </w:tc>
      </w:tr>
      <w:tr>
        <w:trPr>
          <w:trHeight w:val="693"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eastAsia="en-US"/>
              </w:rPr>
            </w:pPr>
            <w:r>
              <w:rPr>
                <w:rFonts w:cs="Calibri" w:ascii="Calibri" w:hAnsi="Calibri"/>
                <w:szCs w:val="28"/>
                <w:lang w:eastAsia="en-US"/>
              </w:rPr>
              <w:t>Postępowania wszczęte:</w:t>
            </w:r>
          </w:p>
        </w:tc>
      </w:tr>
      <w:tr>
        <w:trPr>
          <w:trHeight w:val="12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8"/>
              </w:rPr>
            </w:pPr>
            <w:r>
              <w:rPr>
                <w:rFonts w:cs="Calibri" w:ascii="Calibri" w:hAnsi="Calibri"/>
                <w:szCs w:val="28"/>
                <w:u w:val="single"/>
              </w:rPr>
              <w:t xml:space="preserve">17.02.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rPr>
                <w:rFonts w:ascii="Calibri" w:hAnsi="Calibri" w:cs="Calibri"/>
                <w:b/>
                <w:b/>
                <w:szCs w:val="28"/>
                <w:u w:val="single"/>
              </w:rPr>
            </w:pPr>
            <w:r>
              <w:rPr>
                <w:rFonts w:cs="Calibri" w:ascii="Calibri" w:hAnsi="Calibri"/>
                <w:b/>
                <w:szCs w:val="28"/>
                <w:u w:val="single"/>
              </w:rPr>
              <w:t>Budowa nowoczesnego systemu odbioru i zarządzania odpadami komunalnymi w gminie Śrem - II postępowanie</w:t>
            </w:r>
          </w:p>
          <w:p>
            <w:pPr>
              <w:pStyle w:val="Normal"/>
              <w:spacing w:before="120" w:after="120"/>
              <w:ind w:left="178" w:hanging="0"/>
              <w:rPr>
                <w:rFonts w:ascii="Calibri" w:hAnsi="Calibri" w:cs="Calibri"/>
                <w:bCs/>
                <w:szCs w:val="28"/>
              </w:rPr>
            </w:pPr>
            <w:r>
              <w:rPr>
                <w:rFonts w:cs="Calibri" w:ascii="Calibri" w:hAnsi="Calibri"/>
                <w:bCs/>
                <w:szCs w:val="28"/>
              </w:rPr>
              <w:t>Część nr 1: Budowa nowoczesnego systemu odbioru i zarządzania odpadami komunalnymi w gminie Śrem</w:t>
            </w:r>
          </w:p>
          <w:p>
            <w:pPr>
              <w:pStyle w:val="Normal"/>
              <w:spacing w:before="120" w:after="120"/>
              <w:ind w:left="178" w:hanging="0"/>
              <w:rPr>
                <w:rFonts w:ascii="Calibri" w:hAnsi="Calibri" w:cs="Calibri"/>
                <w:bCs/>
                <w:szCs w:val="28"/>
              </w:rPr>
            </w:pPr>
            <w:r>
              <w:rPr>
                <w:rFonts w:cs="Calibri" w:ascii="Calibri" w:hAnsi="Calibri"/>
                <w:bCs/>
                <w:szCs w:val="28"/>
              </w:rPr>
              <w:t>Trwa ocena ofert</w:t>
            </w:r>
          </w:p>
          <w:p>
            <w:pPr>
              <w:pStyle w:val="Normal"/>
              <w:spacing w:before="120" w:after="120"/>
              <w:ind w:left="178" w:hanging="0"/>
              <w:rPr/>
            </w:pPr>
            <w:r>
              <w:rPr>
                <w:rFonts w:cs="Calibri" w:ascii="Calibri" w:hAnsi="Calibri"/>
                <w:bCs/>
                <w:szCs w:val="28"/>
              </w:rPr>
              <w:t>Część nr 2: Pełnienie funkcji Nadzoru Inwestorskiego nad realizacją robót budowlanych przy budowie inwestycji: Budowa nowoczesnego systemu odbioru i zarządzania odpadami komunalnymi w gminie Śrem</w:t>
            </w:r>
          </w:p>
          <w:p>
            <w:pPr>
              <w:pStyle w:val="Normal"/>
              <w:spacing w:before="120" w:after="120"/>
              <w:ind w:left="178" w:hanging="0"/>
              <w:rPr>
                <w:rFonts w:ascii="Calibri" w:hAnsi="Calibri" w:cs="Calibri"/>
                <w:bCs/>
                <w:szCs w:val="28"/>
              </w:rPr>
            </w:pPr>
            <w:r>
              <w:rPr>
                <w:rFonts w:cs="Calibri" w:ascii="Calibri" w:hAnsi="Calibri"/>
                <w:bCs/>
                <w:szCs w:val="28"/>
              </w:rPr>
              <w:t>Dokonano wyboru najkorzystniejszej oferty: Biuro Inżynierskie Via Regia Sp. z o.o., ul. Klonowa 10, 55-220 Jelcz-Laskowice</w:t>
            </w:r>
          </w:p>
          <w:p>
            <w:pPr>
              <w:pStyle w:val="Normal"/>
              <w:tabs>
                <w:tab w:val="clear" w:pos="708"/>
                <w:tab w:val="left" w:pos="3030" w:leader="none"/>
              </w:tabs>
              <w:spacing w:lineRule="auto" w:line="360" w:before="0" w:after="200"/>
              <w:rPr>
                <w:rFonts w:ascii="Calibri" w:hAnsi="Calibri" w:cs="Calibri"/>
                <w:b/>
                <w:b/>
                <w:szCs w:val="28"/>
              </w:rPr>
            </w:pPr>
            <w:r>
              <w:rPr>
                <w:rFonts w:cs="Calibri" w:ascii="Calibri" w:hAnsi="Calibri"/>
                <w:bCs/>
                <w:szCs w:val="28"/>
              </w:rPr>
              <w:t>Na kwotę: 217 719,00 zł brutto</w:t>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8"/>
              </w:rPr>
            </w:pPr>
            <w:r>
              <w:rPr>
                <w:rFonts w:cs="Calibri" w:ascii="Calibri" w:hAnsi="Calibri"/>
                <w:szCs w:val="28"/>
                <w:u w:val="single"/>
              </w:rPr>
              <w:t>10.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rPr>
                <w:rFonts w:ascii="Calibri" w:hAnsi="Calibri" w:cs="Calibri"/>
                <w:b/>
                <w:b/>
                <w:szCs w:val="28"/>
                <w:u w:val="single"/>
              </w:rPr>
            </w:pPr>
            <w:r>
              <w:rPr>
                <w:rFonts w:eastAsia="Calibri" w:cs="Calibri" w:ascii="Calibri" w:hAnsi="Calibri"/>
                <w:b/>
                <w:szCs w:val="28"/>
                <w:u w:val="single"/>
              </w:rPr>
              <w:t xml:space="preserve"> </w:t>
            </w:r>
            <w:r>
              <w:rPr>
                <w:rFonts w:cs="Calibri" w:ascii="Calibri" w:hAnsi="Calibri"/>
                <w:b/>
                <w:szCs w:val="28"/>
                <w:u w:val="single"/>
              </w:rPr>
              <w:t>Rozbudowa i modernizacja kanalizacji deszczowej na terenie miasta i gminy Śrem w 2025 r.</w:t>
            </w:r>
          </w:p>
          <w:p>
            <w:pPr>
              <w:pStyle w:val="Normal"/>
              <w:tabs>
                <w:tab w:val="clear" w:pos="708"/>
                <w:tab w:val="left" w:pos="3030" w:leader="none"/>
              </w:tabs>
              <w:spacing w:lineRule="auto" w:line="360" w:before="0" w:after="200"/>
              <w:rPr>
                <w:rFonts w:ascii="Calibri" w:hAnsi="Calibri" w:cs="Calibri"/>
                <w:szCs w:val="28"/>
              </w:rPr>
            </w:pPr>
            <w:r>
              <w:rPr>
                <w:rFonts w:cs="Calibri" w:ascii="Calibri" w:hAnsi="Calibri"/>
                <w:bCs/>
                <w:szCs w:val="28"/>
              </w:rPr>
              <w:t>Wybrano ofertę Wykonawcy: Hydrowodkan Sp. z o. o, ul. Zodiakowa 15, 61-244 Poznań na kwotę: 600 000,00 zł</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lang w:val="en-US"/>
              </w:rPr>
            </w:pPr>
            <w:r>
              <w:rPr>
                <w:rFonts w:cs="Calibri" w:ascii="Calibri" w:hAnsi="Calibri"/>
                <w:szCs w:val="28"/>
                <w:u w:val="single"/>
              </w:rPr>
              <w:t>17.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rPr/>
            </w:pPr>
            <w:r>
              <w:rPr>
                <w:rFonts w:cs="Calibri" w:ascii="Calibri" w:hAnsi="Calibri"/>
                <w:b/>
                <w:szCs w:val="28"/>
                <w:u w:val="single"/>
              </w:rPr>
              <w:t>Ukwiecenie miasta Śrem roślinami jednorocznymi i wieloletnimi wraz z bieżącą pielęgnacją nasadzeń w roku 2025</w:t>
            </w:r>
          </w:p>
          <w:p>
            <w:pPr>
              <w:pStyle w:val="Normal"/>
              <w:rPr>
                <w:rFonts w:ascii="Calibri" w:hAnsi="Calibri" w:cs="Calibri"/>
                <w:szCs w:val="28"/>
              </w:rPr>
            </w:pPr>
            <w:r>
              <w:rPr>
                <w:rFonts w:cs="Calibri" w:ascii="Calibri" w:hAnsi="Calibri"/>
                <w:bCs/>
                <w:szCs w:val="28"/>
              </w:rPr>
              <w:t xml:space="preserve">Trwa ocena ofert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Cs w:val="28"/>
                <w:u w:val="single"/>
                <w:lang w:val="en-US"/>
              </w:rPr>
            </w:pPr>
            <w:r>
              <w:rPr>
                <w:rFonts w:cs="Calibri" w:ascii="Calibri" w:hAnsi="Calibri"/>
                <w:szCs w:val="28"/>
                <w:u w:val="single"/>
              </w:rPr>
              <w:t xml:space="preserve">20.02.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rPr>
                <w:rFonts w:ascii="Calibri" w:hAnsi="Calibri" w:cs="Calibri"/>
                <w:b/>
                <w:b/>
                <w:szCs w:val="28"/>
                <w:u w:val="single"/>
              </w:rPr>
            </w:pPr>
            <w:r>
              <w:rPr>
                <w:rFonts w:cs="Calibri" w:ascii="Calibri" w:hAnsi="Calibri"/>
                <w:b/>
                <w:szCs w:val="28"/>
                <w:u w:val="single"/>
              </w:rPr>
              <w:t xml:space="preserve">Modernizacja lokalu mieszkalnego przy ul. Leopolda Okulickiego 12/25 w Śremie </w:t>
            </w:r>
          </w:p>
          <w:p>
            <w:pPr>
              <w:pStyle w:val="Normal"/>
              <w:spacing w:before="0" w:after="0"/>
              <w:contextualSpacing/>
              <w:rPr>
                <w:rFonts w:ascii="Calibri" w:hAnsi="Calibri" w:cs="Calibri"/>
                <w:szCs w:val="28"/>
              </w:rPr>
            </w:pPr>
            <w:r>
              <w:rPr>
                <w:rFonts w:cs="Calibri" w:ascii="Calibri" w:hAnsi="Calibri"/>
                <w:bCs/>
                <w:szCs w:val="28"/>
              </w:rPr>
              <w:t xml:space="preserve">Planowany termin otwarcia ofert – 20.02.2025 r.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Cs w:val="28"/>
                <w:u w:val="single"/>
                <w:lang w:val="en-US"/>
              </w:rPr>
            </w:pPr>
            <w:r>
              <w:rPr>
                <w:rFonts w:cs="Calibri" w:ascii="Calibri" w:hAnsi="Calibri"/>
                <w:szCs w:val="28"/>
                <w:u w:val="single"/>
              </w:rPr>
              <w:t>27.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rPr>
                <w:rFonts w:ascii="Calibri" w:hAnsi="Calibri" w:cs="Calibri"/>
                <w:b/>
                <w:b/>
                <w:szCs w:val="28"/>
                <w:u w:val="single"/>
              </w:rPr>
            </w:pPr>
            <w:r>
              <w:rPr>
                <w:rFonts w:cs="Calibri" w:ascii="Calibri" w:hAnsi="Calibri"/>
                <w:b/>
                <w:szCs w:val="28"/>
                <w:u w:val="single"/>
              </w:rPr>
              <w:t>Modernizacja Domu Przedpogrzebowego na Cmentarzu Komunalnym w Śremie – II etap</w:t>
            </w:r>
          </w:p>
          <w:p>
            <w:pPr>
              <w:pStyle w:val="Tekstpodstawowy2"/>
              <w:jc w:val="left"/>
              <w:rPr>
                <w:rFonts w:ascii="Calibri" w:hAnsi="Calibri" w:cs="Calibri"/>
                <w:u w:val="single"/>
              </w:rPr>
            </w:pPr>
            <w:r>
              <w:rPr>
                <w:rFonts w:cs="Calibri" w:ascii="Calibri" w:hAnsi="Calibri"/>
                <w:bCs/>
              </w:rPr>
              <w:t>Planowany termin otwarcia ofert – 27.02.2025 r.</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u w:val="single"/>
              </w:rPr>
              <w:t>28.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rPr>
                <w:rFonts w:ascii="Calibri" w:hAnsi="Calibri" w:cs="Calibri"/>
                <w:b/>
                <w:b/>
                <w:szCs w:val="28"/>
                <w:u w:val="single"/>
              </w:rPr>
            </w:pPr>
            <w:r>
              <w:rPr>
                <w:rFonts w:cs="Calibri" w:ascii="Calibri" w:hAnsi="Calibri"/>
                <w:b/>
                <w:szCs w:val="28"/>
                <w:u w:val="single"/>
              </w:rPr>
              <w:t xml:space="preserve">Modernizacja dróg z wyłączeniem dróg o nawierzchni asfaltowej </w:t>
            </w:r>
          </w:p>
          <w:p>
            <w:pPr>
              <w:pStyle w:val="Normal"/>
              <w:rPr>
                <w:rFonts w:ascii="Calibri" w:hAnsi="Calibri" w:cs="Calibri"/>
                <w:bCs/>
                <w:szCs w:val="28"/>
              </w:rPr>
            </w:pPr>
            <w:r>
              <w:rPr>
                <w:rFonts w:cs="Calibri" w:ascii="Calibri" w:hAnsi="Calibri"/>
                <w:bCs/>
                <w:szCs w:val="28"/>
              </w:rPr>
              <w:t>Planowany termin otwarcia ofert – 28.02.2025 r.</w:t>
            </w:r>
          </w:p>
          <w:p>
            <w:pPr>
              <w:pStyle w:val="Normal"/>
              <w:rPr>
                <w:rFonts w:ascii="Calibri" w:hAnsi="Calibri" w:cs="Calibri"/>
                <w:bCs/>
                <w:szCs w:val="28"/>
              </w:rPr>
            </w:pPr>
            <w:r>
              <w:rPr>
                <w:rFonts w:cs="Calibri" w:ascii="Calibri" w:hAnsi="Calibri"/>
                <w:bCs/>
                <w:szCs w:val="28"/>
              </w:rPr>
            </w:r>
          </w:p>
        </w:tc>
      </w:tr>
      <w:tr>
        <w:trPr>
          <w:trHeight w:val="523"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u w:val="single"/>
              </w:rPr>
            </w:pPr>
            <w:r>
              <w:rPr>
                <w:rFonts w:cs="Calibri" w:ascii="Calibri" w:hAnsi="Calibri"/>
                <w:szCs w:val="28"/>
                <w:u w:val="single"/>
              </w:rPr>
              <w:t>Postępowania rozstrzygnięte:</w:t>
            </w:r>
          </w:p>
          <w:p>
            <w:pPr>
              <w:pStyle w:val="Normal"/>
              <w:rPr>
                <w:rFonts w:ascii="Calibri" w:hAnsi="Calibri" w:cs="Calibri"/>
                <w:szCs w:val="28"/>
                <w:u w:val="single"/>
              </w:rPr>
            </w:pPr>
            <w:r>
              <w:rPr>
                <w:rFonts w:cs="Calibri" w:ascii="Calibri" w:hAnsi="Calibri"/>
                <w:szCs w:val="28"/>
                <w:u w:val="single"/>
              </w:rPr>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rFonts w:ascii="Calibri" w:hAnsi="Calibri" w:eastAsia="Calibri" w:cs="Calibri"/>
                <w:szCs w:val="28"/>
                <w:u w:val="single"/>
              </w:rPr>
            </w:pPr>
            <w:r>
              <w:rPr>
                <w:rFonts w:eastAsia="Calibri" w:cs="Calibri" w:ascii="Calibri" w:hAnsi="Calibri"/>
                <w:szCs w:val="28"/>
                <w:u w:val="single"/>
              </w:rPr>
              <w:t xml:space="preserve">31.12.2024 </w:t>
            </w:r>
          </w:p>
          <w:p>
            <w:pPr>
              <w:pStyle w:val="Normal"/>
              <w:jc w:val="center"/>
              <w:rPr>
                <w:rFonts w:ascii="Calibri" w:hAnsi="Calibri" w:eastAsia="Calibri" w:cs="Calibri"/>
                <w:szCs w:val="28"/>
                <w:u w:val="single"/>
              </w:rPr>
            </w:pPr>
            <w:r>
              <w:rPr>
                <w:rFonts w:eastAsia="Calibri" w:cs="Calibri" w:ascii="Calibri" w:hAnsi="Calibri"/>
                <w:szCs w:val="28"/>
                <w:u w:val="single"/>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rPr/>
            </w:pPr>
            <w:r>
              <w:rPr>
                <w:rFonts w:cs="Calibri" w:ascii="Calibri" w:hAnsi="Calibri"/>
                <w:b/>
                <w:szCs w:val="28"/>
                <w:u w:val="single"/>
              </w:rPr>
              <w:t>Transport odpadów komunalnych z Punktu Selektywnej Zbiórki Odpadów Komunalnych do Instalacji</w:t>
            </w:r>
          </w:p>
          <w:p>
            <w:pPr>
              <w:pStyle w:val="Normal"/>
              <w:spacing w:before="120" w:after="120"/>
              <w:ind w:left="178" w:hanging="0"/>
              <w:rPr>
                <w:rFonts w:ascii="Calibri" w:hAnsi="Calibri" w:cs="Calibri"/>
                <w:bCs/>
                <w:szCs w:val="28"/>
              </w:rPr>
            </w:pPr>
            <w:r>
              <w:rPr>
                <w:rFonts w:cs="Calibri" w:ascii="Calibri" w:hAnsi="Calibri"/>
                <w:bCs/>
                <w:szCs w:val="28"/>
              </w:rPr>
              <w:t xml:space="preserve">Zawarcie umowy z: Przedsiębiorstwo Gospodarki Komunalnej Sp. z o.o., ul. Parkowa 6, 63-100 Śrem  </w:t>
            </w:r>
          </w:p>
          <w:p>
            <w:pPr>
              <w:pStyle w:val="Normal"/>
              <w:rPr>
                <w:rFonts w:ascii="Calibri" w:hAnsi="Calibri" w:cs="Calibri"/>
                <w:b/>
                <w:b/>
                <w:szCs w:val="28"/>
              </w:rPr>
            </w:pPr>
            <w:r>
              <w:rPr>
                <w:rFonts w:cs="Calibri" w:ascii="Calibri" w:hAnsi="Calibri"/>
                <w:color w:val="000000"/>
                <w:szCs w:val="28"/>
                <w:shd w:fill="FBFBFB" w:val="clear"/>
              </w:rPr>
              <w:t>Całość zadania obejmuję kwotę: 217 259,71 zł</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eastAsia="Calibri" w:cs="Calibri" w:ascii="Calibri" w:hAnsi="Calibri"/>
                <w:szCs w:val="28"/>
                <w:u w:val="single"/>
              </w:rPr>
              <w:t>22.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rPr>
                <w:rFonts w:ascii="Calibri" w:hAnsi="Calibri" w:cs="Calibri"/>
                <w:b/>
                <w:b/>
                <w:szCs w:val="28"/>
                <w:u w:val="single"/>
              </w:rPr>
            </w:pPr>
            <w:r>
              <w:rPr>
                <w:rFonts w:cs="Calibri" w:ascii="Calibri" w:hAnsi="Calibri"/>
                <w:b/>
                <w:szCs w:val="28"/>
                <w:u w:val="single"/>
              </w:rPr>
              <w:t xml:space="preserve">Konserwacja oświetlenia ulicznego i parkowego, stanowiącego majątek gminy Śrem </w:t>
            </w:r>
          </w:p>
          <w:p>
            <w:pPr>
              <w:pStyle w:val="Normal"/>
              <w:spacing w:before="120" w:after="120"/>
              <w:ind w:left="178" w:hanging="0"/>
              <w:rPr>
                <w:rFonts w:ascii="Calibri" w:hAnsi="Calibri" w:cs="Calibri"/>
                <w:bCs/>
                <w:szCs w:val="28"/>
              </w:rPr>
            </w:pPr>
            <w:r>
              <w:rPr>
                <w:rFonts w:cs="Calibri" w:ascii="Calibri" w:hAnsi="Calibri"/>
                <w:bCs/>
                <w:szCs w:val="28"/>
              </w:rPr>
              <w:t>Zawarcie umowy z: ELOS Sp. z o.o., Ul. Szamotulska 36, 62-090 Rokietnica</w:t>
            </w:r>
          </w:p>
          <w:p>
            <w:pPr>
              <w:pStyle w:val="Normal"/>
              <w:rPr>
                <w:rFonts w:ascii="Calibri" w:hAnsi="Calibri" w:cs="Calibri"/>
                <w:bCs/>
                <w:szCs w:val="28"/>
              </w:rPr>
            </w:pPr>
            <w:r>
              <w:rPr>
                <w:rFonts w:cs="Calibri" w:ascii="Calibri" w:hAnsi="Calibri"/>
                <w:bCs/>
                <w:szCs w:val="28"/>
              </w:rPr>
              <w:t>Całość zadania obejmuje kwotę: 168 190,20 zł</w:t>
            </w:r>
          </w:p>
          <w:p>
            <w:pPr>
              <w:pStyle w:val="Normal"/>
              <w:rPr>
                <w:rFonts w:ascii="Calibri" w:hAnsi="Calibri" w:cs="Calibri"/>
                <w:b/>
                <w:b/>
                <w:bCs/>
                <w:szCs w:val="28"/>
              </w:rPr>
            </w:pPr>
            <w:r>
              <w:rPr>
                <w:rFonts w:cs="Calibri" w:ascii="Calibri" w:hAnsi="Calibri"/>
                <w:b/>
                <w:bCs/>
                <w:szCs w:val="28"/>
              </w:rPr>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eastAsia="Calibri" w:cs="Calibri" w:ascii="Calibri" w:hAnsi="Calibri"/>
                <w:szCs w:val="28"/>
                <w:u w:val="single"/>
              </w:rPr>
              <w:t>14.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rPr>
                <w:rFonts w:ascii="Calibri" w:hAnsi="Calibri" w:cs="Calibri"/>
                <w:b/>
                <w:b/>
                <w:szCs w:val="28"/>
                <w:u w:val="single"/>
              </w:rPr>
            </w:pPr>
            <w:r>
              <w:rPr>
                <w:rFonts w:cs="Calibri" w:ascii="Calibri" w:hAnsi="Calibri"/>
                <w:b/>
                <w:szCs w:val="28"/>
                <w:u w:val="single"/>
              </w:rPr>
              <w:t>Modernizacja dróg gruntowych</w:t>
            </w:r>
          </w:p>
          <w:p>
            <w:pPr>
              <w:pStyle w:val="Normal"/>
              <w:spacing w:before="120" w:after="120"/>
              <w:ind w:left="178" w:hanging="0"/>
              <w:rPr/>
            </w:pPr>
            <w:r>
              <w:rPr>
                <w:rFonts w:cs="Calibri" w:ascii="Calibri" w:hAnsi="Calibri"/>
                <w:bCs/>
                <w:szCs w:val="28"/>
              </w:rPr>
              <w:t xml:space="preserve">Zawarcie umowy z: CYNK Sp. z o. o, ul. Nadwarciańska 8, 63-100 Sosnowiec </w:t>
            </w:r>
          </w:p>
          <w:p>
            <w:pPr>
              <w:pStyle w:val="Normal"/>
              <w:rPr>
                <w:rFonts w:ascii="Calibri" w:hAnsi="Calibri" w:cs="Calibri"/>
                <w:bCs/>
                <w:szCs w:val="28"/>
              </w:rPr>
            </w:pPr>
            <w:r>
              <w:rPr>
                <w:rFonts w:cs="Calibri" w:ascii="Calibri" w:hAnsi="Calibri"/>
                <w:bCs/>
                <w:szCs w:val="28"/>
              </w:rPr>
              <w:t>Całość zadania obejmuje kwotę: 759 457,87 zł</w:t>
            </w:r>
          </w:p>
          <w:p>
            <w:pPr>
              <w:pStyle w:val="Normal"/>
              <w:rPr>
                <w:rFonts w:ascii="Calibri" w:hAnsi="Calibri" w:cs="Calibri"/>
                <w:bCs/>
                <w:szCs w:val="28"/>
                <w:u w:val="single"/>
              </w:rPr>
            </w:pPr>
            <w:r>
              <w:rPr>
                <w:rFonts w:cs="Calibri" w:ascii="Calibri" w:hAnsi="Calibri"/>
                <w:bCs/>
                <w:szCs w:val="28"/>
                <w:u w:val="single"/>
              </w:rPr>
            </w:r>
          </w:p>
        </w:tc>
      </w:tr>
      <w:tr>
        <w:trPr>
          <w:trHeight w:val="707"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bCs/>
                <w:szCs w:val="28"/>
              </w:rPr>
            </w:pPr>
            <w:r>
              <w:rPr>
                <w:rFonts w:cs="Calibri" w:ascii="Calibri" w:hAnsi="Calibri"/>
                <w:b/>
                <w:bCs/>
                <w:szCs w:val="28"/>
              </w:rPr>
              <w:t>X. AKCJE, WYRÓŻNIENIA, KONKURSY, PROMOCJA MIASTA.</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8"/>
              </w:rPr>
            </w:pPr>
            <w:r>
              <w:rPr>
                <w:rFonts w:cs="Calibri" w:ascii="Calibri" w:hAnsi="Calibri"/>
                <w:b/>
                <w:szCs w:val="28"/>
              </w:rPr>
              <w:t xml:space="preserve">Opis zadania/wydarzenia </w:t>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szCs w:val="28"/>
              </w:rPr>
            </w:pPr>
            <w:r>
              <w:rPr>
                <w:rFonts w:cs="Calibri" w:ascii="Calibri" w:hAnsi="Calibri"/>
                <w:szCs w:val="28"/>
              </w:rPr>
              <w:t>21.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Z okazji Świąt Bożego Narodzenia Burmistrz Śremu zorganizował konkursy na napisanie listu do Świętego Mikołaja oraz zaprojektowanie świątecznej pocztówki. Uczestnicy wykazali się kreatywnością, przedstawiając swoje pomysły na rozwój miasta i świąteczne ilustracje.</w:t>
            </w:r>
          </w:p>
          <w:p>
            <w:pPr>
              <w:pStyle w:val="Normal"/>
              <w:jc w:val="both"/>
              <w:rPr/>
            </w:pPr>
            <w:r>
              <w:rPr>
                <w:rFonts w:cs="Calibri" w:ascii="Calibri" w:hAnsi="Calibri"/>
                <w:szCs w:val="28"/>
              </w:rPr>
              <w:t xml:space="preserve">Najlepsze prace zostały wyróżnione, a nagrody wręczono 21 grudnia 2024 roku podczas Świątecznego Spotkania na Rynku w Śremie. Konkursy pokazały zaangażowanie młodych mieszkańców i ich twórczy potencjał. </w:t>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szCs w:val="28"/>
              </w:rPr>
            </w:pPr>
            <w:r>
              <w:rPr>
                <w:rFonts w:cs="Calibri" w:ascii="Calibri" w:hAnsi="Calibri"/>
                <w:szCs w:val="28"/>
              </w:rPr>
              <w:t>21.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W sobotę, 21 grudnia, Rynek w Śremie wypełnił się świąteczną atmosferą. Wydarzenie, zorganizowane przez Fundację Familia pod patronatem Burmistrza Śremu, trwało od 12:00 do 20:00 i przyciągnęło wielu mieszkańców. Na uczestników czekały liczne atrakcje, w tym wenecka karuzela, kolejka piernikowa, warsztaty i animacje. Nie zabrakło też spotkania z Gwiazdorem, muzyki na żywo oraz stoisk z rękodziełem i regionalnymi przysmakami. Na scenie zaprezentowali się lokalni artyści, chóry, zespoły taneczne oraz  uczniowie śremskich szkół. Dzięki zaangażowaniu wielu organizacji wydarzenie pozwoliło mieszkańcom wspólnie cieszyć się atmosferą Świąt Bożego Narodzenia.</w:t>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Cs w:val="28"/>
              </w:rPr>
            </w:pPr>
            <w:r>
              <w:rPr>
                <w:rFonts w:cs="Calibri" w:ascii="Calibri" w:hAnsi="Calibri"/>
                <w:szCs w:val="28"/>
              </w:rPr>
              <w:t>23.12.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23 grudnia, przy Pawilonie PSS Jubilat w Śremie odbył się patriotyczny happening upamiętniający rocznicę wybuchu Powstania Wielkopolskiego. Wydarzenie, zorganizowane przez Muzeum Śremskie we współpracy z Gminą Śrem i Korpusem Kadetów Zespołu Szkół Technicznych, przyciągnęło licznych mieszkańców. W programie znalazła się inscenizacja wartowni z epoki – z powstańczym patrolem                             w historycznych mundurach i szlabanem. Przy słupie ogłoszeniowym można było obejrzeć okolicznościowe afisze oraz wystawę poświęconą powstaniu. Uczestnicy mieli również okazję wpisać się do Księgi Pamiątkowej obchodów, otrzymując w zamian replikę powstańczej flagi, by 27 grudnia godnie uczcić pamięć bohaterów.</w:t>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Cs w:val="28"/>
              </w:rPr>
            </w:pPr>
            <w:r>
              <w:rPr>
                <w:rFonts w:cs="Calibri" w:ascii="Calibri" w:hAnsi="Calibri"/>
                <w:szCs w:val="28"/>
              </w:rPr>
              <w:t>02.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 xml:space="preserve">Burmistrz Śremu Grzegorz Wiśniewski zainicjował akcję skierowaną do mieszkańców do świadomego przekazania 1,5% podatku dochodowego na rzecz organizacji pożytku publicznego działających na terenie gminy Śrem. </w:t>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Cs w:val="28"/>
              </w:rPr>
            </w:pPr>
            <w:r>
              <w:rPr>
                <w:rFonts w:cs="Calibri" w:ascii="Calibri" w:hAnsi="Calibri"/>
                <w:szCs w:val="28"/>
              </w:rPr>
              <w:t>04.02.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Burmistrz Śremu poinformował o rozpoczęciu konsultacji społecznych dotyczących godzin kursowania nowej linii komunikacyjnej na trasie Śrem – Osiedle „Nowe Zbrudzewo” – Śrem. Konsultacje mają na celu zebranie opinii i propozycji mieszkańców, które zostaną uwzględnione przy ustalaniu rozkładu jazdy nowej linii autobusowej. Nowa linia będzie obsługiwać trasę w formie pętli Śrem – Osiedle „Nowe Zbrudzewo” – Śrem, a jej funkcjonowanie zakłada realizację 4 kursów dziennie w dni robocze. Termin konsultacji społecznej od 14 lutego do 14 marca 2025 r.</w:t>
            </w:r>
          </w:p>
        </w:tc>
      </w:tr>
      <w:tr>
        <w:trPr>
          <w:trHeight w:val="523"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Cs w:val="28"/>
              </w:rPr>
            </w:pPr>
            <w:r>
              <w:rPr>
                <w:rFonts w:cs="Calibri" w:ascii="Calibri" w:hAnsi="Calibri"/>
                <w:szCs w:val="28"/>
              </w:rPr>
              <w:t>XI. WAŻNIEJSZE WYDARZENIA Z UDZIAŁEM WŁADZ GMINY</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b/>
                <w:szCs w:val="28"/>
              </w:rPr>
              <w:t xml:space="preserve">Opis zadania/wydarzenia </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3.12.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8"/>
              </w:rPr>
            </w:pPr>
            <w:r>
              <w:rPr>
                <w:rFonts w:cs="Calibri" w:ascii="Calibri" w:hAnsi="Calibri"/>
                <w:bCs/>
                <w:szCs w:val="28"/>
              </w:rPr>
              <w:t>13 grudnia w Orkowie odbyła się Wigilia Sołtysów Gminy Śrem – wyjątkowe spotkanie, będące okazją do podsumowania mijającego roku, podziękowania za współpracę. Wydarzenie zorganizowano z inicjatywy Burmistrza Śremu Grzegorza Wiśniewskiego, który podziękował sołtysom za ich codzienną pracę                            i zaangażowanie na rzecz lokalnych społeczności.</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4.12.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Cs w:val="28"/>
              </w:rPr>
            </w:pPr>
            <w:r>
              <w:rPr>
                <w:rFonts w:cs="Calibri" w:ascii="Calibri" w:hAnsi="Calibri"/>
                <w:bCs/>
                <w:szCs w:val="28"/>
              </w:rPr>
              <w:t>Uroczysta przysięga Wojskowa w 6 batalionie Chemicznych Sił Powietrznych w Śremie</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8"/>
                <w:shd w:fill="FFFFFF" w:val="clear"/>
              </w:rPr>
            </w:pPr>
            <w:r>
              <w:rPr>
                <w:rFonts w:cs="Calibri" w:ascii="Calibri" w:hAnsi="Calibri"/>
                <w:szCs w:val="28"/>
              </w:rPr>
              <w:t>17.12.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8"/>
                <w:shd w:fill="FFFFFF" w:val="clear"/>
              </w:rPr>
            </w:pPr>
            <w:r>
              <w:rPr>
                <w:rFonts w:cs="Calibri" w:ascii="Calibri" w:hAnsi="Calibri"/>
                <w:bCs/>
                <w:szCs w:val="28"/>
              </w:rPr>
              <w:t>Burmistrz gościł podczas spotkania świątecznego w Klubie Senior+. Klub Senior+ działa od 4 lat, oferując seniorom aktywne spędzanie czasu, rozwój pasji i wartościowe relacje. Podczas świątecznego spotkania nie zabrakło kolęd, rozmów i ciepłych życzeń. Goście podkreślali wartość takich inicjatyw.</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8"/>
                <w:shd w:fill="FFFFFF" w:val="clear"/>
              </w:rPr>
            </w:pPr>
            <w:r>
              <w:rPr>
                <w:rFonts w:cs="Calibri" w:ascii="Calibri" w:hAnsi="Calibri"/>
                <w:szCs w:val="28"/>
              </w:rPr>
              <w:t>18.12.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8"/>
                <w:shd w:fill="FFFFFF" w:val="clear"/>
              </w:rPr>
            </w:pPr>
            <w:r>
              <w:rPr>
                <w:rFonts w:cs="Calibri" w:ascii="Calibri" w:hAnsi="Calibri"/>
                <w:bCs/>
                <w:szCs w:val="28"/>
              </w:rPr>
              <w:t>18 grudnia 2024 r. w Szkołach Podstawowych nr 6 i nr 1 w Śremie przekazano 51 komputerów                                i monitorów, które posłużyły do wyposażenia dwóch nowych pracowni komputerowych – 25 stanowisk                 w SP1 oraz 26 w SP6. Sprzęt został przekazany przez firmę Gawroński. W wydarzeniu uczestniczyli Burmistrz Śremu Grzegorz Wiśniewski oraz Dyrektor firmy Gawroński, Grzegorz Drogoś. Inicjatywa ta jest przykładem współpracy samorządu z lokalnym biznesem na rzecz edukacji.</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0.12.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Cs w:val="28"/>
              </w:rPr>
            </w:pPr>
            <w:r>
              <w:rPr>
                <w:rFonts w:cs="Calibri" w:ascii="Calibri" w:hAnsi="Calibri"/>
                <w:szCs w:val="28"/>
              </w:rPr>
              <w:t>VII posiedzenie Zarządu Wielkopolski Transport Regionalny</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3.12.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bCs/>
                <w:szCs w:val="28"/>
              </w:rPr>
              <w:t>Burmistrz Grzegorz Wiśniewski spotkał się z Romanem Bartkowiakiem, który podczas Zimowych Mistrzostw Polski w Pływaniu Masters w Suwałkach zdobył 4 złote, 4 srebrne i 1 brązowy medal. Burmistrz Śremu podczas spotkania pogratulował sukcesów oraz podziękował za reprezentowanie gminy na arenie krajowej.</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7.12.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bCs/>
                <w:szCs w:val="28"/>
              </w:rPr>
              <w:t>27 grudnia 2024 roku mieszkańcy Śremu z dumą uczcili 106. rocznicę wybuchu Powstania Wielkopolskiego. Uroczystości rozpoczęły się pod Pomnikiem Dobosza w Miejskim Parku im. Powstańców Wielkopolskich, gdzie zgromadzili się przedstawiciele władz miasta, kombatanci, młodzież szkolna oraz licznie przybyli mieszkańcy. W obchodach wziął udział Burmistrz Śremu Grzegorz Wiśniewski, który wraz                   z innymi uczestnikami oddał hołd bohaterom powstania. Po oficjalnych uroczystościach pod pomnikiem                 w Kościele Garnizonowym odprawiono uroczystą mszę świętą w intencji powstańców. Następnie złożono wieńce i zapalono znicze na Cmentarzu Parafialnym pod pomnikiem Powstania Wielkopolskiego oddając cześć poległym.</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0.01.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bCs/>
                <w:szCs w:val="28"/>
              </w:rPr>
              <w:t>W ratuszu odbyło się spotkanie burmistrza Śremu Grzegorza Wiśniewskiego, z Wojciechem Strablem – pasjonatem sportu i promotorem gminy. Wydarzenie było okazją do wyróżnienia jego zaangażowania                   w Nordic Walking oraz licznych sukcesów na arenie krajowej i międzynarodowej. Burmistrz podziękował za wkład w rozwój aktywności fizycznej wśród mieszkańców, życząc kolejnych osiągnięć.</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3.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VIII posiedzenie Zarządu Wielkopolski Transport Regionalny</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4.01.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8"/>
              </w:rPr>
            </w:pPr>
            <w:r>
              <w:rPr>
                <w:rFonts w:cs="Calibri" w:ascii="Calibri" w:hAnsi="Calibri"/>
                <w:bCs/>
                <w:szCs w:val="28"/>
              </w:rPr>
              <w:t>14 stycznia 2025 roku w Muzeum Śremskim odbyła się sesja naukowa oraz otwarcie wystawy pt. „Cyryl Ratajski na przekór wątpiącym i zrozpaczonym”, prowadzonej przez historyka dr. Andrzeja Zarzyckiego. Wystawa poświęcona Patronowi szkoły była dostępna dla zwiedzających do 29 stycznia 2025 roku.</w:t>
            </w:r>
          </w:p>
          <w:p>
            <w:pPr>
              <w:pStyle w:val="Normal"/>
              <w:jc w:val="both"/>
              <w:rPr>
                <w:rFonts w:ascii="Calibri" w:hAnsi="Calibri" w:cs="Calibri"/>
                <w:szCs w:val="28"/>
              </w:rPr>
            </w:pPr>
            <w:r>
              <w:rPr>
                <w:rFonts w:cs="Calibri" w:ascii="Calibri" w:hAnsi="Calibri"/>
                <w:bCs/>
                <w:szCs w:val="28"/>
              </w:rPr>
              <w:t>Wydarzenie to było częścią obchodów 30-lecia Zespołu Szkół Ekonomicznych im. Cyryla Ratajskiego w Śremie, jedynej szkoły w Polsce noszącej imię Prezydenta Poznania. Jubileusz świętowano przez cały rok 2024, organizując koncerty, konkursy oraz uroczystości, które podkreślały dorobek szkoły i jej Patrona. Uroczystości rozpoczęły się w marcu 2024 roku koncertem, który zgromadził absolwentów, nauczycieli oraz mieszkańców Powiatu Śremskiego. Patronat sprawował Burmistrz Śremu.</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5.01.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8"/>
              </w:rPr>
              <w:t>W Sali Widowiskowej Muzeum Śremskiego odbyła się uroczystość wręczenia medali "Za długoletnie pożycie małżeńskie". Było to wyjątkowe wydarzenie, podczas którego uhonorowano 71 par małżeńskich                 z terenu gminy Śrem obchodzących w 2024 roku jubileusz 50-lecia ślubu. Medale te, ustanowione przez Prezydenta Rzeczypospolitej Polskiej jako odznaczenie dla małżonków z 50-letnim stażem, zostały przyznane na wniosek Burmistrza Śremu. W imieniu Prezydenta RP, Pana Andrzeja Dudy, wyróżnienia wręczył Burmistrz Śremu, Grzegorz Wiśniewski. Uroczystość miała podniosły charakter, a jej wyjątkową atmosferę podkreślił występ artystyczny Urszuli Lidwin.</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1.01.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8"/>
              </w:rPr>
              <w:t>W dniach 21 stycznia – 10 lutego 2025 roku w Śremskim Sporcie przy ul. Staszica 1a miała miejsce wyjątkowa wystawa fotografii „Dzieci Świata” autorstwa znanej podróżniczki Elżbiety Dzikowskiej. Wydarzenie przyciągnęło licznych mieszkańców gminy Śrem oraz powiatu śremskiego, którzy mieli okazję podziwiać wielkoformatowe i edukacyjne fotografie ukazujące dzieciństwo w różnych zakątkach globu. Wystawa odbywała się pod patronatem Burmistrza Śremu Grzegorza Wiśniewskiego.</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6.01.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8"/>
              </w:rPr>
              <w:t>Finał WOŚP w Śremie, który odbył się 26 stycznia na Targowisku Miejskim, przyciągnął tłumy mieszkańców. W programie znalazły się koncerty, pokaz służb mundurowych, bieg „Policz się z cukrzycą” oraz bicie rekordu w morsowaniu. Podczas licytacji największą kwotę – 21 tysięcy złotych – osiągnęło srebrne serduszko WOŚP, a wycieczka rowerowa z burmistrzem Śremu, Grzegorzem Wiśniewskim, została wylicytowana za 710 złotych. Wieczór zakończyło „Światełko do Nieba”, a w sumie zebrano blisko 345,2 tysiąca złotych, pokazując ogromne zaangażowanie mieszkańców w pomoc dla potrzebujących.</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1.02.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szCs w:val="28"/>
              </w:rPr>
              <w:t>Odprawa roczna podsumowująca działalność Komendy Powiatowej Państwowej Straży Pożarnej  w Śremie</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4.02.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szCs w:val="28"/>
              </w:rPr>
              <w:t xml:space="preserve">X posiedzenie Zarządu Wielkopolski Transport Regionalny </w:t>
            </w:r>
          </w:p>
        </w:tc>
      </w:tr>
    </w:tbl>
    <w:p>
      <w:pPr>
        <w:pStyle w:val="Normal"/>
        <w:tabs>
          <w:tab w:val="clear" w:pos="708"/>
          <w:tab w:val="left" w:pos="1005" w:leader="none"/>
        </w:tabs>
        <w:rPr>
          <w:rFonts w:ascii="Calibri" w:hAnsi="Calibri" w:cs="Calibri"/>
          <w:b/>
          <w:b/>
          <w:szCs w:val="28"/>
        </w:rPr>
      </w:pPr>
      <w:r>
        <w:rPr>
          <w:rFonts w:cs="Calibri" w:ascii="Calibri" w:hAnsi="Calibri"/>
          <w:b/>
          <w:szCs w:val="28"/>
        </w:rPr>
      </w:r>
    </w:p>
    <w:p>
      <w:pPr>
        <w:pStyle w:val="Normal"/>
        <w:tabs>
          <w:tab w:val="clear" w:pos="708"/>
          <w:tab w:val="left" w:pos="1005" w:leader="none"/>
        </w:tabs>
        <w:rPr>
          <w:rFonts w:ascii="Calibri" w:hAnsi="Calibri" w:cs="Calibri"/>
          <w:b/>
          <w:b/>
          <w:szCs w:val="28"/>
        </w:rPr>
      </w:pPr>
      <w:r>
        <w:rPr>
          <w:rFonts w:cs="Calibri" w:ascii="Calibri" w:hAnsi="Calibri"/>
          <w:b/>
          <w:szCs w:val="28"/>
        </w:rPr>
      </w:r>
    </w:p>
    <w:p>
      <w:pPr>
        <w:pStyle w:val="Normal"/>
        <w:tabs>
          <w:tab w:val="clear" w:pos="708"/>
          <w:tab w:val="left" w:pos="1005" w:leader="none"/>
        </w:tabs>
        <w:rPr>
          <w:rFonts w:ascii="Calibri" w:hAnsi="Calibri" w:cs="Calibri"/>
          <w:b/>
          <w:b/>
          <w:szCs w:val="28"/>
        </w:rPr>
      </w:pPr>
      <w:r>
        <w:rPr>
          <w:rFonts w:cs="Calibri" w:ascii="Calibri" w:hAnsi="Calibri"/>
          <w:b/>
          <w:szCs w:val="28"/>
        </w:rPr>
      </w:r>
    </w:p>
    <w:p>
      <w:pPr>
        <w:pStyle w:val="Normal"/>
        <w:tabs>
          <w:tab w:val="clear" w:pos="708"/>
          <w:tab w:val="left" w:pos="1005" w:leader="none"/>
        </w:tabs>
        <w:rPr>
          <w:rFonts w:ascii="Calibri" w:hAnsi="Calibri" w:cs="Calibri"/>
          <w:b/>
          <w:b/>
          <w:szCs w:val="28"/>
        </w:rPr>
      </w:pPr>
      <w:r>
        <w:rPr>
          <w:rFonts w:cs="Calibri" w:ascii="Calibri" w:hAnsi="Calibri"/>
          <w:b/>
          <w:szCs w:val="28"/>
        </w:rPr>
      </w:r>
    </w:p>
    <w:p>
      <w:pPr>
        <w:pStyle w:val="Normal"/>
        <w:tabs>
          <w:tab w:val="clear" w:pos="708"/>
          <w:tab w:val="left" w:pos="1005" w:leader="none"/>
        </w:tabs>
        <w:rPr>
          <w:rFonts w:ascii="Calibri" w:hAnsi="Calibri" w:cs="Calibri"/>
          <w:b/>
          <w:b/>
          <w:szCs w:val="28"/>
        </w:rPr>
      </w:pPr>
      <w:r>
        <w:rPr>
          <w:rFonts w:cs="Calibri" w:ascii="Calibri" w:hAnsi="Calibri"/>
          <w:b/>
          <w:szCs w:val="28"/>
        </w:rPr>
      </w:r>
    </w:p>
    <w:p>
      <w:pPr>
        <w:pStyle w:val="Normal"/>
        <w:tabs>
          <w:tab w:val="clear" w:pos="708"/>
          <w:tab w:val="left" w:pos="1005" w:leader="none"/>
        </w:tabs>
        <w:rPr>
          <w:rFonts w:ascii="Calibri" w:hAnsi="Calibri" w:cs="Calibri"/>
          <w:b/>
          <w:b/>
          <w:szCs w:val="28"/>
        </w:rPr>
      </w:pPr>
      <w:r>
        <w:rPr>
          <w:rFonts w:cs="Calibri" w:ascii="Calibri" w:hAnsi="Calibri"/>
          <w:b/>
          <w:szCs w:val="28"/>
        </w:rPr>
        <w:t xml:space="preserve">W okresie międzysesyjnym Burmistrz podpisał  </w:t>
      </w:r>
      <w:r>
        <w:rPr>
          <w:rFonts w:cs="Calibri" w:ascii="Calibri" w:hAnsi="Calibri"/>
          <w:b/>
          <w:color w:val="000000"/>
          <w:szCs w:val="28"/>
        </w:rPr>
        <w:t>64 zarządzenia</w:t>
      </w:r>
      <w:r>
        <w:rPr>
          <w:rFonts w:cs="Calibri" w:ascii="Calibri" w:hAnsi="Calibri"/>
          <w:b/>
          <w:szCs w:val="28"/>
        </w:rPr>
        <w:t>.</w:t>
      </w:r>
    </w:p>
    <w:p>
      <w:pPr>
        <w:pStyle w:val="Normal"/>
        <w:rPr>
          <w:rFonts w:ascii="Calibri" w:hAnsi="Calibri" w:cs="Calibri"/>
          <w:b/>
          <w:b/>
          <w:szCs w:val="28"/>
        </w:rPr>
      </w:pPr>
      <w:r>
        <w:rPr>
          <w:rFonts w:cs="Calibri" w:ascii="Calibri" w:hAnsi="Calibri"/>
          <w:b/>
          <w:szCs w:val="28"/>
        </w:rPr>
      </w:r>
    </w:p>
    <w:p>
      <w:pPr>
        <w:pStyle w:val="Normal"/>
        <w:rPr>
          <w:rFonts w:ascii="Calibri" w:hAnsi="Calibri" w:cs="Calibri"/>
          <w:szCs w:val="28"/>
        </w:rPr>
      </w:pPr>
      <w:r>
        <w:rPr>
          <w:rFonts w:cs="Calibri" w:ascii="Calibri" w:hAnsi="Calibri"/>
          <w:szCs w:val="28"/>
        </w:rPr>
        <w:t>Sprawę prowadzi:</w:t>
      </w:r>
    </w:p>
    <w:p>
      <w:pPr>
        <w:pStyle w:val="Normal"/>
        <w:rPr>
          <w:rFonts w:ascii="Calibri" w:hAnsi="Calibri" w:cs="Calibri"/>
          <w:szCs w:val="28"/>
        </w:rPr>
      </w:pPr>
      <w:r>
        <w:rPr>
          <w:rFonts w:cs="Calibri" w:ascii="Calibri" w:hAnsi="Calibri"/>
          <w:szCs w:val="28"/>
        </w:rPr>
        <w:t>Agnieszka Błoszyk</w:t>
      </w:r>
    </w:p>
    <w:p>
      <w:pPr>
        <w:pStyle w:val="Normal"/>
        <w:rPr>
          <w:rFonts w:ascii="Calibri" w:hAnsi="Calibri" w:cs="Calibri"/>
          <w:szCs w:val="28"/>
        </w:rPr>
      </w:pPr>
      <w:r>
        <w:rPr>
          <w:rFonts w:cs="Calibri" w:ascii="Calibri" w:hAnsi="Calibri"/>
          <w:szCs w:val="28"/>
        </w:rPr>
        <w:t>sekretarka</w:t>
      </w:r>
    </w:p>
    <w:p>
      <w:pPr>
        <w:pStyle w:val="Normal"/>
        <w:rPr/>
      </w:pPr>
      <w:r>
        <w:rPr>
          <w:rFonts w:cs="Calibri" w:ascii="Calibri" w:hAnsi="Calibri"/>
          <w:szCs w:val="28"/>
        </w:rPr>
        <w:t>tel. 61 28 47 101</w:t>
      </w:r>
    </w:p>
    <w:sectPr>
      <w:headerReference w:type="default" r:id="rId3"/>
      <w:footerReference w:type="default" r:id="rId4"/>
      <w:type w:val="nextPage"/>
      <w:pgSz w:orient="landscape" w:w="16838" w:h="11906"/>
      <w:pgMar w:left="1417" w:right="1417" w:gutter="0" w:header="563" w:top="619" w:footer="379"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8"/>
      <w:szCs w:val="24"/>
    </w:rPr>
  </w:style>
  <w:style w:type="character" w:styleId="StopkaZnak">
    <w:name w:val="Stopka Znak"/>
    <w:qFormat/>
    <w:rPr>
      <w:sz w:val="28"/>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Cambria" w:hAnsi="Cambria" w:cs="Cambria"/>
      <w:b/>
      <w:bCs/>
      <w:color w:val="365F91"/>
      <w:sz w:val="28"/>
      <w:szCs w:val="28"/>
      <w:lang w:val="fr-FR"/>
    </w:rPr>
  </w:style>
  <w:style w:type="character" w:styleId="Textexposedshow">
    <w:name w:val="text_exposed_show"/>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qFormat/>
    <w:rPr>
      <w:szCs w:val="24"/>
    </w:rPr>
  </w:style>
  <w:style w:type="character" w:styleId="Odwoaniedokomentarza">
    <w:name w:val="Odwołanie do komentarza"/>
    <w:qFormat/>
    <w:rPr>
      <w:sz w:val="16"/>
      <w:szCs w:val="16"/>
    </w:rPr>
  </w:style>
  <w:style w:type="character" w:styleId="TematkomentarzaZnak">
    <w:name w:val="Temat komentarza Znak"/>
    <w:qFormat/>
    <w:rPr>
      <w:b/>
      <w:bCs/>
      <w:szCs w:val="24"/>
    </w:rPr>
  </w:style>
  <w:style w:type="character" w:styleId="Nagwek2Znak">
    <w:name w:val="Nagłówek 2 Znak"/>
    <w:qFormat/>
    <w:rPr>
      <w:rFonts w:ascii="Cambria" w:hAnsi="Cambria" w:eastAsia="Times New Roman" w:cs="Times New Roman"/>
      <w:b/>
      <w:bCs/>
      <w:i/>
      <w:iCs/>
      <w:sz w:val="28"/>
      <w:szCs w:val="28"/>
    </w:rPr>
  </w:style>
  <w:style w:type="character" w:styleId="HTMLcytat">
    <w:name w:val="HTML - cytat"/>
    <w:qFormat/>
    <w:rPr>
      <w:i/>
      <w:iCs/>
    </w:rPr>
  </w:style>
  <w:style w:type="character" w:styleId="Emphasis">
    <w:name w:val="Emphasis"/>
    <w:qFormat/>
    <w:rPr>
      <w:i/>
      <w:iCs/>
    </w:rPr>
  </w:style>
  <w:style w:type="character" w:styleId="TekstpodstawowyZnak">
    <w:name w:val="Tekst podstawowy Znak"/>
    <w:qFormat/>
    <w:rPr>
      <w:rFonts w:eastAsia="Lucida Sans Unicode" w:cs="Mangal"/>
      <w:kern w:val="2"/>
      <w:sz w:val="24"/>
      <w:szCs w:val="24"/>
      <w:lang w:eastAsia="zh-CN" w:bidi="hi-IN"/>
    </w:rPr>
  </w:style>
  <w:style w:type="character" w:styleId="Tekstpodstawowy3Znak">
    <w:name w:val="Tekst podstawowy 3 Znak"/>
    <w:qFormat/>
    <w:rPr>
      <w:sz w:val="28"/>
      <w:szCs w:val="28"/>
    </w:rPr>
  </w:style>
  <w:style w:type="character" w:styleId="Tekstpodstawowy2Znak">
    <w:name w:val="Tekst podstawowy 2 Znak"/>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sz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Times New Roman" w:cs="Times New Roman"/>
      <w:color w:val="auto"/>
      <w:sz w:val="28"/>
      <w:szCs w:val="24"/>
      <w:lang w:val="pl-PL" w:bidi="ar-SA" w:eastAsia="zh-CN"/>
    </w:rPr>
  </w:style>
  <w:style w:type="paragraph" w:styleId="Tematkomentarza">
    <w:name w:val="Temat komentarza"/>
    <w:basedOn w:val="Tekstkomentarza"/>
    <w:next w:val="Tekstkomentarza"/>
    <w:qFormat/>
    <w:pPr/>
    <w:rPr>
      <w:b/>
      <w:bCs/>
      <w:szCs w:val="20"/>
    </w:rPr>
  </w:style>
  <w:style w:type="paragraph" w:styleId="Tekstpodstawowy3">
    <w:name w:val="Tekst podstawowy 3"/>
    <w:basedOn w:val="Normal"/>
    <w:qFormat/>
    <w:pPr>
      <w:spacing w:lineRule="auto" w:line="360" w:before="0" w:after="200"/>
    </w:pPr>
    <w:rPr>
      <w:szCs w:val="28"/>
    </w:rPr>
  </w:style>
  <w:style w:type="paragraph" w:styleId="Tekstpodstawowy2">
    <w:name w:val="Tekst podstawowy 2"/>
    <w:basedOn w:val="Normal"/>
    <w:qFormat/>
    <w:pPr>
      <w:spacing w:before="0" w:after="0"/>
      <w:contextualSpacing/>
      <w:jc w:val="both"/>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00:00Z</dcterms:created>
  <dc:creator>user</dc:creator>
  <dc:description/>
  <cp:keywords/>
  <dc:language>en-US</dc:language>
  <cp:lastModifiedBy>Sekretariat UM ŚREM</cp:lastModifiedBy>
  <cp:lastPrinted>2025-02-19T11:20:00Z</cp:lastPrinted>
  <dcterms:modified xsi:type="dcterms:W3CDTF">2025-02-20T10:39:00Z</dcterms:modified>
  <cp:revision>225</cp:revision>
  <dc:subject/>
  <dc:title/>
</cp:coreProperties>
</file>