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Śrem, 12 listopada 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masz Klaczyński</w:t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wodniczący Rady Miejskiej w Śremie </w:t>
      </w:r>
    </w:p>
    <w:p>
      <w:pPr>
        <w:pStyle w:val="Normal"/>
        <w:ind w:left="35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miejscu</w:t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y Panie,</w:t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 xml:space="preserve">Zwracam się z prośbą o wprowadzenie na obrady sesji Rady Miejskiej w Śremie zaplanowanej na 26 listopada 2024 r. oraz na obrady Komisji Pomocy Społecznej, Ochrony Zdrowia i Środowiska, dodatkowego projektu uchwały w sprawie zawarcia porozumienia międzygminnego dotyczącego kierowania mieszkańców Gminy Śrem do Środowiskowego Domu Samopomocy w Mosinie w latach 2024-202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Z wyrazami szacunk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prawę prowadz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welina Springer-Kobu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spektor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l. 61 28 47 168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985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Teksttreci4">
    <w:name w:val="Tekst treści (4)_"/>
    <w:qFormat/>
    <w:rPr>
      <w:b/>
      <w:bCs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240"/>
      <w:ind w:hanging="700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9:00Z</dcterms:created>
  <dc:creator>um</dc:creator>
  <dc:description/>
  <cp:keywords/>
  <dc:language>en-US</dc:language>
  <cp:lastModifiedBy>Ewelina Springer-Kobus</cp:lastModifiedBy>
  <cp:lastPrinted>2024-11-12T10:05:00Z</cp:lastPrinted>
  <dcterms:modified xsi:type="dcterms:W3CDTF">2024-11-12T09:05:00Z</dcterms:modified>
  <cp:revision>7</cp:revision>
  <dc:subject/>
  <dc:title>Śrem,       sierpnia 2007 r</dc:title>
</cp:coreProperties>
</file>