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51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Śrem, 23 października 2024 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OKS.0057.7.2024.B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RAWOZDANIE NR 7/202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Z DZIAŁALNOŚCI MIĘDZYSESYJNEJ BURMISTRZA OD 10 WRZEŚNIA 2024 R. DO 17 PAŹDZIERNIKA 2024 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69"/>
      </w:tblGrid>
      <w:tr>
        <w:trPr>
          <w:trHeight w:val="456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. EDUKACJA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8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Burmistrz Śremu uczestniczył w uroczystym otwarciu sali gimnastycznej w Szkole Podstawowej Nr 4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0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urmistrz Śremu uczestniczył w akcji Bezpieczna droga do szkoły organizowanej przy współpracy z Policją i Klubem Relax.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3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Burmistrz Śremu przyznał stypendia szkolne dla 14 uczniom w roku szkolnym 2024/2025. Stypendium zostało przyznane za okres od września do grudnia.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08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Burmistrz Śremu przyznał coroczne świadczenie w ramach pomocy zdrowotnej dla 52 nauczycieli                         o łącznej wysokości 36 441,18 zł.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4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Burmistrz Śremu wręczył nauczycielom Nagrody Burmistrza Śremu podczas uroczystości zorganizowanej      z okazji Dnia Edukacji Narodowej</w:t>
            </w:r>
          </w:p>
        </w:tc>
      </w:tr>
      <w:tr>
        <w:trPr>
          <w:trHeight w:val="456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I. KULTURA, SPORT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Cs w:val="28"/>
              </w:rPr>
              <w:t>30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30 września minął termin składania wniosków o przyznanie dotacji sportowej na rok 2025. Wpłynęło 28 wniosków. </w:t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03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W Muzeum Śremskim odbyła się III Śremska Gala Sportu. Nagrodzono zawodników i trenerów                           za osiągnięte w 2023 roku wyniki sportowe.</w:t>
            </w:r>
          </w:p>
        </w:tc>
      </w:tr>
      <w:tr>
        <w:trPr>
          <w:trHeight w:val="53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II. PROFILAKTYKA, POMOC SPOŁECZNA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1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Odbyły się bezpłatne badania mammograficzne dla kobiet w wieku 45 – 74 lata. Badania odbyły się                       w mammobusie, który stanął na Placu Rynku Pl. 20 Października w Śremie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IV. PLANOWANIE PRZESTRZENNE (DECYZJE, PROJEKTY MPZP, INNE)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ojekty w trakcie opracowania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w rejonie ulic Ametystowej i Waniliowej w Zbrudzewie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pzp terenu górniczego w Lucinach – złoża kruszywa naturalnego „Luciny V”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plan ogólny gminy Śrem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miana mpzp obszarów położonych w: Grzymysławiu, Nochowie, Szymanowie i Zbrudzewie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5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8"/>
              </w:rPr>
              <w:t>Projekty mpzp wyłożone do publicznego wglądu / poddane konsultacjom społecznym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</w:rPr>
              <w:t>mpzp terenu górniczego w Lucinach - złoża kruszywa naturalnego "Luciny IV" -</w:t>
            </w:r>
            <w:r>
              <w:rPr>
                <w:rFonts w:cs="Calibri" w:ascii="Calibri" w:hAnsi="Calibri"/>
                <w:szCs w:val="28"/>
              </w:rPr>
              <w:t xml:space="preserve"> wyłożony do publicznego wglądu od 13.09.2024 r. do 07.10.2024 r., dyskusje publiczne odbyły się 24.09.2024 r. i 01.10.2024 r., zebranie wiejskie odbyło się 17.09.2024 r. (opinia pozytywna), termin składania uwag upływa 23.10.2024 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5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mpzp dla działki o nr ewid. 537/2, obręb Śrem - wyłożony do publicznego wglądu od 13.09.2024 r.                     do 07.10.2024 r., dyskusje publiczne odbyły się 24.09.2024 r. i 01.10.2024 r., termin składania uwag upływa 23.10.2024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5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mpzp obszaru „Mechlin-południe” - wyłożony był do publicznego wglądu od 13.09.2024 r.                                do 07.10.2024 r., dyskusje publiczne odbyły się 24.09.2024 r. i 03.10.2024 r., termin składania uwag upływa 23.10.2024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5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zmiana mpzp 6 terenów położonych na obszarze „Helenki” w Śremie – wyłożony był do publicznego wglądu od 13.09.2024 r. do 07.10.2024 r., dyskusje publiczne odbyły się 24.09.2024 r. i 02.10.2024 r., termin składania uwag upływa 23.10.2024 r.</w:t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9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mpzp lądowiska na potrzeby SOR w Śremie - punkt konsultacyjny prowadzony jest od 20.09.2024 r.              do 22.10.2024 r., spotkanie otwarte odbyło się 01.10.2024 r., uwagi można składać do 22.10.2024 r.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1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mpzp terenu górniczego w Lucinach – złoża kruszywa naturalnego „Luciny VII” - punkt konsultacyjny prowadzony był od 30.08.2024 r. do 30.09.2024 r., spotkanie otwarte i zebranie wiejskie odbyło się 10.09.2024 r. (opinia negatywna), uwagi można było składać do 30.09.2024 r., w ustalonym terminie nie wpłynęła żadna uwaga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7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mpzp terenu położonego w Śremie przy ul. Szkolnej – w przygotowaniu do rozpoczęcia konsultacji społecznych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czerwiec - październik 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8"/>
              </w:rPr>
              <w:t>Inne dotyczące mpzp/planu ogólnego gminy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mpzp dla przebudowy obwodnicy w rejonie Zbrudzewa – wymagana weryfikacja i korekta zastosowanego rozwiązania, zgodnie z wnioskiem WZDW, odbywa się odrębnym trybem pomiędzy WZDW, a Wnioskodawcą. Oczekujemy na wyniki opiniowania projektowanego rozwiązania.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7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mpzp w obrębach: Orkowo, Zbrudzewo, Dąbrowa, Bystrzek i Śrem – projekt przekazany Radzie Miejskiej w Śremie celem uchwalenia 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6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Wydane decyzje o warunkach zabudowy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budowa budynku mieszkalnego jednorodzinnego wolno stojącego na terenie działki o nr ewid. 452, obręb Śrem (ul. Farna/ ul. Józefa Dutkiewicza); wnioskodawca: osoba fizyczn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9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budynku mieszkalnego jednorodzinnego na terenie działki o nr ewid. 1581/2, obręb Śrem (ul. dr. Seweryna Matuszewskiego), </w:t>
            </w:r>
            <w:r>
              <w:rPr>
                <w:rFonts w:cs="Calibri" w:ascii="Calibri" w:hAnsi="Calibri"/>
                <w:szCs w:val="28"/>
              </w:rPr>
              <w:t>wnioskodawca: osoba fizyczn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4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budowa tarasu nadziemnego do budynku na terenie działki o nr ewid. 260/1, obręb Śrem (ul. Zachodnia), wnioskodawca: osoba fizyczna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4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dobudowa balkonu do lokalu mieszkalnego w budynku mieszkalnym wielorodzinnym nr 8 przy ul. Stefana Grota Roweckiego na terenie działki o nr ewid. 2208, obręb Śrem; wnioskodawca: osoba fizyczna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1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rozbudowa i nadbudowa budynku mieszkalnego jednorodzinnego wolno stojącego na terenie działki o nr ewid. 393/3, obręb Wyrzeka (ul. Śremska), wnioskodawca: osoba fizyczna 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0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budowa trzech budynków mieszkalnych jednorodzinnych wolno stojących z drogą wewnętrzną na terenie działki o nr ewid. 245/4, obręb Kadzewo (obrzeża wsi) wnioskodawca: osoba fizyczna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5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Wydane decyzje o lokalizacji inwestycji celu publicznego: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rzebudowa i zmiana sposobu użytkowania wodociągowej wieży ciśnień na usługi (edukacyjno-wystawiennicze), budowa budynku usługowego (muzeum) połączonego z wieżą łącznikiem, budowa podziemnego budynku usługowego wolnostojącego (punktu informacyjnego), montaż niezamontowanej na budynkach instalacji odnawialnego źródła energii (urządzenie fotowoltaiczne o łącznej mocy zainstalowanej elektrycznej nie większej niż 50 kW), utwardzenie powierzchni gruntu na terenie działki o nr ewid. 1395, obręb Śrem (ul. Adama Mickiewicza), wnioskodawca: Gmina Śrem, ul. Plac 20 Października 1, 63-100 Śrem 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1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4" w:leader="none"/>
              </w:tabs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rozdzielczej sieci wodociągowej o długości nie większej niż 380 m na terenie działek lub ich części o nr ewid.: 32/4, 32/5, 71/3, 71/5, obręb Grzymysław (obrzeża wsi) oraz 75, 76, 77/13, obręb Pysząca (obrzeża wsi), wnioskodawca: Śremskie Wodociągi Sp. z o.o.; ul. Parkowa 8, 63-100 Śrem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0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e dotyczące decyzj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uchylenie decyzji Burmistrza Śremu z 31.03.2022 r. przenoszącej decyzję nr 150/2004 z 30.09.2004 r.                   o warunkach zabudowy dla przedsięwzięcia: budowa dwóch budynków mieszkalnych jednorodzinnych             i budynku gospodarczego na terenie działek o nr ewid.: 28, 27/2, obręb Ostrowo (obrzeża wsi), wnioskodawca: osoby fizyczne (wniosek złożony został przez adresatów decyzji)</w:t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6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odmowa ustalenia warunków zabudowy dla przedsięwzięcia: budowa silosu na kiszonkę związaną z biogazownią rolniczą na terenie działki o nr ewid. 57/2, obręb Gaj (obrzeża wsi), wnioskodawca: osoba fizyczna (wymagana decyzja o środowiskowych uwarunkowaniach) 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4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odmowa ustalenia warunków zabudowy dla przedsięwzięcia: budowa budynku mieszkalnego jednorodzinnego wolnostojącego na terenie działki o nr ewid. 132/3, obręb Dalewo (centrum wsi), wnioskodawca: osoba fizyczna (brak sąsiedztwa, zbyt wysoki wskaźnik powierzchni zabudowy)  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5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>odmowa ustalenia warunków zabudowy dla przedsięwzięcia: budowa budynku handlowo-usługowego wraz z infrastrukturą techniczną oraz towarzyszącą na terenie działki o nr ewid. 105, obręb Mechlin (ul. Średzka), wnioskodawca: DINO POLSKA S.A.; ul. Ostrowska 122, 63-700 Krotoszyn (brak sąsiedztwa dla ustalenia: szerokości elewacji frontowej, wysokości górnej krawędzi elewacji frontowej, geometrii dachu)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5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odmowa zmiany decyzji Burmistrza Śremu nr 70/2024 z 29.07.2024 r. o warunkach zabudowy dla przedsięwzięcia: budowa budynku mieszkalnego jednorodzinnego na terenie części działki o nr ewid. 5/2, obręb Grzymysław (obrzeża wsi), wnioskodawca: osoba fizyczna (brak zgodności z analizą – nieprzekraczalna linia zabudowy)  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. OCHRONA ŚRODOWISKA (DECYZJE ŚRODOWISKOWE, DOTACJE-UMOWY, INNE)</w:t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9.10.2024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Cs/>
                <w:sz w:val="24"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ecyzje o środowiskowych uwarunkowaniach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rozbudowa gospodarstwa rolnego (obecna obsada 36,5 DJP bydła, rozbudowa do maksymalnej łącznej obsady 109,75 DJP bydła), na działce o numerze ewidencyjnym 371, obręb Wyrzeka (ul. Ks. P. Wawrzyniaka w Wyrzece); 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wnioskodawca: </w:t>
            </w:r>
            <w:r>
              <w:rPr>
                <w:rFonts w:cs="Calibri" w:ascii="Calibri" w:hAnsi="Calibri"/>
                <w:szCs w:val="28"/>
              </w:rPr>
              <w:t>osoba fizyczna; przedsięwzięcie mogące potencjalnie znacząco oddziaływać na środowisko, nie przeprowadzono oceny oddziaływania na środowisko, w związku z opiniami Regionalnego Dyrektora Ochrony Środowiska w Poznaniu, Dyrektora Zarządu Zlewni Państwowego Gospodarstwa Wodnego Wody Polskie w Poznaniu i Państwowego Powiatowego Inspektora Sanitarnego w Śremie, w których stwierdzono brak potrzeby przeprowadzenia oceny oddziaływania na środowisko dla planowanego przedsięwzięcia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w toku pozostaje 19 postępowań w przedmiocie wydania decyzji o środowiskowych uwarunkowaniach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Inne dotyczące decyzji: </w:t>
            </w:r>
            <w:r>
              <w:rPr>
                <w:rFonts w:cs="Calibri" w:ascii="Calibri" w:hAnsi="Calibri"/>
                <w:bCs/>
                <w:szCs w:val="28"/>
              </w:rPr>
              <w:t xml:space="preserve"> brak</w:t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</w:rPr>
              <w:t>Udzielone dotacje: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1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</w:rPr>
              <w:t>w wys. 5 000,00 zł na zmianę źródła ogrzewania paliwem stałym na gazowe (osoba fizyczna, Kadzewo) umowa nr PPS/U/24/87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7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</w:rPr>
              <w:t>w wys. 5 000,00 zł na zmianę źródła ogrzewania paliwem stałym na gazowe (osoba fizyczna prowadząca działalność gospodarczą, Kadzewo) umowa nr PPS/U/24/88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liczba wniosków oczekujących: 5 wniosków z 2024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0.09.2024– 30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Inne: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Straż Miejska w Śremie przeprowadziła kontrole w zakresie termicznego przekształcania odpadów poza spalarnią lub współspalarnią, </w:t>
            </w:r>
            <w:r>
              <w:rPr>
                <w:rFonts w:cs="Calibri" w:ascii="Calibri" w:hAnsi="Calibri"/>
                <w:bCs/>
                <w:szCs w:val="28"/>
              </w:rPr>
              <w:t xml:space="preserve">w szczególności w zakresie </w:t>
            </w:r>
            <w:r>
              <w:rPr>
                <w:rFonts w:cs="Calibri" w:ascii="Calibri" w:hAnsi="Calibri"/>
                <w:szCs w:val="28"/>
              </w:rPr>
              <w:t>wykorzystywania odpadów jako opału                      do spalania w piecach, a także w zakresie przestrzegania zapisów uchwały antysmogowej. We wrześniu przeprowadzono kontrole w Wyrzece oraz w Śremie przy ulicy Józefa Wybickiego. Ujawniono dwie nieprawidłowości dotyczące eksploatacji pieca pozaklasowego oraz spalanie mokrego drewna w piecu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0.09.2024-15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We wrześniu i październiku przeprowadzono akcję „Jesienne Sprzątanie Świata”, do której zgłosili się: 22 placówki oświatowe z terenu gminy Śrem, Środowiskowy Dom Samopomocy, siedem sołectw (Krzyżanowo, Grodzewo, Sosnowiec, Bystrzek-Olsza, Dąbrowa, Kadzewo, Mechlin) i dwa koła Polskiego Związku Wędkarskiego, a mianowicie nr 127 "Śrem - Miasto" oraz nr 129 "Odlewnik" Śrem. Porządkowano tereny wzdłuż dróg, wokół szkół i przedszkoli, tereny osiedli mieszkaniowych, parków i zieleni miejskiej, brzegi Warty oraz wokół Zalewu Śremskiego. Zebrano łącznie 180 worków z odpadami. Całkowity koszt odbioru worków z odpadami wyniósł 4 734,00 zł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0.09.2024-17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w gminnym punkcie konsultacyjno-informacyjnym programu priorytetowego „Czyste Powietrze” złożono 12 wniosków o dofinansowanie oraz 9 wniosków o płatność, które przekazane zostały do </w:t>
            </w:r>
            <w:r>
              <w:rPr>
                <w:rFonts w:cs="Calibri" w:ascii="Calibri" w:hAnsi="Calibri"/>
                <w:szCs w:val="28"/>
              </w:rPr>
              <w:t>Wojewódzkiego Funduszu Ochrony Środowiska i Gospodarki Wodnej w Poznaniu; przeprowadzono konsultacje z 61 Klientami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I. GOSPODARKA NIERUCHOMOŚCIAMI ( ZAKUP, SPRZEDAŻ, NAJEM, INNE)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1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  <w:lang w:val="en-US"/>
              </w:rPr>
              <w:t xml:space="preserve">16.09.2024 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  <w:lang w:val="en-US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Zbycie nieruchomości w wyniku notarialnej umowy kupna-sprzedaż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ieruchomość gruntowa o powierzchni 0.0193 ha, położona w Grodzewie. Zbycie nastąpiło w trybie nieograniczonego przetargu ustnego, za cenę 16.214,00 zł netto tj. 84,01 zł/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  <w:lang w:val="en-US"/>
              </w:rPr>
              <w:t xml:space="preserve">04.10.202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Grunt stanowiący odrębny przedmiot własności o powierzchni 0.2493 ha, położony w Śremie przy ul. Ludwika Zamenhofa. Zbycie nastąpiło w trybie bezprzetargowym, na rzecz użytkownika wieczystego gruntu i właściciela budynku tj. Kurkowe Bractwo Strzeleckie w Śremie, za cenę 16.836,80 zł netto.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  <w:lang w:val="en-US"/>
              </w:rPr>
              <w:t xml:space="preserve">16.09.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Zbycie lokalu mieszkalnego  notarialną umową sprzedaż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okal mieszkalny nr 28 w budynku zlokalizowanym w Śremie przy ulicy Jana Kochanowskiego 1,                              o powierzchni użytkowej 35,57 m</w:t>
            </w:r>
            <w:r>
              <w:rPr>
                <w:rFonts w:cs="Calibri" w:ascii="Calibri" w:hAnsi="Calibri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szCs w:val="28"/>
              </w:rPr>
              <w:t xml:space="preserve"> wraz z 3557/114520 udziału w gruncie i częściach wspólnych budynku, za cenę 85.730,00 zł netto tj. 2.410,18 zł/m</w:t>
            </w:r>
            <w:r>
              <w:rPr>
                <w:rFonts w:cs="Calibri" w:ascii="Calibri" w:hAnsi="Calibri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szCs w:val="28"/>
              </w:rPr>
              <w:t>, po uwzględnieniu 50% bonifikaty. Sprzedaż nastąpiła                   w trybie bezprzetargowym na rzecz najemcy lokalu.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  <w:lang w:val="en-US"/>
              </w:rPr>
              <w:t xml:space="preserve">03.10.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Lokal mieszkalny nr 42 </w:t>
            </w:r>
            <w:r>
              <w:rPr>
                <w:rFonts w:cs="Calibri" w:ascii="Calibri" w:hAnsi="Calibri"/>
                <w:szCs w:val="28"/>
              </w:rPr>
              <w:t>w budynku zlokalizowanym w Śremie przy ulicy Stefana Grota Roweckiego 4,                  o powierzchni użytkowej 47,33 m</w:t>
            </w:r>
            <w:r>
              <w:rPr>
                <w:rFonts w:cs="Calibri" w:ascii="Calibri" w:hAnsi="Calibri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szCs w:val="28"/>
              </w:rPr>
              <w:t xml:space="preserve"> wraz z 11/1000 udziału w gruncie i częściach wspólnych budynku, za cenę 114.074,00 zł netto tj. 2.410,18 zł/m</w:t>
            </w:r>
            <w:r>
              <w:rPr>
                <w:rFonts w:cs="Calibri" w:ascii="Calibri" w:hAnsi="Calibri"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szCs w:val="28"/>
              </w:rPr>
              <w:t>, po uwzględnieniu 50% bonifikaty. Sprzedaż nastąpiła w trybie bezprzetargowym na rzecz najemcy lokalu.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  <w:lang w:val="en-US"/>
              </w:rPr>
              <w:t xml:space="preserve">25.09.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ddanie nieruchomości w najem/dzierżawę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ieruchomości położonej przy ul. Nowowiejskiego w Śremie, o powierzchni 1000 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 xml:space="preserve">,                                   z przeznaczeniem na ustawienie namiotu cyrkowego wraz z zapleczem </w:t>
              <w:br/>
              <w:t>i pokazy cyrkowe bez udziału zwierząt. Umowa została zawarta w trybie bezprzetargowym na okres                 1 dnia, za czynsz wynoszący 410,00 zł netto.</w:t>
            </w:r>
          </w:p>
        </w:tc>
      </w:tr>
      <w:tr>
        <w:trPr>
          <w:trHeight w:val="7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8"/>
                <w:lang w:val="en-US"/>
              </w:rPr>
              <w:t xml:space="preserve">11.10.20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ieruchomości położonej w Śremie przy ul. Stanisława Staszica, o powierzchni 15m</w:t>
            </w:r>
            <w:r>
              <w:rPr>
                <w:rFonts w:cs="Calibri" w:ascii="Calibri" w:hAnsi="Calibri"/>
                <w:bCs/>
                <w:szCs w:val="28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Cs w:val="28"/>
              </w:rPr>
              <w:t>, zajętej pod garaż blaszany. Umowa zawarta została w trybie bezprzetargowym, na okres 16.10.2024-28.02.2027, za czynsz wynoszący 83,93 zł/m-c.</w:t>
            </w:r>
          </w:p>
        </w:tc>
      </w:tr>
      <w:tr>
        <w:trPr>
          <w:trHeight w:val="66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II. GOSPODARKA KOMUNALNA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10.09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Umowa  nr SOŁKRZ/U/24/1 na rozbudowę terenu rekreacyjnego w Krzyżanowie. Zadanie realizowane            w ramach funduszu sołeckiego sołectwa Krzyżanowo. Zadanie współfinansowane ze środków Samorządu Województwa Wielkopolskiego w ramach programu  „Wielkopolska Odnowa Wsi 2020+”. </w:t>
            </w:r>
          </w:p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 xml:space="preserve">Wykonawca: </w:t>
            </w:r>
            <w:r>
              <w:rPr>
                <w:rFonts w:cs="Calibri" w:ascii="Calibri" w:hAnsi="Calibri"/>
                <w:szCs w:val="28"/>
              </w:rPr>
              <w:t>SOK STAL, Filip Wysocki, Wyrzeka, ul. Szkolna 12, 63-100 Śrem</w:t>
            </w:r>
            <w:r>
              <w:rPr>
                <w:rFonts w:cs="Calibri" w:ascii="Calibri" w:hAnsi="Calibri"/>
                <w:bCs/>
                <w:szCs w:val="28"/>
              </w:rPr>
              <w:t xml:space="preserve">. Wartość: </w:t>
            </w:r>
            <w:r>
              <w:rPr>
                <w:rFonts w:cs="Calibri" w:ascii="Calibri" w:hAnsi="Calibri"/>
                <w:szCs w:val="28"/>
              </w:rPr>
              <w:t>52 599,98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>zł brutto. Termin realizacji: do 31 października 2024 r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19.09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Odbyło się III posiedzenie II kadencji Zgromadzenia Związku Powiatowo-Gminnego „Wielkopolski Transport Regionalny”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23.09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Umowa nr SOŁMEC/U/24/1 na budowę placu zabaw w Mechlinie. </w:t>
            </w:r>
            <w:r>
              <w:rPr>
                <w:rFonts w:cs="Calibri" w:ascii="Calibri" w:hAnsi="Calibri"/>
                <w:bCs/>
                <w:szCs w:val="28"/>
              </w:rPr>
              <w:t xml:space="preserve"> Zadanie realizowane w ramach funduszu sołeckiego sołectwa Mechlin. Zadanie współfinansowane ze środków Samorządu Województwa Wielkopolskiego w ramach programu  „Wielkopolska Odnowa Wsi 2020+”. Wykonawca: Usługi Ogólnobudowlane, Adam Hołderny, Mechlin, ul. Świerkowa 2, 63-100 Śrem. Wartość: 109 497,00 zł brutto. Termin realizacji: do 31 października 2024 r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27.09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 xml:space="preserve">Zawarto aneks  nr 1 do umowy nr PRK/U/24/10 z dnia 3 stycznia 2024 roku zawartej </w:t>
              <w:br/>
              <w:t xml:space="preserve">z firmą Przedsiębiorstwo Wielobranżowe SPINER Michał Jankowski, Szymanowo </w:t>
              <w:br/>
              <w:t>ul. Świerkowa 4, 63-100 Śrem. Przedmiotowym aneksem zwiększono wartość zamówienia o kwotę 9 800,00 zł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3.10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Wielkopolskiego Centrum Recyklingu  Sp. z o.o. w Jaroci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 Zgromadzeniu podjęto następujące uchwał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zasad kształtowania wynagrodzeń Członków organu zarządzającego (uchwała 1/2024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w sprawie kształtowania wynagrodzenia Prezesa Zarządu Spółki </w:t>
            </w:r>
            <w:r>
              <w:rPr>
                <w:rFonts w:cs="Calibri" w:ascii="Calibri" w:hAnsi="Calibri"/>
                <w:bCs/>
                <w:szCs w:val="28"/>
              </w:rPr>
              <w:t>(uchwała 2/2024)</w:t>
            </w:r>
            <w:r>
              <w:rPr>
                <w:rFonts w:cs="Calibri" w:ascii="Calibri" w:hAnsi="Calibri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kształtowania wynagrodzenia Wiceprezesa Zarządu Spółki (uchwała 3/2024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kształtowania wynagrodzenia Członka Zarządu Spółki (uchwała 4/2024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uchylenia dotychczas obowiązujących Uchwał dotyczących wynagrodzeń Członków organu zarządzającego (uchwała 5/2024)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4.10.2024 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Odbyło się spotkanie sołtysów gminy Śrem, w którym udział wzięli: Kierownik Nadzoru Wodnego                       w Śremie Pani Agnieszka Kowalczyk, Kierownik Nadzoru Wodnego w Kościanie Pan Marcin Waligóra oraz Kierownik Rejonowego Związku Spółek Wodnych w Śremie Pan Wiesław Klak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8.10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Cs w:val="28"/>
              </w:rPr>
              <w:t xml:space="preserve">Podpisano umowę o dzieło na wykonanie Sołeckiej Strategii Rozwoju dla sołectwa Kadzewo                                z moderatorem Wielkopolskiej Odnowy Wsi. Kwota umowy to 2 000,00 zł. Termin wykonania to 30 listopada 2024 r. 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8.10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8910955" cy="1315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0955" cy="1315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33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8"/>
                                          </w:rPr>
                                          <w:t>Odbyło się Nadzwyczajne Zgromadzenie Wspólników Śremskie Wodociągi sp. z o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8"/>
                                          </w:rPr>
                                          <w:t>Na Zgromadzeniu podjęto następujące uchwały: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before="0" w:after="0"/>
                                          <w:contextualSpacing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8"/>
                                          </w:rPr>
                                          <w:t xml:space="preserve">w sprawie odwołania członka Rady Nadzorczej spółki pod nazwą Śremskie 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autoSpaceDE w:val="false"/>
                                          <w:spacing w:before="0" w:after="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8"/>
                                          </w:rPr>
                                          <w:t>Wodociągi Sp. z o.o. (uchwała 24/2024);</w:t>
                                        </w:r>
                                        <w:bookmarkStart w:id="0" w:name="_Hlk169262816"/>
                                        <w:bookmarkEnd w:id="0"/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before="0" w:after="0"/>
                                          <w:contextualSpacing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8"/>
                                          </w:rPr>
                                          <w:t xml:space="preserve">w sprawie powołania członka Rady Nadzorczej spółki pod nazwą Śremskie 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autoSpaceDE w:val="false"/>
                                          <w:spacing w:before="0" w:after="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8"/>
                                          </w:rPr>
                                          <w:t>Wodociągi Sp. z o.o. (uchwała 25/2024).</w:t>
                                        </w:r>
                                        <w:bookmarkStart w:id="1" w:name="_Hlk169262816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65pt;height:103.6pt;mso-wrap-distance-left:7.05pt;mso-wrap-distance-right:7.05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33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Odbyło się Nadzwyczajne Zgromadzenie Wspólników Śremskie Wodociągi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Na Zgromadzeniu podjęto następujące uchwały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contextualSpacing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 xml:space="preserve">w sprawie odwołania członka Rady Nadzorczej spółki pod nazwą Śremskie </w:t>
                                  </w:r>
                                </w:p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Wodociągi Sp. z o.o. (uchwała 24/2024);</w:t>
                                  </w:r>
                                  <w:bookmarkStart w:id="2" w:name="_Hlk169262816"/>
                                  <w:bookmarkEnd w:id="2"/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before="0" w:after="0"/>
                                    <w:contextualSpacing w:val="false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 xml:space="preserve">w sprawie powołania członka Rady Nadzorczej spółki pod nazwą Śremskie </w:t>
                                  </w:r>
                                </w:p>
                                <w:p>
                                  <w:pPr>
                                    <w:pStyle w:val="Akapitzlist"/>
                                    <w:autoSpaceDE w:val="false"/>
                                    <w:spacing w:before="0" w:after="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Wodociągi Sp. z o.o. (uchwała 25/2024).</w:t>
                                  </w:r>
                                  <w:bookmarkStart w:id="3" w:name="_Hlk169262816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8.10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PGK w Śremie sp. z o.o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 Zgromadzeniu podjęto następujące uchwały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sprawie zatwierdzenia rocznego planu finansowego na rok 2024 – korekta.  (uchwała 19/2024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 sprawie zatwierdzenia rocznego planu inwestycyjnego – korekta </w:t>
            </w:r>
          </w:p>
          <w:p>
            <w:pPr>
              <w:pStyle w:val="Akapitzlist"/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(uchwała 20/2024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wyrażenia zgody na obciążenie nieruchomości (uchwała 21/2024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wyrażenia zgody na zaciągnięcie przez Spółkę zobowiązania pieniężnego (uchwała 22/2024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wyrażenia zgody na zaciągnięcie przez Spółkę zobowiązania pieniężnego (uchwała 23/2024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9.10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dbyło się Nadzwyczajne Zgromadzenie Wspólników PGK w Śremie sp. z o.o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 Zgromadzeniu podjęto następujące uchwały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sprawie odwołania członka Rady Nadzorczej spółki pod nazwą PGK w Śremie Sp. z o.o. (uchwała 24/2024)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sprawie powołania członka Rady Nadzorczej spółki pod nazwą PGK w Śremie Sp. z o.o. (uchwała 25/2024)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11.10.2024 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Odbyło się posiedzenie Społecznej Komisji Mieszkaniowej dotyczące zaopiniowania wniosku Fundacji                 na Rzecz Rewaloryzacji Miasta Śrem w sprawie przeznaczenia mieszkania gminnego na mieszkanie treningowe i</w:t>
            </w:r>
            <w:r>
              <w:rPr>
                <w:rFonts w:cs="Calibri" w:ascii="Calibri" w:hAnsi="Calibri"/>
                <w:bCs/>
                <w:szCs w:val="28"/>
              </w:rPr>
              <w:t xml:space="preserve"> w sprawie zaopiniowania wniosku o lokal.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15.10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Odbyło się Nadzwyczajne Zgromadzenie Wspólników Śremskie Wodociągi sp. z o.o. na którym podjęto uchwałę w sprawie zmiany uchwały Nadzwyczajnego Zgromadzenia Wspólników nr 24/2024 z dnia 8  października 2024 r. (uchwała 26/2024). 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X. ZAMÓWIENIA PUBLICZNE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69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</w:rPr>
              <w:t>Postępowania wszczęte:</w:t>
            </w:r>
          </w:p>
        </w:tc>
      </w:tr>
      <w:tr>
        <w:trPr>
          <w:trHeight w:val="7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Cs w:val="28"/>
              </w:rPr>
              <w:t>11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rowadzenie Akcji Zima w sezonie 2024/2025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e w toku – planowane otwarcie ofert 22.10.2024 r.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8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oświetlenia ulicznego w gminie Śrem</w:t>
            </w:r>
          </w:p>
          <w:p>
            <w:pPr>
              <w:pStyle w:val="Bezodstpw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danie nr 1: Wyrzeka ul. Nowa, Zadanie nr 2: Wyrzeka ul. Mórecka, Zadanie nr 3: Niesłabin ul. Łąkowa, Zadanie nr 4: Grodzewo ul. Południowa, Zadanie nr 5: Kaleje ul. Gospodarcz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e w toku – dokonano wyboru najkorzystniejszej oferty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/>
            </w:pPr>
            <w:r>
              <w:rPr>
                <w:rFonts w:cs="Calibri" w:ascii="Calibri" w:hAnsi="Calibri"/>
                <w:bCs/>
                <w:szCs w:val="28"/>
              </w:rPr>
              <w:t>planowane podpisanie umowy 18.10.2024 r. z firmą: Przedsiębiorstwo Wielobranżowe SPINER Michał Janowski, ul. Świerkowa 4, 63-100 Szymanowo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3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nowoczesnego systemu odbioru i zarządzania odpadami komunalnymi w gminie Śrem - II postępowa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1: Budowa nowoczesnego systemu odbioru i zarządzania odpadami komunalnymi w gminie Śre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Dokonano wyboru najkorzystniejszej oferty: T4B Sp. z o.o., Aleja Stanów Zjednoczonych 32 /U15, 04-036 Warszaw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a kwotę: 15 596 400,00 zł brutt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Trwa postępowanie odwoławcze w KIO, odwołanie złożyło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8"/>
              </w:rPr>
              <w:t>Konsorcjum, którego liderem jest Ecoutility SP. z o.o., Marcinkowo 63B, 11-030 Purda oraz T4B Sp. z o.o., Aleja Stanów Zjednoczonych 32/U15, 04-036 Warszaw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zęść nr 2: Pełnienie funkcji Nadzoru Inwestorskiego nad realizacją robót budowlanych przy budowie inwestycji: Budowa nowoczesnego systemu odbioru i zarządzania odpadami komunalnymi w gminie Śrem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Dokonano wyboru najkorzystniejszej oferty: Biuro Inżynierskie Via Regia Sp. z o.o., ul. Klonowa 10, 55-220 Jelcz-Laskowice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360" w:before="0" w:after="20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a kwotę: 217 719,00 zł brutto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>02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8"/>
              </w:rPr>
              <w:t>Rozbudowa placu zabaw w Parku Miejskim im. Powstańców Wlkp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e w toku – dokonano wyboru najkorzystniejszej oferty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lanowane podpisanie umowy 21.10.2024 r. z firmą: Magic Garden Sp. z o.o., ul. Dworcowa 52-54, 88-100 Inowrocław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>02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odernizacja Domu Przedpogrzebowego na Cmentarzu Komunalnym w Śrem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e w toku – planowane otwarcie ofert 25.10.2024 r.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Cs w:val="28"/>
              </w:rPr>
              <w:t>18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kup i dostawa systemu do tworzenia kopii bezpieczeństwa danych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Postępowanie zakończone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2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Cs/>
                <w:szCs w:val="28"/>
              </w:rPr>
              <w:t>Bieżące utrzymanie Śremskiego Zoo znajdującego się na terenie Parku Miejskiego im. Powstańców Wielkopolskich w Śremie – II postępowanie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e w toku – trwa ocena ofert.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ostępowania rozstrzygnięte: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240" w:after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10.09.2024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Rozbudowa sieci tras rowerowych w gminie Śrem - budowa ścieżki pieszo - rowerowej ul. Piłsudskiego, ul. Szkolna w Śrem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cie umowy z: Kost- Bud Piotr Druchliński, Jaroszyn Kolonia 8a, 62-405 Ląd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Całość zadania obejmuję kwotę: 917 532,83 zł brutto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17.09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8"/>
              </w:rPr>
              <w:t>Adaptacja gminy Śrem do zmian klimatu - budowa błękitno-zielonej infrastruktury – eko przystanki ul. Piłsudski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Zawarcie umowy z: </w:t>
            </w: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Usługi Ogólnobudowlane Adam Hołderny, Mechlin, ul. Świerkowa 2,  63-100 Śrem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Całość zadania obejmuję kwotę: 247 230,00 zł brutto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20.09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odernizacja dróg gminnych w Krzyżanowie i w Ostrowie – II postępowa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cie umowy z: Kost- Bud Piotr Druchliński, Jaroszyn Kolonia 8a, 62-405 Ląd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Całość zadania obejmuję kwotę: 2 707 345,02 zł brutto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09.10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Zakup i dostawa systemu do tworzenia kopii bezpieczeństwa danyc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8"/>
              </w:rPr>
              <w:t>Zawarcie umowy z: it4public Karol Mąka, ul. Nad Zalewem 34/11, 59-500 Złotoryja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ałość zadania obejmuje kwotę: 258 730,50 zł brutto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10.10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8"/>
              </w:rPr>
              <w:t>Adaptacja gminy Śrem do zmian klimatu - budowa błękitno-zielonej infrastruktury - nasadzenia zieleni               w Parku im. W. Puchalskiego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awarcie umowy z: Wiśniewski Pracownia Grzegorz Wiśniewski, ul. Mickiewicza 63, 63-100 Śrem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ałość zadania obejmuje kwotę: 65 534,40 zł brutto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10.10.2024 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Rozbudowa i modernizacja kanalizacji deszczowej na terenie miasta i gminy Śrem w 2024 r. – II postępowani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8"/>
              </w:rPr>
              <w:t>Zawarcie umowy z: Hydrowodkan Sp. z o.o., ul. Zodiakowa 15, 61-244 Poznań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Całość zadania obejmuje kwotę: do 210 000,00 zł brutto</w:t>
            </w:r>
          </w:p>
        </w:tc>
      </w:tr>
      <w:tr>
        <w:trPr>
          <w:trHeight w:val="707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X. AKCJE, WYRÓŻNIENIA, KONKURSY, PROMOCJA MIASTA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0-29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dniach 20-29 września trwało głosowanie w Budżecie Obywatelskim Śremu. W głosowaniu wzięło udział aż 13 380 osób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Zwycięskie projekty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jekty ogólnogmin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  AKTYWNY WYPOCZYNEK W "DWÓJCE" – 3280 głosów (26,22%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2.  Aktywny Fyrtel w Parku Powstańców Wielkopolskich od Juniora do Seniora – 2463 głosy (19,69%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jekty lokalne miejsk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.  Aktywny Fyrtel w Parku Puchalskiego – 3948 głosów (34,91%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. Parkour plac na Stadionie Miejskim w Śremie – 2594 głosy (22,94%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rojekty lokalne wiejsk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1. Bieżnia lekkoatletyczna ze skocznią do skoku w dal przy Szkole Podstawowej w Zbrudzewie – 2483 głosy (20,38%)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. Psarskie Tarasy – 1887 głosów (15,49%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rojekty zostaną zrealizowane w 2025 roku.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11-20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 dniach 11-20 października przeprowadzono ewaluację Budżetu Obywatelskiego Śremu. Mieszkańcy mieli możliwość wypełnienia ankiety i wyrażenia swojej opinii na temat minionej edycji oraz zaproponowania zmian w kolejnych edycjach. 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09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9 października w Muzeum Śremskim odbyła się uroczystość nadania tytułu Honorowego Obywatela Śremu pani Danucie Marii Szafrańskiej. Burmistrz Śremu Grzegorz Wiśniewski wspólnie i Przewodniczący Rady Tomasz Klaczyński przekazali Pani Danucie Szafrańskiej insygnia symbolizujące honorowy tytuł:  Akt Nadania Tytułu, Legitymację Honorowego Obywatela Śremu oraz statuetkę wieży ciśnień wykonana z brązu. Pani Danuta dokonała wpisu do księgi "Honorowych Obywateli Śremu".</w:t>
            </w:r>
          </w:p>
        </w:tc>
      </w:tr>
      <w:tr>
        <w:trPr>
          <w:trHeight w:val="523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XI. WAŻNIEJSZE WYDARZENIA Z UDZIAŁEM WŁADZ GMINY</w:t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3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Posiedzenia Rady Metropolii Poznań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4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21 Turniej Kręglarski dla Pracowników Samorządowych im. Andrzeja Ratajczaka 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FFFFF" w:val="clear"/>
              </w:rPr>
              <w:t>14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8"/>
                <w:shd w:fill="FFFFFF" w:val="clear"/>
              </w:rPr>
              <w:t>Uroczysta Przysięga Wojskowa w 6 batalionie Chemicznych Sił Powietrznych w Śremie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FFFFF" w:val="clear"/>
              </w:rPr>
              <w:t>14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8"/>
                <w:shd w:fill="FFFFFF" w:val="clear"/>
              </w:rPr>
              <w:t>15-lecie Grupy Rodzin Osób Niepełnosprawnych RON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5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zień Hymnu Polskiego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9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gromadzenie Związku Powiatowo Gminnego Wielkopolski Transport Regionalny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4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Festyn Rodzinny w Środowiskowym Domu Samopomocy w Śremie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FFFFF" w:val="clear"/>
              </w:rPr>
              <w:t>27.09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FFFFF" w:val="clear"/>
              </w:rPr>
              <w:t>Posiedzenie Wielkopolskiej Platformy Wodorowej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FFFFF" w:val="clear"/>
              </w:rPr>
              <w:t>01-02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FFFFF" w:val="clear"/>
              </w:rPr>
              <w:t>Forum Regionalnej Gospodarki Komunalnej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6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12 Sztafeta 20 Października 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7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XXVI Rajd rowerowy ze Śremu do Zawór dla uczczenia 85 rocznicy tragicznej śmierci Maksymiliana Cygalskiego 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8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Przegląd Twórczości Artystycznej osób z niepełnosprawnościami z placówek powiatu śremskiego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0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0 lecie istnienia Śremskiego Towarzystwa Budownictwa Społecznego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0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Obchody Święta Edukacji Narodowej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2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5 lecie istnienia Zespołu Przychodni Leczenia Uzależnień i Współuzależnienia w Śremie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4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ocal Trends 2024 Europejskie Forum Samorządowe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Zarząd Lidera Zielonej Wielkopolski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7.10.2024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asowanie na Ucznia Szkoła Podstawowa nr 6 im. Braci Barskich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alibri" w:ascii="Calibri" w:hAnsi="Calibri"/>
          <w:bCs/>
          <w:color w:val="000000"/>
          <w:szCs w:val="28"/>
        </w:rPr>
        <w:t xml:space="preserve">W okresie międzysesyjnym Burmistrz podpisał 28 zarządzeń.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8"/>
        </w:rPr>
      </w:pPr>
      <w:r>
        <w:rPr>
          <w:rFonts w:cs="Calibri" w:ascii="Calibri" w:hAnsi="Calibri"/>
          <w:bCs/>
          <w:color w:val="000000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awę prowadz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nieszka Błoszy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kretark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. 61 28 47 101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563" w:top="619" w:footer="379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fr-FR"/>
    </w:rPr>
  </w:style>
  <w:style w:type="character" w:styleId="Textexposedshow">
    <w:name w:val="text_exposed_show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200"/>
    </w:pPr>
    <w:rPr>
      <w:szCs w:val="28"/>
    </w:rPr>
  </w:style>
  <w:style w:type="paragraph" w:styleId="Tekstpodstawowy2">
    <w:name w:val="Tekst podstawowy 2"/>
    <w:basedOn w:val="Normal"/>
    <w:qFormat/>
    <w:pPr>
      <w:spacing w:before="0" w:after="0"/>
      <w:contextualSpacing/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03:00Z</dcterms:created>
  <dc:creator>user</dc:creator>
  <dc:description/>
  <cp:keywords/>
  <dc:language>en-US</dc:language>
  <cp:lastModifiedBy>Sekretariat UM ŚREM</cp:lastModifiedBy>
  <cp:lastPrinted>2016-11-25T12:30:00Z</cp:lastPrinted>
  <dcterms:modified xsi:type="dcterms:W3CDTF">2024-10-23T09:57:00Z</dcterms:modified>
  <cp:revision>4</cp:revision>
  <dc:subject/>
  <dc:title/>
</cp:coreProperties>
</file>