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Śrem, 03 czerwca 2024 r.</w:t>
      </w:r>
    </w:p>
    <w:p>
      <w:pPr>
        <w:pStyle w:val="Normal"/>
        <w:spacing w:before="0" w:after="120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354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n Tomasz Klaczyński</w:t>
      </w:r>
    </w:p>
    <w:p>
      <w:pPr>
        <w:pStyle w:val="Normal"/>
        <w:spacing w:before="0" w:after="120"/>
        <w:ind w:left="3540" w:hanging="0"/>
        <w:jc w:val="center"/>
        <w:rPr/>
      </w:pPr>
      <w:r>
        <w:rPr>
          <w:rFonts w:cs="Calibri" w:ascii="Calibri" w:hAnsi="Calibri"/>
        </w:rPr>
        <w:t xml:space="preserve">Przewodniczący Rady </w:t>
      </w:r>
    </w:p>
    <w:p>
      <w:pPr>
        <w:pStyle w:val="Normal"/>
        <w:spacing w:before="0" w:after="120"/>
        <w:ind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sownie do art. 37 ust. 8 ustawy z dnia 27 marca 2003 r. o planowaniu i zagospodarowaniu przestrzennym (Dz. U. z 2023 r. poz. 977, 1506, 1597, 1688, 1890, 2029 i 2739) przedstawiam informację o zgłoszonych żądaniach, o których mowa w art. 36 ust. 1–3 i ust. 5, i wydanych decyzjach, o których mowa w art. 37 ust. 6 i ust. 7, w okresie od 27 kwietnia 2023 r. do 31 maja 2024 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żaden właściciel bądź użytkownik wieczysty nieruchomości nie wystąpił do gminy z żądaniem: odszkodowania za poniesioną rzeczywistą szkodę albo</w:t>
      </w:r>
      <w:bookmarkStart w:id="0" w:name="mip53185363"/>
      <w:bookmarkEnd w:id="0"/>
      <w:r>
        <w:rPr>
          <w:rFonts w:cs="Calibri" w:ascii="Calibri" w:hAnsi="Calibri"/>
        </w:rPr>
        <w:t xml:space="preserve"> wykupienia nieruchomości lub jej części albo </w:t>
      </w:r>
      <w:r>
        <w:rPr>
          <w:rFonts w:cs="Calibri" w:ascii="Calibri" w:hAnsi="Calibri"/>
          <w:shd w:fill="FFFFFF" w:val="clear"/>
        </w:rPr>
        <w:t xml:space="preserve">zaoferowania przez gminę nieruchomości zamiennej w sytuacji, gdy </w:t>
      </w:r>
      <w:r>
        <w:rPr>
          <w:rFonts w:cs="Calibri" w:ascii="Calibri" w:hAnsi="Calibri"/>
        </w:rPr>
        <w:t xml:space="preserve">w związku z uchwaleniem bądź zmianą miejscowego planu zagospodarowania przestrzennego </w:t>
      </w:r>
      <w:r>
        <w:rPr>
          <w:rFonts w:cs="Calibri" w:ascii="Calibri" w:hAnsi="Calibri"/>
          <w:shd w:fill="FFFFFF" w:val="clear"/>
        </w:rPr>
        <w:t>korzystanie z nieruchomości lub jej części w dotychczasowy sposób lub zgodnie z dotychczasowym przeznaczeniem stało się niemożliwe bądź istotnie ograniczone</w:t>
      </w:r>
      <w:r>
        <w:rPr>
          <w:rFonts w:cs="Calibri" w:ascii="Calibri" w:hAnsi="Calibri"/>
        </w:rPr>
        <w:t xml:space="preserve"> albo z tytułu obniżenia wartości nieruchom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wystąpiła sytuacja uzasadniająca dokonanie zwrotu na rzecz gminy lub na rzecz aktualnego właściciela lub użytkownika wieczystego nieruchomości odpowiednio odszkodowania, o którym mowa w pkt 1 oraz opłaty, o której mowa w pkt 3 niniejszej inform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uchwaleniem bądź zmianą miejscowego planu zagospodarowania przestrzennego wydano trzy decyzje ustalające jednorazowe opłaty z tytułu wzrostu wartości nieruchomości na łączną kwotę 110 315,70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spacing w:before="0" w:after="120"/>
        <w:ind w:left="0" w:firstLine="5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ano jedną decyzję ustalającą wysokość opłaty z tytułu wzrostu wartości nieruchomości w związku z jej planowanym zbyciem.</w:t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awę prowadz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tarzyna Bednarowi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czelni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 61 28 47 107</w:t>
      </w:r>
    </w:p>
    <w:sectPr>
      <w:footerReference w:type="default" r:id="rId2"/>
      <w:type w:val="nextPage"/>
      <w:pgSz w:w="12240" w:h="15840"/>
      <w:pgMar w:left="1701" w:right="1417" w:gutter="0" w:header="0" w:top="1417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NUMPAGES \* ARABIC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58:00Z</dcterms:created>
  <dc:creator>Katarzyna Bednarowicz</dc:creator>
  <dc:description/>
  <cp:keywords/>
  <dc:language>en-US</dc:language>
  <cp:lastModifiedBy>Agnieszka Błoszyk</cp:lastModifiedBy>
  <cp:lastPrinted>2022-04-26T11:13:00Z</cp:lastPrinted>
  <dcterms:modified xsi:type="dcterms:W3CDTF">2024-06-03T12:37:00Z</dcterms:modified>
  <cp:revision>12</cp:revision>
  <dc:subject/>
  <dc:title/>
</cp:coreProperties>
</file>