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  <w:sz w:val="52"/>
          <w:szCs w:val="52"/>
        </w:rPr>
      </w:pPr>
      <w:r>
        <w:rPr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hadow/>
          <w:color w:val="000000"/>
          <w:sz w:val="52"/>
          <w:szCs w:val="52"/>
        </w:rPr>
      </w:pPr>
      <w:r>
        <w:rPr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hadow/>
          <w:color w:val="000000"/>
          <w:sz w:val="52"/>
          <w:szCs w:val="52"/>
        </w:rPr>
      </w:pPr>
      <w:r>
        <w:rPr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</w:t>
      </w:r>
      <w:r>
        <w:rPr>
          <w:rFonts w:cs="Calibri" w:ascii="Calibri" w:hAnsi="Calibri"/>
          <w:b/>
          <w:sz w:val="52"/>
          <w:szCs w:val="52"/>
        </w:rPr>
        <w:t xml:space="preserve">Raport z wykonania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</w:t>
      </w:r>
      <w:r>
        <w:rPr>
          <w:rFonts w:cs="Calibri" w:ascii="Calibri" w:hAnsi="Calibri"/>
          <w:b/>
          <w:sz w:val="52"/>
          <w:szCs w:val="52"/>
        </w:rPr>
        <w:t xml:space="preserve">w 2023 roku                                                                                                         Gminnego Programu Profilaktyki </w:t>
        <w:br/>
        <w:t>i Rozwiązywania Problemów Alkoholowych oraz Przeciwdziałania Narkomanii na lata 2022 - 2025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Calibri" w:ascii="Calibri" w:hAnsi="Calibri"/>
          <w:b/>
          <w:bCs/>
          <w:sz w:val="32"/>
          <w:szCs w:val="32"/>
        </w:rPr>
        <w:t>Rada Miejska w Śremi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Calibri" w:ascii="Calibri" w:hAnsi="Calibri"/>
        </w:rPr>
        <w:tab/>
        <w:t xml:space="preserve">W dniu 24 marca 2022 r. Uchwałą Nr 388/XXXIV/2022 Rady Miejskiej </w:t>
        <w:br/>
        <w:t xml:space="preserve">w Śremie został uchwalony Gminny Program Profilaktyki </w:t>
        <w:br/>
        <w:t xml:space="preserve">i Rozwiązywania Problemów Alkoholowych oraz Przeciwdziałania Narkomanii na lata 2022 - 2025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ny Program Profilaktyki i Rozwiązywania Problemów Alkoholowych oraz Przeciwdziałania Narkomanii jest zbiorem działań, które są realizowane </w:t>
        <w:br/>
        <w:t>w ramach zadań własnych gminy, w obszarze profilaktyki i rozwiązywania problemów alkoholowych oraz przeciwdziałania narkomanii na terenie gminy Śrem w latach 2022-2025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Gmina Śrem od wielu lat prowadzi szereg inicjatyw mających na celu zapobieganie negatywnym zjawiskom alkoholizmu i narkomanii. Podejmowane działania adresowane są do całej społeczności gminnej, w tym przede wszystkim do dzieci i młodzieży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rowadzenie przez gminę Śrem działań związanych z profilaktyką </w:t>
        <w:br/>
        <w:t>i rozwiązywaniem problemów alkoholowych i narkomanii odbywa się poprzez następując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większenie dostępności pomocy terapeutycznej i rehabilitacyjnej dla osób uzależnionych od alkoholu i narkoty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dzielanie rodzinom, w których występują problemy alkoholowe </w:t>
        <w:br/>
        <w:t>i narkomanii, pomocy psychospołecznej i prawnej, a w szczególności ochrony przed przemocą w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owadzenie profilaktycznej działalności informacyjnej                    </w:t>
        <w:br/>
        <w:t xml:space="preserve">i edukacyjnej oraz działalności szkoleniowej w zakresie rozwiązywania problemów alkoholowych, przeciwdziałania narkomanii oraz uzależnieniom behawioralnym, w szczególności dla dzieci                      </w:t>
        <w:br/>
        <w:t xml:space="preserve">i młodzieży, w tym prowadzenie pozalekcyjnych zajęć sportowych, </w:t>
        <w:br/>
        <w:t xml:space="preserve">a także działań na rzecz dożywiania dzieci uczestniczących                    w pozalekcyjnych programach opiekuńczo – wychowawczych               </w:t>
        <w:br/>
        <w:t>i socjoterapeu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spomaganie działalności instytucji, stowarzyszeń i osób fizycznych, służącej rozwiązywaniu problemów alkoholowych i narkomani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interwencji w związku z naruszaniem przepisów określonych w art. 13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i 15 ustawy z dnia 26 października 1982 r. </w:t>
        <w:br/>
        <w:t>o wychowaniu w trzeźwości i przeciwdziałaniu alkoholizmowi oraz występowanie przed sądem w charakterze oskarżyciela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zeciwdziałania alkoholizmowi realizowane były następujące zada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  <w:b/>
          <w:lang w:eastAsia="en-US"/>
        </w:rPr>
        <w:t>1</w:t>
      </w:r>
      <w:r>
        <w:rPr>
          <w:rFonts w:cs="Calibri" w:ascii="Calibri" w:hAnsi="Calibri"/>
          <w:lang w:eastAsia="en-US"/>
        </w:rPr>
        <w:t xml:space="preserve">. </w:t>
      </w:r>
      <w:r>
        <w:rPr>
          <w:rFonts w:cs="Calibri" w:ascii="Calibri" w:hAnsi="Calibri"/>
          <w:b/>
          <w:lang w:eastAsia="en-US"/>
        </w:rPr>
        <w:t xml:space="preserve">Prowadzenie </w:t>
      </w:r>
      <w:r>
        <w:rPr>
          <w:rFonts w:eastAsia="Calibri" w:cs="Calibri" w:ascii="Calibri" w:hAnsi="Calibri"/>
          <w:b/>
          <w:lang w:eastAsia="en-US"/>
        </w:rPr>
        <w:t xml:space="preserve">programów terapeutycznych dla osób uzależnionych od alkoholu i innych substancji psychoaktywnych i ich rodzin oraz dla osób związanych z przemocą w rodzinie, a także zajęć profilaktycznych </w:t>
        <w:br/>
        <w:t xml:space="preserve">w ww. zakresach. 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danie realizowane przez Bożenę Maciek – Haściło prowadzącą Przychodnię Leczenia Uzależnień i Współuzależnień w Śremie, ul. Mickiewicza 5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res oraz liczbowe określenie skali działań w ramach zadania w porównaniu </w:t>
        <w:br/>
        <w:t>z rokiem poprzedni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8"/>
        <w:gridCol w:w="2596"/>
        <w:gridCol w:w="258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indywidualne porady psychologiczne i lekarskie dla osób uzależnionych </w:t>
              <w:br/>
              <w:t>i współuzależnionych ponad limit NF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214 osó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 oso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zaawansowanego dla osób uzależnio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12 spotkań – 10 osób, razem 66 osobosesj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azy po 2 dni – 31 osób, razem 61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zaawansowanego dla osób współuzależnio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12 spotkań – 10 osób, razem 89 osobosesj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azy po 2 dni – 31 osób, razem 61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prowadzenie  programu terapeutycznego dla DDA (dorosłych dzieci alkoholików)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12 spotkań – 26 osób, razem 137 osobosesj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spotkań – 14 osób, razem 451 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programu dla absolwentów, osób, które ukończyły terapi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 spotkań – 31 osób, razem 118 osobosesj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potkań – 33 osoby, razem 137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kierowanie na detoksykacj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 osob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osó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lang w:eastAsia="en-US"/>
              </w:rPr>
              <w:t>możliwienie dostępu do terapii w stacjonarnych zakładach lecznictwa odwykowego na terenie Wielkopolski i wiodących placówek lecznictwa odwykowego w Pols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25 osó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osó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omoc terapeutyczna dla ofiar przemoc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89 konsultacji indywidualnych, udział w 5 spotkaniach Zespołów Interdyscyplinarnych </w:t>
              <w:br/>
              <w:t xml:space="preserve">i 6 grupach roboczych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 konsultacje indywidualne, udział w 5 spotkaniach Zespołów Interdyscyplinarnych i 7 grupach roboczyc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terapeutycznego dla sprawców przemoc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 osób, razem 104 osobosesj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cykle po 6 spotkań, 26 osób, razem 131 osoboses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warsztatów dla nauczycieli o tematyce uzależnie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ora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onsultacj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organizacja seminarium o tematyce profilaktyki uzależnień oraz przemocy dla służb społecznych, działających na terenie gminy, m. in. policjantów, strażników miejskich, kuratorów sądowych, pracowników socjalnych, pedagogów i psychologów szkol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1 seminarium, w którym wzięło udział 61 osó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inarium, w którym wzięło udział 83 osob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Współpraca z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Gminną Komisją Rozwiązywania Problemów Alkohol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rodkiem Pomocy Społeczn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ądem Rejonowym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kuraturą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uratorami Sądowym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mendą Powiatową Polic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ekarzami rodzinnymi – lekarzami podstawowej opieki zdrowotn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eastAsia="en-US"/>
        </w:rPr>
        <w:t>Innymi zakładami opieki zdrowotnej przede wszystkim lekarzami specjalistami psychiatrii i neurologii.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Na realizację zadania polegającego na prowadzeniu </w:t>
      </w:r>
      <w:r>
        <w:rPr>
          <w:rFonts w:eastAsia="Calibri" w:cs="Calibri" w:ascii="Calibri" w:hAnsi="Calibri"/>
          <w:lang w:eastAsia="en-US"/>
        </w:rPr>
        <w:t>programów terapeutycznych dla osób uzależnionych od alkoholu i innych substancji psychoaktywnych i ich rodzin oraz dla osób związanych z przemocą w rodzinie, a także zajęć profilaktycznych w ww. zakresach w 2023 roku, została wydatkowana kwota 120.000,00 zł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Calibri" w:hAnsi="Calibri"/>
          <w:b/>
        </w:rPr>
        <w:t>2. Organizację wypoczynku letniego dla dzieci i młodzieży.</w:t>
      </w:r>
      <w:r>
        <w:rPr>
          <w:rFonts w:cs="Calibri" w:ascii="Calibri" w:hAnsi="Calibri"/>
        </w:rPr>
        <w:t xml:space="preserve"> Zadanie realizowane przez 7 organizacji pozarządowych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Stowarzyszenie Miłośników Sztuk Walki „Le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bookmarkStart w:id="2" w:name="_Hlk167101170"/>
      <w:bookmarkEnd w:id="2"/>
      <w:r>
        <w:rPr>
          <w:rFonts w:cs="Calibri" w:ascii="Calibri" w:hAnsi="Calibri"/>
        </w:rPr>
        <w:t>Miejsko – Powiatowy WOPR w Śrem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bookmarkStart w:id="3" w:name="_Hlk167101170"/>
      <w:bookmarkEnd w:id="3"/>
      <w:r>
        <w:rPr>
          <w:rFonts w:eastAsia="Calibri" w:cs="Calibri" w:ascii="Calibri" w:hAnsi="Calibri"/>
          <w:lang w:eastAsia="en-US"/>
        </w:rPr>
        <w:t>Śremski Klub Sportowy „Warta”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niowski Klub Sportowy Ś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ek Harcerstwa Polskiego Chorągiew Wielkopolska Hufiec Ś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Sportowy RAPID Ś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bookmarkStart w:id="4" w:name="_Hlk135898234"/>
      <w:bookmarkEnd w:id="4"/>
      <w:r>
        <w:rPr>
          <w:rFonts w:cs="Calibri" w:ascii="Calibri" w:hAnsi="Calibri"/>
        </w:rPr>
        <w:t>Śremski Klub Bokserski WAR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35898234"/>
      <w:bookmarkStart w:id="6" w:name="_Hlk135898234"/>
      <w:bookmarkEnd w:id="6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owarzyszenie Miłośników Sztuk Walki „LEO”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realizowało zadanie pn. „Obóz rekreacyjno – sportowy dla dzieci </w:t>
        <w:br/>
        <w:t xml:space="preserve">i młodzieży nad morzem”. W okresie wakacji letnich 40-osobowa grupa dzieci </w:t>
        <w:br/>
        <w:t>w wieku 6-18 lat przez 10 dni przebywała nad Morzem Bałtyckim w ośrodku wypoczynkowym w Łazach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okość wydatkowanej dotacji na realizację zadania – 16.000,00 zł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ko – Powiatowy WOPR w Śremi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Zrealizowano zadanie pn. „Bezpieczne lato z WOPR-em. W okresie 03.07. – 04.08.2023 r. zorganizowano 5 turnusów półkolonii dla dzieci w wieku 6-12 lat. W turnusie wzięło udział 50 osób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odbywały się w Sali w stanicy WOPR oraz na plaży miejskiej w Śremie od poniedziałku do piątku w godz. 8.00 – 15.00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okość wydatkowanej dotacji na realizację zadania – 10.000,00 zł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Śremski Klub Sportowy „WARTA”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realizował zadanie pn. „Fair Play” – obóz sportowo-profilaktyczny </w:t>
        <w:br/>
        <w:t>w miejscowości Kołobrzeg w terminie od 28.07. – 04.08.2023 r. W zadaniu wzięło udział 50 dzieci i młodzieży w wieku od 6 do 16 lat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sokość wydatkowanej dotacji na realizację zadania – 20.000,00 zł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czniowski Klub Sportowy Śrem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realizował zadanie pn. „Zielone lato 2022” w formie półkolonii rekreacyjno – sportowych dla 50 dzieci z gminy Śrem w wieku </w:t>
        <w:br/>
        <w:t xml:space="preserve">6-18 lat. Półkolonie odbyły się w terminie 10.-14.07.2023 r. i 17.-21.07.2023 r. na terenie Stadionu Miejskiego w Śremie, Sali tanecznej i kąpieliska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Wysokość wydatkowej dotacji na realizację zadania – 10.000,00 zł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>Związek Harcerstwa Polskiego Chorągiew Wielkopolsk Hufiec Śrem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cs="Calibri" w:ascii="Calibri" w:hAnsi="Calibri"/>
        </w:rPr>
        <w:t>Zrealizowało zadanie pn. Obóz harcerski Hufca ZHP Śrem „W stronę słońca”</w:t>
      </w:r>
      <w:r>
        <w:rPr>
          <w:rFonts w:eastAsia="Calibri" w:cs="Calibri" w:ascii="Calibri" w:hAnsi="Calibri"/>
          <w:lang w:eastAsia="en-US"/>
        </w:rPr>
        <w:t xml:space="preserve">, który odbył się w Pogorzelicy w terminie 08-22.07.2023. W obozie wzięło udział 50 dzieci oraz 16 osób kadry pracującej na zasadach wolontariatu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sokość wydatkowanej dotacji na realizację zadania – 20.000,00 zł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b Sportowy RAPID Śrem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</w:rPr>
        <w:t xml:space="preserve">Zadanie zostało zrealizowane formie obozu wypoczynkowo-sportowego pn. „Sport jako alternatywa dla uzależnień  - Wypoczynek letni w Darłówku 2023” dla 35 dzieci z gminy Śrem w wieku 6-18 lat. Obóz odbył się w terminie </w:t>
        <w:br/>
        <w:t>07-17.08.2023 r. w Ośrodku Wypoczynkowym Górnik w Darłówku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7" w:name="_Hlk135898491"/>
      <w:bookmarkEnd w:id="7"/>
      <w:r>
        <w:rPr>
          <w:rFonts w:eastAsia="Calibri" w:cs="Calibri" w:ascii="Calibri" w:hAnsi="Calibri"/>
          <w:lang w:eastAsia="en-US"/>
        </w:rPr>
        <w:t xml:space="preserve">Wysokość wydatkowanej dotacji na realizację zadania – 14.000,00 zł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  <w:bookmarkStart w:id="8" w:name="_Hlk135898491"/>
      <w:bookmarkStart w:id="9" w:name="_Hlk135898491"/>
      <w:bookmarkEnd w:id="9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mski Klub Bokserski WART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ab/>
        <w:t>Klub zrealizował obóz sportowo-profilaktyczny pn. „Boxing Camp 2023 – Sport alternatywą dla uzależnień” w Szklarskiej Porębie w terminie od 21.-27.08.2023 r. W zadaniu wzięło udział 25 dzieci i młodzieży w wieku od 8 do 18 lat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Wysokość przyznanej dotacji na realizację zadania – 10.000,00 zł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Podsumowanie liczby dzieci i środków wydatkowanych </w:t>
      </w:r>
      <w:r>
        <w:rPr>
          <w:rFonts w:cs="Calibri" w:ascii="Calibri" w:hAnsi="Calibri"/>
          <w:b/>
        </w:rPr>
        <w:t>na organizacje wypoczynku letniego</w:t>
      </w:r>
      <w:r>
        <w:rPr>
          <w:rFonts w:cs="Calibri" w:ascii="Calibri" w:hAnsi="Calibri"/>
        </w:rPr>
        <w:t xml:space="preserve"> w porównaniu z rokiem poprzednim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zie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o 100.000,00 zł z tego zwrócono 4.400,00 czyli wydatkowano 95.600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.000,00 zł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. Organizację wypoczynku zimowego dla dzieci i młodzieży.</w:t>
      </w:r>
      <w:r>
        <w:rPr>
          <w:rFonts w:cs="Calibri" w:ascii="Calibri" w:hAnsi="Calibri"/>
        </w:rPr>
        <w:t xml:space="preserve"> Zadanie realizowane przez 3 organizacje pozarządow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bookmarkStart w:id="10" w:name="_Hlk135896970"/>
      <w:bookmarkEnd w:id="10"/>
      <w:r>
        <w:rPr>
          <w:rFonts w:cs="Calibri" w:ascii="Calibri" w:hAnsi="Calibri"/>
        </w:rPr>
        <w:t xml:space="preserve">Klub Sportowy RAPID Śrem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bookmarkStart w:id="11" w:name="_Hlk135896970"/>
      <w:bookmarkEnd w:id="11"/>
      <w:r>
        <w:rPr>
          <w:rFonts w:cs="Calibri" w:ascii="Calibri" w:hAnsi="Calibri"/>
        </w:rPr>
        <w:t>Śremski Klub Sportowy „WARTA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ski Klub Sportowy Śr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Klub Sportowy RAPID Śrem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Zadanie zostało zrealizowane formie obozu wypoczynkowo-profilaktycznego pn. „Sport jako alternatywa dla uzależnień – Wypoczynek zimowy Karpacz 2023” dla 20 dzieci z gminy Śrem w wieku 9-18 lat. Obóz odbył się w terminie 05-12.02.2023 r. w Hotelu Carmen w Karpacz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sokość wydatkowanej dotacji na realizację zadania – 8.000,00 zł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Śremski Klub Sportowy „WARTA”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Klub zrealizował wypoczynek zimowy w formie półkolonii sportowo-profilaktycznych pn. „Fair Play” w terminie od 30.01.-10.02.2023 r. W zadaniu wzięło udział łącznie 36 dzieci w wieku od 8 do 13 lat. Zajęcia odbywały się od poniedziałku do piątku w godzinach 8.00-15.00. Zajęcia sportowe odbywały się na sali gimnastycznej w Szkole Podstawowej Nr 6 w Śremie oraz na sali </w:t>
        <w:br/>
        <w:t xml:space="preserve">w Spółce Śremski Sport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</w:r>
      <w:bookmarkStart w:id="12" w:name="_Hlk135899220"/>
      <w:r>
        <w:rPr>
          <w:rFonts w:cs="Calibri" w:ascii="Calibri" w:hAnsi="Calibri"/>
        </w:rPr>
        <w:t>Wysokość wydatkowanej dotacji na realizację zadania – 7.200,00 zł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12"/>
      <w:r>
        <w:rPr>
          <w:rFonts w:cs="Calibri" w:ascii="Calibri" w:hAnsi="Calibri"/>
          <w:b/>
          <w:bCs/>
        </w:rPr>
        <w:t>Uczniowski Klub Sportowy Śrem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Zadanie zostało zrealizowane formie </w:t>
      </w:r>
      <w:r>
        <w:rPr>
          <w:rFonts w:eastAsia="Calibri" w:cs="Calibri" w:ascii="Calibri" w:hAnsi="Calibri"/>
          <w:lang w:eastAsia="en-US"/>
        </w:rPr>
        <w:t xml:space="preserve">półkolonii sportowo-profilaktycznych pn. „Zielone feriowanie” w terminie od 30.01.-03.02.2023 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zadaniu wzięło udział łącznie 36 dzieci w wieku do 10 r.ż. Zajęcia odbywały się od poniedziałku do piątku w godzinach 8.00-15.00. Zajęcia odbywały się na sali w Spółce Śremski Sport oraz w sali tanecznej przy ul. Chełmońskiego 1B </w:t>
        <w:br/>
        <w:t>w Śremi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  <w:t>Wysokość wydatkowanej dotacji na realizację zadania – 7.200,00 z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Podsumowanie liczby dzieci i środków wydatkowanych </w:t>
      </w:r>
      <w:r>
        <w:rPr>
          <w:rFonts w:cs="Calibri" w:ascii="Calibri" w:hAnsi="Calibri"/>
          <w:b/>
        </w:rPr>
        <w:t>na organizacje wypoczynku zimowego</w:t>
      </w:r>
      <w:r>
        <w:rPr>
          <w:rFonts w:cs="Calibri" w:ascii="Calibri" w:hAnsi="Calibri"/>
        </w:rPr>
        <w:t xml:space="preserve"> w porównaniu z rokiem poprzednim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zie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znano 32.000,00 zł z tego zwrócono 60,30 zł czyli wydatkowano 31.937,7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00,00 z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/>
      </w:pPr>
      <w:r>
        <w:rPr>
          <w:rFonts w:cs="Calibri" w:ascii="Calibri" w:hAnsi="Calibri"/>
          <w:b/>
        </w:rPr>
        <w:t>4. Prowadzenie pozalekcyjnych zajęć z elementami profilaktyki dla dzieci z grupy ryzyka</w:t>
      </w:r>
      <w:r>
        <w:rPr>
          <w:rFonts w:cs="Calibri" w:ascii="Calibri" w:hAnsi="Calibri"/>
        </w:rPr>
        <w:t>. Zadanie realizowane przez 6 organizacji pozarząd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ski Klub Sportowy Śr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mski Klub Sportowy WAR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mski Klub Bokserski WAR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mska Akademia Szermierki WAR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towarzyszenie Miłośników Sztuk Walki LE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lepKOMET.</w:t>
      </w:r>
    </w:p>
    <w:p>
      <w:pPr>
        <w:pStyle w:val="Normal"/>
        <w:tabs>
          <w:tab w:val="clear" w:pos="708"/>
          <w:tab w:val="left" w:pos="0" w:leader="none"/>
        </w:tabs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niowski Klub Sportowy „Śrem”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 xml:space="preserve">Klub zrealizował zajęcia koordynacyjno – ruchowe pn. „Zdrowo i fair gramy i tańczymy z UKS Śrem” z piłki nożnej i tańca, połączone z zajęciami profilaktycznymi dla dzieci i młodzieży w wieku 6-18 lat i odbywały się </w:t>
        <w:br/>
        <w:t xml:space="preserve">w terminie od 1 lutego do 31 grudnia 2023 r. na terenie przedszkoli </w:t>
        <w:br/>
        <w:t>i ogólnodostępnych boisk gminy Śrem w wymiarze 170 godzin w trakcie realizacji całego zadania. W zajęciach pozalekcyjnych łącznie wzięło udział 100 dzie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sokość wydatkowanej dotacji  na realizację zadania – 25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mski Klub Sportowy WAR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Klub zrealizował zajęcia sportowe z elementami profilaktyki pn. „Fair Play – dla każdego” dla 90-osobowej grupy uczniów z rocznika 2007/08, 2009/10 i 2010/11 z podziałem na 3 grupy wiekowe. Zajęcia prowadzone były z zakresu piłki nożnej oraz gier i zabaw ruchowych. Zajęcia odbywały się na boiskach sportowych gminy Śrem. Łącznie zrealizowano 288 zajęć sportowo-rekreacyjnych oraz 33 godz. zajęć profilakt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W ramach zajęć zorganizowano także 5 turniejów sportowo-profilaktycznych, </w:t>
        <w:br/>
        <w:t>w każdym uczestniczyło około 100 adresatów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Wysokość wydatkowanej dotacji  na realizację zadania – 25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mski Klub Bokserski WAR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eastAsia="en-US"/>
        </w:rPr>
        <w:tab/>
        <w:t xml:space="preserve">Klub zrealizował zajęcia z boksu z elementami profilaktyki pn. „Sport to zdrowie” dla 20-osobowej grupy uczniów w wieku 6-18. Zajęcia odbywały </w:t>
        <w:br/>
        <w:t xml:space="preserve">w terminie od 1 lutego do 31 grudnia 2023 r. 2 x w tygodniu w sali Śremskiego Sportu.  Ponadto w ramach profilaktyki zorganizowano raz w miesiącu zajęcia </w:t>
        <w:br/>
        <w:t xml:space="preserve">z psychologiem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sokość wydatkowanej dotacji  na realizację zadania – 10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mska Akademia Szermierki WAR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Śremska Akademia prowadziła zajęcia pn. „Wybieram marzenia, nie uzależnienia” dla 15-osobowej grupy dzieci w wieku </w:t>
        <w:br/>
        <w:t xml:space="preserve">6-18 lat z zakresu szermierki, treningów ogólnorozwojowych, a także gier </w:t>
        <w:br/>
        <w:t>i zabaw ruchowych. Raz w miesiącu dzieci brały udział w zajęciach profilaktycznych. Zajęcia odbywały się w Sali sportowej BAZAR w Śremie oraz na boisku sportowym przy Szkole Podstawowej Nr 2 w Śremi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sokość wydatkowanej dotacji  na realizację zadania – 10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e Miłośników Sztuk Walki „Le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Stowarzyszenie zrealizowało zadanie pn. „Sporty walki trenujemy – zdrowo żyjemy” dla 40 dzieci w wieku 6-18 lat (podzielonych na dwie grupy po 20 osób). Zajęcia odbywały się w terminie od 01.02.-31.12.2023 r. raz </w:t>
        <w:br/>
        <w:t>w tygodniu po 1 godz. w sali Śremskiego Sportu oraz raz w tygodniu po 2 godz. w sali gimnastycznej Szkoły Podstawowej Nr 1 w Śremie.</w:t>
      </w:r>
    </w:p>
    <w:p>
      <w:pPr>
        <w:pStyle w:val="Normal"/>
        <w:ind w:firstLine="708"/>
        <w:rPr/>
      </w:pPr>
      <w:bookmarkStart w:id="13" w:name="_Hlk135909241"/>
      <w:bookmarkEnd w:id="13"/>
      <w:r>
        <w:rPr>
          <w:rFonts w:cs="Calibri" w:ascii="Calibri" w:hAnsi="Calibri"/>
        </w:rPr>
        <w:t>Wysokość wydatkowanej dotacji  na realizację zadania – 25.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Hlk135909241"/>
      <w:bookmarkStart w:id="15" w:name="_Hlk135909241"/>
      <w:bookmarkEnd w:id="1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Kome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Zajęcia pn. „Budujemy bazę” odbywały się na żwirowni mieszczącej się przy ul. Tatarkiewicza w Śremie. Teren ten został adaptowany pod sporty rowerowe. Zajęcia skierowane były do dzieci w wieku 12-18 lat będącymi mieszkańcami gminy Śrem. W zajęciach uczestniczyło łącznie 16 dzieci. Zrealizowano 69 zajęć dla 3 grup po 23 zajęcia. W ramach prac społecznych uporządkowano teren, przesadzono drzewka, wytyczono nowe ścieżki do przejazdu rowerów, uformowano pumptrack  ziemny oraz zamontowano przeszkody z bel. Nowopowstałe elementy posłużyły jako przeszkody wplecione w trasę wyścigu na Mistrzostwa Polski Szkół podstawowych w kolarstwie górskim, które odbyły się 24.09.2023 r.</w:t>
      </w:r>
    </w:p>
    <w:p>
      <w:pPr>
        <w:pStyle w:val="Normal"/>
        <w:ind w:firstLine="708"/>
        <w:rPr/>
      </w:pPr>
      <w:bookmarkStart w:id="16" w:name="_Hlk135908692"/>
      <w:bookmarkEnd w:id="16"/>
      <w:r>
        <w:rPr>
          <w:rFonts w:cs="Calibri" w:ascii="Calibri" w:hAnsi="Calibri"/>
        </w:rPr>
        <w:t>Wysokość wydatkowanej dotacji  na realizację zadania – 5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7" w:name="_Hlk135908692"/>
      <w:bookmarkStart w:id="18" w:name="_Hlk135908692"/>
      <w:bookmarkEnd w:id="1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Podsumowanie liczby dzieci i środków wydatkowanych </w:t>
      </w:r>
      <w:r>
        <w:rPr>
          <w:rFonts w:cs="Calibri" w:ascii="Calibri" w:hAnsi="Calibri"/>
          <w:b/>
        </w:rPr>
        <w:t xml:space="preserve">na prowadzenie pozalekcyjnych zajęć sportowych z elementami profilaktyki dla dzieci </w:t>
        <w:br/>
        <w:t xml:space="preserve">z grupy ryzyka </w:t>
      </w:r>
      <w:r>
        <w:rPr>
          <w:rFonts w:cs="Calibri" w:ascii="Calibri" w:hAnsi="Calibri"/>
        </w:rPr>
        <w:t>w porównaniu z rokiem poprzednim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zie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znano 180.000,00 zł z tego zwrócono </w:t>
              <w:br/>
              <w:t>1.069,74 zł czyli wydatkowano 178.930,26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Dodatkowo w ramach zajęć pozalekcyjnych z elementami profilaktyki został ogłoszony konkurs na „Szkolenia muzyczne w zakresie gry na instrumentach, śpiewu oraz tańca oraz promowanie Gminy Śrem poprzez występy artystyczne poza jej granicami”. </w:t>
      </w:r>
      <w:r>
        <w:rPr>
          <w:rFonts w:eastAsia="Calibri" w:cs="Calibri" w:ascii="Calibri" w:hAnsi="Calibri"/>
          <w:bCs/>
          <w:lang w:eastAsia="en-US"/>
        </w:rPr>
        <w:t>Zadanie zostało zrealizowane przez 1 organizację:  Towarzystwo Muzyczne im. Mariana Zielińskiego w Śremie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W okresie 01.02.-31.12.2023 r. 15 osobowa grupa młodzieży uczęszczała na zajęcia gry na instrumentach dętych. Każdy z uczestników pobierał </w:t>
        <w:br/>
        <w:t xml:space="preserve">w tygodniu nieodpłatnie po dwie godz. lekcyjne gry na instrumentach dętych. Ponadto w każdy piątek tygodnia w godzinach 18.00-21.00 odbywały się próby orkiestry dętej, podczas których każdy uczeń mógł sprawdzić swoje umiejętnośc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sokość wydatkowanej dotacji  na realizację zadania – 65.000,00 zł </w:t>
        <w:br/>
        <w:t>z czego 15.000,00 zł pochodziło ze środków w ramach Gminnego Programu Rozwiązywania Problemów Alkoholowych oraz Przeciwdziałania Narkomani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na zadanie polegające na prowadzeniu pozalekcyjnych zajęć sportowych z elementami profilaktyki dla dzieci z grupy ryzyka została wydatkowana kwota 115.000,00 zł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bookmarkStart w:id="19" w:name="_Hlk167175945"/>
      <w:bookmarkEnd w:id="19"/>
      <w:r>
        <w:rPr>
          <w:rFonts w:cs="Calibri" w:ascii="Calibri" w:hAnsi="Calibri"/>
          <w:b/>
        </w:rPr>
        <w:t xml:space="preserve">5. Realizacja programu terapeutycznego poprzez prowadzenie schroniska dla osób bezdomnych uzależnionych od alkoholu </w:t>
        <w:br/>
        <w:t>i doświadczających przemocy w rodzinie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0" w:name="_Hlk167175945"/>
      <w:bookmarkStart w:id="21" w:name="_Hlk167175945"/>
      <w:bookmarkEnd w:id="21"/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realizowane w terminie od 01.01.2023 r. do 31.12.2023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danie realizowała Fundacja na Rzecz Rewaloryzacji Miasta Śrem. Realizacja programu odbywała się poprzez prowadzenie schroniska dla bezdomnych kobiet i mężczyzn uzależnionych od alkoholu i doświadczających przemocy </w:t>
        <w:br/>
        <w:t>w rodzinie, w tym osób bezdomnych z gminy Śrem, w którym wyodrębniało się:</w:t>
      </w:r>
    </w:p>
    <w:p>
      <w:pPr>
        <w:pStyle w:val="Normal"/>
        <w:ind w:left="142" w:firstLine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chronisko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- noclegownię – czynną codziennie w godzinach od 18.00 do 8.00, </w:t>
        <w:br/>
        <w:t>a w razie silnych mrozów przez cały dz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oraz liczbowe określenie skali działań w ramach zadania w porównaniu </w:t>
        <w:br/>
        <w:t>z rokiem poprzedni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60"/>
        <w:gridCol w:w="2596"/>
        <w:gridCol w:w="25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 pomocy w postaci schroniska skorzysta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osób w tym 5 kobiet i 31 mężczyz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4 osoby w tym 5 kobiet i  49 mężczyz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 noclegowni skorzysta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sob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oso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samodzielni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osób w tym 3 kobiet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osó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reintegracji zawodowej </w:t>
              <w:br/>
              <w:t>i społecznej w Centrum Integracji Społecznej przy Fundacji skorzystał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osób, z czego 1 osoba zakończyła uczestnictwo w C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osób, z czego 3  osoby zakończyły uczestnictwo w CI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prowadzone w ramach realizacji zadani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wypracowanie formalnego porozumienia/partnerstwa określającego zasady współpracy z Ośrodkiem Pomocy Społecznej w Śremie w zakresie udzielania pomocy osobom bezdomnym, uzależnionym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owanie spotkań grup samopomocowych w przedmiotowych placówkach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wadzenie pracy z osobami bezdomnymi poprzez współprace przy opracowaniu i realizację indywidualnych programów wychodzenia </w:t>
        <w:br/>
        <w:t>z bezdomności, m.in. w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realizowania pomocy socjalnej, prawnej, psychologicznej, rzecz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aktywizacji osób przebywających w schronisk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pomocy w nawiązaniu kontaktów z rodzinami, a szczególności </w:t>
        <w:br/>
        <w:t>z ich dziećmi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y w poszukiwaniu prac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irowania do udziału w programach organizowanych przez różne instytucj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pomocy w rozwiązywaniu problemów mieszkaniowych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ywanie kontaktów i współpraca z Ośrodkiem Pomocy Społecznej w Śremie, Powiatowym Centrum Pomocy Rodzinie </w:t>
        <w:br/>
        <w:t xml:space="preserve">w Śremie, Przychodnią Leczenia Uzależnień i Współuzależnień </w:t>
        <w:br/>
        <w:t>w Śremie, Bankiem Żywności, Sądową Służbą Kuratorską, Powiatowym Urzędem Pracy w Śremi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Podsumowanie środków wydatkowanych na realizację programu terapeutycznego poprzez prowadzenie schroniska dla osób bezdomnych uzależnionych od alkoholu i doświadczających przemocy w rodzinie </w:t>
        <w:br/>
        <w:t>w porównaniu z rokiem poprzednim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/>
      </w:pPr>
      <w:r>
        <w:rPr>
          <w:rFonts w:cs="Calibri" w:ascii="Calibri" w:hAnsi="Calibri"/>
          <w:b/>
        </w:rPr>
        <w:t xml:space="preserve">6. Prowadzenie świetlic socjoterapeutycznych lub opiekuńczo – wychowawczych dla dzieci z grupy ryzyka. </w:t>
      </w:r>
      <w:r>
        <w:rPr>
          <w:rFonts w:cs="Calibri" w:ascii="Calibri" w:hAnsi="Calibri"/>
        </w:rPr>
        <w:t>Zadanie realizowane przez 2 organizacje pozarządowe: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ę Familia w Śrem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ę na Rzecz Rewaloryzacji Miasta Śr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cja Familia w Śrem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Zajęcia w świetlicy socjoterapeutycznej, zlokalizowanej w Śremie przy ul. Pl. 20 Października 49 odbywały się w terminie od 01.09. – 31.12.2023 r. od poniedziałku do piątku w godz. od 15.00 do 18.00. Z zajęć skorzystało 20 dzieci zamieszkałych w prawobrzeżnej części miasta. Były to dzieci i młodzież </w:t>
        <w:br/>
        <w:t>z problemami emocjonalnymi, z problemami z nauką. W świetlicy organizowane były zajęcia terapeutyczne z psychologiem, zajęcia logopedyczne, korekcyjne, z języka angielskiego, plastyczne, muzyczne, sportowo – rekreacyjne, informatyczne, wycieczki krajoznawcze. W ramach realizacji zadania dzieci uczestniczące w zajęciach świetlicowych zapewniony miały posiłek w formie podwieczorku.</w:t>
      </w:r>
    </w:p>
    <w:p>
      <w:pPr>
        <w:pStyle w:val="Normal"/>
        <w:ind w:firstLine="708"/>
        <w:rPr>
          <w:rFonts w:ascii="Calibri" w:hAnsi="Calibri" w:cs="Calibri"/>
        </w:rPr>
      </w:pPr>
      <w:bookmarkStart w:id="22" w:name="_Hlk167176964"/>
      <w:bookmarkEnd w:id="22"/>
      <w:r>
        <w:rPr>
          <w:rFonts w:cs="Calibri" w:ascii="Calibri" w:hAnsi="Calibri"/>
        </w:rPr>
        <w:t>Wysokość wydatkowanej dotacji  na realizację zadania – 40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3" w:name="_Hlk167176964"/>
      <w:bookmarkStart w:id="24" w:name="_Hlk167176964"/>
      <w:bookmarkEnd w:id="24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cja na Rzecz Rewaloryzacji Miasta Śr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świetlicy socjoterapeutycznej – Centrum Edukacji, Sportu i Kultury ISKRA w Psarskiem prowadzone były następujące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„Wiem, działam, potrafię – recyklingowe cuda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„Jedz zdrowo,  żyj kolorowo – talerz zdrowia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„Ruszam się, jestem zdrowy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Zajęcia prowadzone były od 13 lutego do 29 grudnia 2023 r. w godzinach 16.30 – 19.30. W zajęciach uczestniczyło 15 dzieci i 4 wolontariuszy. W ramach spotkań przygotowywano dla uczestników drobny poczęstunek w formie kanapek, przekąsek, sałatek itp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sokość wydatkowanej dotacji  na realizację zadania – 10.00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wydatkowana na realizację zadania w 2023 r. – 50.000,00 z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nie w 2022 roku nie było realizo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7. Realizację zadań w ramach Klubu Integracji Społecznej przy Ośrodku Pomocy Społecznej w tym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Prowadzenie punktu konsultacyjnego dla osób zagrożonych społecznie w tym  uzależnionych od alkoholu w tym osób doznających przemocy w rodzi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</w:rPr>
        <w:t>Prowadzenie Punktu Konsultacyjnego dla osób zagrożonych społecznie, w tym uzależnionych od alkoholu oraz doświadczających przemocy w rodzini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>W ramach usługi świadczone było bezpłatne poradnictwo specjalistyczne skierowane do osób uzależnionych od alkoholu, współuzależnionych, doświadczających przemocy, z kręgu ryzyka socjalnego. Z usługi korzystały osoby dorosłe i otoczenie rodzinne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sługi poradnictwa realizowało dwóch psychoterapeutów, prawnika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>Usługi psychoterapii obejmowały terapię indywidualną, par, małżeńską oraz rodzinną (prowadzenie psychoterapii pełnego spektrum zaburzeń, problemów i chorób psychicznych, udzielanie porad psychoterapeutycznych oraz prowadzenie konsultacji psychoterapeutycznych, monitorowanie procesu terapeutycznego i efektów psychoterapii)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sługa prawnika – świadczenie szeroko rozumianego poradnictwa prawnego z zakresu prawa cywilnego, karnego, administracyjnego, prawa ubezpieczeń społecznych, prawa rodzinnego, przepisów dotyczących osób z niepełnosprawnością, osób bezrobotnych, porady z zakresu spraw mieszkaniowych),</w:t>
      </w:r>
    </w:p>
    <w:p>
      <w:pPr>
        <w:pStyle w:val="Normal"/>
        <w:ind w:firstLine="708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Z usług skorzystały 132 osoby.</w:t>
      </w:r>
    </w:p>
    <w:p>
      <w:pPr>
        <w:pStyle w:val="Normal"/>
        <w:ind w:firstLine="708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pecjalistyczne warsztaty dla osób wymagających wsparcia społecznego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</w:rPr>
        <w:t xml:space="preserve">Usługi z zakresu aktywnej integracji i włączenia społecznego, reintegracja społeczno – zawodowa dla 30 uczestników Klubu Integracji Społecznej </w:t>
        <w:br/>
        <w:t xml:space="preserve">w Śremie. </w:t>
      </w:r>
    </w:p>
    <w:p>
      <w:pPr>
        <w:pStyle w:val="Normal"/>
        <w:ind w:firstLine="708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odstawowe działania Klubu Integracji Społecznej to warsztaty podnoszące kompetencje i umiejętności społeczne, przygotowujące do podjęcia zatrudnienia i formy aktywizacyjne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</w:rPr>
        <w:t>Realizowano Program reintegracji społeczno – zawodowej obejmujący: warsztaty umiejętności społecznych, trening interpersonalny, trening gospodarowania własnymi środkami finansowymi, edukacja i profilaktyka zdrowia oraz dodatkowe formy wsparcia w zakresie alternatywnych form spędzania czasu wolnego i konsultacje – psychologiczne i prawne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 xml:space="preserve">Ze środków Programu pokryto również koszty wynagrodzenia Koordynatora Klubu Integracji Społecznej, który realizował zadania z zakresu współpracy </w:t>
        <w:br/>
        <w:t xml:space="preserve">z pozostałymi specjalistami Klubu Integracji Społecznej w zakresie rozwoju społecznego, osobistego i zawodowego uczestników Klubu Integracji Społecznej zgodnie z Regulaminem Klubu Integracji Społecznej oraz współdziałania </w:t>
        <w:br/>
        <w:t>z instytucjami i organizacjami w realizacji przedsięwzięć pozwalających na pełną realizację działań, prowadzenie dokumentacji merytorycznej, w tym planów pracy, rekrutacji, programu reintegracji uczestników oraz sprawozdawczości.</w:t>
      </w:r>
    </w:p>
    <w:p>
      <w:pPr>
        <w:pStyle w:val="Normal"/>
        <w:ind w:firstLine="708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a realizację zadań w ramach Klubu Integracji Społecznej przy Ośrodku Pomocy Społecznej wydatkowano kwotę 89.441,10 z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nne zadania realizowane w ramach przeciwdziałania alkoholizmowi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nagrodzenia bezosobowe</w:t>
        <w:tab/>
        <w:t xml:space="preserve">dla członków Gminnej Komisji Rozwiązywania Problemów Alkoholowych. Za każdy udział w posiedzeniu Gminnej Komisji Rozwiązywania Problemów Alkoholowych członkowie komisji otrzymywali wynagrodzenie w wysokości 100 zł. W 2023 roku odbyło się 25 posiedzeń Gminnej Komisji Rozwiązywania Problemów Alkoholowych. Kwota wydatkowana to 11.500,00 z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114 osób wezwanych przez Gminną Komisję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 48 osobami komisja przeprowadziła rozmow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iniowała 26 zezwoleń na sprzedaż alkohol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nie opinii psychologicznych w przedmiocie uzależnienia od alkoholu. </w:t>
        <w:br/>
        <w:t>W 2023 roku wydano 50 opinii o stopniu uzależnienia od alkoholu - wydatkowano 10.000,00 z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kup materiałów i wyposażenia, zakup broszur informacyjnych, skryptów, materiałów edukacyjnych w zakresie profilaktyki i rozwiązywania problemów uzależnień, zakup nagród i materiałów na konkursy profilaktyczne, imprezy profilaktyczne  oraz spotkania będące integralną częścią realizowanych programów profilaktycznych  dla dzieci i młodzieży, zakup sprzętu potrzebnego do realizacji zadań z zakresu rozwiązywania problemów alkoholowych – </w:t>
        <w:br/>
        <w:t>kwota wydatkowana 57.766,00 zł na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dwóch pakietów gogli (alkogogle, narkogogle, Itgogle) ze scenariuszem zajęć. Pakiety gogli zostały przekazane dwóm szkołom, które będą odpowiedzialne za udostępnianie ich pozostałym szkołom do realizacji zajęć wychowawczych i profilaktycznych, uświadamiających uczniom jak substancje psychoaktywne upośledzają najbardziej podstawowe umiejętności oraz jak długotrwałe korzystanie z komputera wraz z deficytem snu wpływa na zaburzenie postrzegania świata – 8.500,00 zł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zakup dostępu do platformy multimedialnej profilaktyka.tv – 3.000,00 zł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Śrem przedłużyła dostęp do programu profilaktyka.tv. Dzięki, któremu placówki oświatowe z terenu gminy Śrem mogły korzystać z platformy streamingowej, na której znajdują się materiały multimedialne poruszające temat szeroko pojętej profilaktyki. Są to m.in.: rozmowy ze specjalistami, filmy edukacyjne, szkolenia, animacje, podcasty, filmy profilaktyczne. Materiały skupiają się na dwóch formach profilaktyki: tradycyjnej i pozytywnej. Tradycyjna profilaktyka ma za zadanie minimalizować czynniki ryzyka, zaś pozytywna koncentruje się na wzmacnianiu czynników chroniących przed zachowaniami niepożądanymi. Pozytywna forma profilaktyki jest szczególnie istotna w obszarze edukacji dzieci i młodzieży. </w:t>
      </w:r>
      <w:r>
        <w:rPr>
          <w:rFonts w:cs="Calibri" w:ascii="Calibri" w:hAnsi="Calibri"/>
          <w:shd w:fill="FFFFFF" w:val="clear"/>
        </w:rPr>
        <w:t>Odbiorcami materiałów multimedialnych są uczniowie, nauczyciele, rodzice, specjaliści związani z działem profilaktyki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shd w:fill="FFFFFF" w:val="clear"/>
          <w:lang w:eastAsia="zh-CN"/>
        </w:rPr>
        <w:t xml:space="preserve">W każdym miesiącu na platformie pojawiało się premierowo około dziesięciu materiałów. </w:t>
      </w:r>
      <w:r>
        <w:rPr>
          <w:rFonts w:cs="Calibri" w:ascii="Calibri" w:hAnsi="Calibri"/>
        </w:rPr>
        <w:t>W ramach rocznego abonamentu planowane było ponad 100 premier filmowych.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  <w:lang w:eastAsia="zh-CN"/>
        </w:rPr>
      </w:pPr>
      <w:r>
        <w:rPr>
          <w:rFonts w:cs="Calibri" w:ascii="Calibri" w:hAnsi="Calibri"/>
          <w:shd w:fill="FFFFFF" w:val="clear"/>
          <w:lang w:eastAsia="zh-CN"/>
        </w:rPr>
        <w:t>Filmy profilaktyczne mogły być wykorzystywane np. w pracy z uczniami, rodzicami czy też doskonaleniu umiejętności i wiedzy przez nauczycieli oraz osób zajmujących się profilaktyk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</w:rPr>
        <w:t>zakup materiałów kampanii profilaktycznej „Zachowaj Trzeźwy Umysł” – 3.690,00 zł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</w:rPr>
        <w:t xml:space="preserve">Gmina Śrem po raz czternasty włączyła się w ogólnopolską kampanię edukacyjno – profilaktyczną  „Zachowaj Trzeźwy Umysł”. Celem kampanii jest propagowanie nowoczesnej profilaktyki uzależnień wśród dzieci </w:t>
        <w:br/>
        <w:t xml:space="preserve">i młodzieży. Kampania skierowana jest do uczniów szkół podstawowych. Podstawą akcji jest kompleksowy pakiet materiałów edukacyjno – profilaktycznych umożliwiających organizowanie przez nauczycieli sytuacji wychowawczych pozwalających młodym ludziom rozwijać dobre i mocne strony, przeżywać radość i satysfakcję. Dających młodemu człowiekowi możliwość osobistego zaangażowania </w:t>
        <w:br/>
        <w:t xml:space="preserve">i włączenia się w konkretne działania i aktywności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sło edycji kampanii Zachowaj Trzeźwy Umysł w 2023 r. brzmiało</w:t>
        <w:br/>
      </w:r>
      <w:r>
        <w:rPr>
          <w:rFonts w:cs="Calibri" w:ascii="Calibri" w:hAnsi="Calibri"/>
          <w:b/>
          <w:lang w:eastAsia="zh-CN"/>
        </w:rPr>
        <w:t>„Rosnę zdrowo”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708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 ramach przeprowadzonych konkursów w placówkach oświatowych 24 dzieci z gminy Śrem zostało laureatami. </w:t>
      </w:r>
    </w:p>
    <w:p>
      <w:pPr>
        <w:pStyle w:val="Normal"/>
        <w:suppressAutoHyphens w:val="true"/>
        <w:ind w:left="708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kup rowerów i kasków dla placówek oświatowych uczestniczących </w:t>
        <w:br/>
        <w:t xml:space="preserve">w kampanii Zachowaj Trzeźwy Umysł oraz laureatów konkursów "Zachowaj Trzeźwy Umysł". Każda z placówek otrzymała 2 rowery Kross </w:t>
        <w:br/>
        <w:t>i 2 kaski, laureat konkursu otrzymał kask – 42.576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Szkoły, które uczestniczyły w kampanii: </w:t>
      </w:r>
      <w:r>
        <w:rPr>
          <w:rFonts w:cs="Calibri" w:ascii="Calibri" w:hAnsi="Calibri"/>
        </w:rPr>
        <w:t xml:space="preserve">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ab/>
        <w:tab/>
        <w:t>Szkoła Podstawowa Nr 1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  <w:lang w:eastAsia="zh-CN"/>
        </w:rPr>
        <w:t>Szkoła Podstawowa Nr 2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bookmarkStart w:id="25" w:name="_Hlk153788897"/>
      <w:r>
        <w:rPr>
          <w:rFonts w:cs="Calibri"/>
          <w:sz w:val="28"/>
          <w:szCs w:val="28"/>
        </w:rPr>
        <w:t xml:space="preserve">Szkoła Podstawowa Nr 4 </w:t>
      </w:r>
      <w:bookmarkEnd w:id="25"/>
      <w:r>
        <w:rPr>
          <w:rFonts w:cs="Calibri"/>
          <w:sz w:val="28"/>
          <w:szCs w:val="28"/>
        </w:rPr>
        <w:t>w Śremie,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lang w:eastAsia="zh-CN"/>
        </w:rPr>
        <w:t>Szkoła Podstawowa Nr 5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/>
      </w:pPr>
      <w:r>
        <w:rPr>
          <w:rFonts w:cs="Calibri"/>
          <w:sz w:val="28"/>
          <w:szCs w:val="28"/>
        </w:rPr>
        <w:t>Szkoła Podstawowa Nr 6 w Śremi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/>
      </w:pPr>
      <w:r>
        <w:rPr>
          <w:rFonts w:cs="Calibri"/>
          <w:sz w:val="28"/>
          <w:szCs w:val="28"/>
        </w:rPr>
        <w:t>Szkoła Podstawowa</w:t>
      </w:r>
      <w:r>
        <w:rPr>
          <w:rFonts w:cs="Calibri"/>
          <w:bCs/>
          <w:sz w:val="28"/>
          <w:szCs w:val="28"/>
        </w:rPr>
        <w:t xml:space="preserve"> w Bodzyniewie, 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Calibri"/>
          <w:sz w:val="28"/>
          <w:szCs w:val="28"/>
        </w:rPr>
        <w:t xml:space="preserve">Szkoła Podstawowa </w:t>
      </w:r>
      <w:r>
        <w:rPr>
          <w:rFonts w:cs="Calibri"/>
          <w:bCs/>
          <w:sz w:val="28"/>
          <w:szCs w:val="28"/>
        </w:rPr>
        <w:t xml:space="preserve">w Pyszącej,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Szkoły Podstawowa w Krzyżanowie,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Szkoła Podstawowa w Dąbrowie,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lang w:eastAsia="zh-CN"/>
        </w:rPr>
        <w:t xml:space="preserve">Szkoła Podstawowa w Nochowie, 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 xml:space="preserve">Szkoła Podstawowa w Zbrudzewie,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ubliczna Szkoła Podstawowa im. Kawalerów Orderu Uśmiechu </w:t>
        <w:br/>
        <w:t>w Śremie,</w:t>
      </w:r>
    </w:p>
    <w:p>
      <w:pPr>
        <w:pStyle w:val="Akapitzlist"/>
        <w:suppressAutoHyphens w:val="true"/>
        <w:spacing w:lineRule="auto" w:line="240" w:before="0" w:after="0"/>
        <w:ind w:left="720" w:hanging="0"/>
        <w:contextualSpacing/>
        <w:jc w:val="left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Zespół Szkół Katolickich w Śremie.</w:t>
      </w:r>
    </w:p>
    <w:p>
      <w:pPr>
        <w:pStyle w:val="Akapitzlist"/>
        <w:suppressAutoHyphens w:val="true"/>
        <w:spacing w:lineRule="auto" w:line="240" w:before="0" w:after="0"/>
        <w:ind w:left="720" w:hanging="0"/>
        <w:contextualSpacing/>
        <w:jc w:val="left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Standard"/>
        <w:ind w:left="426" w:hanging="0"/>
        <w:rPr/>
      </w:pPr>
      <w:r>
        <w:rPr>
          <w:rFonts w:cs="Calibri" w:ascii="Calibri" w:hAnsi="Calibri"/>
          <w:b/>
          <w:bCs/>
          <w:sz w:val="28"/>
          <w:szCs w:val="28"/>
        </w:rPr>
        <w:t>13 zestawów dla szkół – w każdym zestaw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- </w:t>
      </w:r>
      <w:bookmarkStart w:id="26" w:name="_Hlk153791499"/>
      <w:r>
        <w:rPr/>
        <w:t xml:space="preserve">rower Kross Hexagon wraz z podpórką </w:t>
      </w:r>
      <w:bookmarkEnd w:id="26"/>
      <w:r>
        <w:rPr/>
        <w:t>– 13 sz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rower Kross Lea wraz z podpórką – 13 sz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bookmarkStart w:id="27" w:name="_Hlk153791756"/>
      <w:r>
        <w:rPr>
          <w:lang w:val="en-US"/>
        </w:rPr>
        <w:t xml:space="preserve">kask Kellys </w:t>
      </w:r>
      <w:bookmarkEnd w:id="27"/>
      <w:r>
        <w:rPr>
          <w:lang w:val="en-US"/>
        </w:rPr>
        <w:t>– 13 sz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ab/>
        <w:t>- kask Uvex Stiva – 13 sz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lang w:val="en-US"/>
        </w:rPr>
        <w:tab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/>
      </w:pPr>
      <w:bookmarkStart w:id="28" w:name="_Hlk136263633"/>
      <w:r>
        <w:rPr>
          <w:rFonts w:cs="Calibri"/>
          <w:b/>
          <w:bCs/>
          <w:sz w:val="28"/>
          <w:szCs w:val="28"/>
        </w:rPr>
        <w:tab/>
        <w:t>24 kaski dla laureatów konkursów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</w:r>
      <w:r>
        <w:rPr>
          <w:lang w:val="en-US"/>
        </w:rPr>
        <w:t xml:space="preserve">- Shimano kask Lazer Petit DLX + net+led matte dark blue – 7 szt. – </w:t>
        <w:br/>
        <w:t xml:space="preserve">   dla    chłopców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lang w:val="en-US"/>
        </w:rPr>
        <w:tab/>
      </w:r>
      <w:r>
        <w:rPr/>
        <w:t>- Shimano kask Lazer Petit DLX + led matte white uni – 17 szt. – dl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</w:t>
      </w:r>
      <w:r>
        <w:rPr/>
        <w:t>dziewczynek</w:t>
      </w:r>
      <w:bookmarkEnd w:id="28"/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zkolenie pracowników w zakresie zadań Gminnego Programu Rozwiązywania Problemów Alkoholowych oraz Przeciwdziałania Narkomanii – 810,00 z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olenie dla nauczycieli z programu profilaktycznego Unplugged – program rekomendowany przez Ośrodek Rozwoju Edukacji oraz Krajowe Centrum Przeciwdziałania Uzależnieniom. W szkoleniu wzięło udział 16 nauczycieli z 10 placówek oświatowych – 8.000,00 z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alizacja programów  profilaktycznych – 195.000,00 z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ogram wydarzeń sportowo-rekreacyjnych z elementami profilaktyki - </w:t>
        <w:br/>
        <w:t>Cross Śrem GP – biegnij z duchem 2023” - Śremski Sport Sp. z o.o. – 35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"Rajdy Rowerowe ze Śremskim Sportem 2022" – 16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ealizacja programu wydarzeń kulturalnych z elementami profilaktyki" – Towarzystwo Muzyczne im. Mariana Zielińskiego – 16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rganizacja wydarzenia profilaktycznego "Profilaktyka pod gwiazdami" realizowana przez Ośrodek Wspomagający Edukację – 20.000,00 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wydarzeń sportowo-rekreacyjnych z elementami profilaktyki pn. „Tyle słońca w całym mieście” – Śremski Sport Sp. z o.o. – 55.000,00 zł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gramu wydarzenia profilaktycznego pod nazwą: „Promenada jak za dawnych lat – Marynistycznie” - Biblioteka Publiczna im. H. Święcickiego w Śremie – 25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rganizacja wydarzenia profilaktycznego pod nazwą „11 sztafeta 20 Października” - Stowarzyszenie Runner’s Power – 28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Łączne koszty wydatkowane z budżetu gminy Śrem na realizację zadań w ramach przeciwdziałania alkoholizmowi w porównaniu z rokiem poprzednim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76.496,01 zł z tego 5.530,04 zł zostało zwrócone jako niewykorzystana dotacj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9.917,1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ramach zwalczania narkomanii realizowane były następujące zada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b/>
          <w:lang w:eastAsia="en-US"/>
        </w:rPr>
        <w:t xml:space="preserve">Prowadzenie </w:t>
      </w:r>
      <w:r>
        <w:rPr>
          <w:rFonts w:eastAsia="Calibri" w:cs="Calibri" w:ascii="Calibri" w:hAnsi="Calibri"/>
          <w:b/>
          <w:lang w:eastAsia="en-US"/>
        </w:rPr>
        <w:t xml:space="preserve">programów terapeutycznych dla osób uzależnionych od alkoholu i innych substancji psychoaktywnych i ich rodzin oraz dla osób związanych z przemocą w rodzinie, a także zajęć profilaktycznych </w:t>
        <w:br/>
        <w:t xml:space="preserve">w ww. zakresach.  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danie realizowane przez Bożenę Maciek – Haściło prowadzącą Przychodnię Leczenia Uzależnień i Współuzależnień w Śremie, ul. Mickiewicza 5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oraz liczbowe określenie skali działań w ramach zadania w porównaniu </w:t>
        <w:br/>
        <w:t>z rokiem poprzedni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29"/>
        <w:gridCol w:w="1827"/>
        <w:gridCol w:w="25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indywidualne porady psychologiczne </w:t>
              <w:br/>
              <w:t xml:space="preserve">i lekarskie dla osób uzależnionych </w:t>
              <w:br/>
              <w:t>i współuzależnionych od narkotyków ponad limit NF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9 osó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 osob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rowadzenie grupowego programu dla osób uzależnionyc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2 spotkania – 30 osób, razem 248 osoboses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spotkania – 36 osób, razem 277 osoboses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wadzenie grupowego programu dla osób współuzależnionych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6 spotkań – 24 osoby, razem 126 osoboses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potkań – 36 osób, razem 169 osoboses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wadzenie programu psychoterapii dla rodziców dzieci eksperymentując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12 konsultac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konsult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prowadzenie programu psychoterapii dla młodzieży eksperymentującej – konsultacj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4 konsultac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konsultacji</w:t>
            </w:r>
          </w:p>
        </w:tc>
      </w:tr>
    </w:tbl>
    <w:p>
      <w:pPr>
        <w:pStyle w:val="Normal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ółpraca z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a) Gminną Komisją Rozwiązywania Problemów Alkoholowych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b) Ośrodkiem Pomocy Społecznej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c) Sądem Rejonowym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d) Prokuraturą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e) Kuratorami Sądowymi,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f) Komendą Powiatową Policji,</w:t>
      </w:r>
    </w:p>
    <w:p>
      <w:pPr>
        <w:pStyle w:val="Normal"/>
        <w:tabs>
          <w:tab w:val="clear" w:pos="708"/>
          <w:tab w:val="left" w:pos="1400" w:leader="none"/>
        </w:tabs>
        <w:ind w:left="709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g) Lekarzami rodzinnymi – lekarzami podstawowej opieki zdrowotnej,</w:t>
      </w:r>
    </w:p>
    <w:p>
      <w:pPr>
        <w:pStyle w:val="Normal"/>
        <w:ind w:left="709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h) Innymi zakładami opieki zdrowotnej przede wszystkim lekarzami specjalistami psychiatrii i neurologii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  <w:t xml:space="preserve">Na realizację zadania polegającego na prowadzeniu </w:t>
      </w:r>
      <w:r>
        <w:rPr>
          <w:rFonts w:eastAsia="Calibri" w:cs="Calibri" w:ascii="Calibri" w:hAnsi="Calibri"/>
          <w:lang w:eastAsia="en-US"/>
        </w:rPr>
        <w:t xml:space="preserve">programów terapeutycznych dla osób uzależnionych od alkoholu i innych substancji psychoaktywnych i ich rodzin oraz dla osób związanych z przemocą w rodzinie, a także zajęć profilaktycznych w ww. zakresach w ramach przeciwdziałania narkomanii w 2023 roku została wydatkowana kwota </w:t>
        <w:br/>
        <w:t>10.000,00 zł, podobnie jak w roku 2022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Prowadzenie punktu konsultacyjnego, w którym odbywało się bezpłatne  poradnictwo dla najuboższych mieszkańców gminy Śrem, zagrożonych wykluczeniem społecznym. Zadanie realizowane przez Klub Integracji Społecznej działający przy Ośrodku Pomocy Społecznej w Śrem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</w:rPr>
        <w:t xml:space="preserve">Usługi realizowane przez psychoterapeutów współpracujących przy realizacji zadania w ramach działalności Punktu Konsultacyjnego skierowane do osób </w:t>
        <w:br/>
        <w:t xml:space="preserve">w kryzysie mieszkaniowym, dotkniętych przemocą, uzależnionych </w:t>
        <w:br/>
        <w:t>i współuzależnionych. Poradnictwo świadczone zgodnie z występującymi potrzebami.</w:t>
      </w:r>
    </w:p>
    <w:p>
      <w:pPr>
        <w:pStyle w:val="Normal"/>
        <w:ind w:firstLine="708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Z usług skorzystały 132 oso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wydatkowana na realizację zadania:  5.000,00 zł.  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alizację programów profilaktycznyc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Kampania „Narkotyki? To mnie nie kręci” – 3.161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kampanii skierowane były do młodzieży gimnazjalnej oraz rodziców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Kampania wpisuje się w strategię profilaktyki uniwersalnej </w:t>
        <w:br/>
        <w:t xml:space="preserve">i kształtowanie przekonań ogólnie przyjętych przez dostarczenie rzetelnych informacji o zjawisku używania marihuany oraz nowych substancji psychoaktywnych, a pośrednio także przeciwdziałanie próbom użycia tych środków psychoaktywnych. Kampania ma również za zadanie przekazanie wiedzy o odpowiedzialności rodziców za czyny popełnione przez ich dzieci oraz o obowiązkach dorosłych względem swoich podopie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ampania „Zachowaj Trzeźwy Umysł”. Materiały kampanii skierowane były do dzieci i młodzieży szkól podstawowych i gimnazjalnych. Celem kampanii jest propagowanie nowoczesnej profilaktyki uzależnień.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cs="Calibri" w:ascii="Calibri" w:hAnsi="Calibri"/>
        </w:rPr>
        <w:t xml:space="preserve">2) zakup narkogogli ze scenariuszem, które zostały przekazane do Komendy Powiatowej Policji w Śremie w ramach współpracy celem realizacji zadań </w:t>
        <w:br/>
        <w:t>z zakresu rozwiązywania problemów uzależnień  - 1.300,00 zł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Łączne koszty wydatkowane z budżetu gminy Śrem na realizację zadań w ramach zwalczania narkomanii w porównaniu z rokiem poprzednim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owane środ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998,7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61,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sumowanie środków wydatkowanych w ramach Gminnego Programu Profilaktyki i Rozwiązywania Problemów Alkoholowych oraz Przeciwdziałania Narkomanii ze środkami uzyskanymi </w:t>
        <w:br/>
        <w:t xml:space="preserve">z wpływów z zezwoleń na sprzedaż alkoholu, w porównaniu </w:t>
        <w:br/>
        <w:t>z rokiem poprzedni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datkowane środki </w:t>
              <w:br/>
              <w:t>w ramach przeciwdziałania alkoholizm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datk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w ramach zwalczania narkomani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pływy </w:t>
              <w:br/>
              <w:t>z zezwoleń + z tzw. „małpek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76.496,01 zł z tego 5.530,04 zł zostało zwrócone jako niewykorzystana do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998,76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8.523,63 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.090,9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9.917,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61,00 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3.549,53 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.785,69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datkowane środki w ramach Gminnego Programu Profilaktyki </w:t>
        <w:br/>
        <w:t xml:space="preserve">i Rozwiązywania Problemów Alkoholowych oraz Przeciwdziałania Narkomanii </w:t>
        <w:br/>
        <w:t xml:space="preserve">w 2023 roku obejmują także wpływy, które gmina uzyskała </w:t>
        <w:br/>
        <w:t xml:space="preserve">w ramach opłaty za napoje alkoholowe w opakowaniach o ilości nominalnej napoju nieprzekraczającej 300 ml, które  wnoszą hurtownicy posiadający zezwolenie na obrót hurtowy napojami alkoholowymi i zaopatrujący przedsiębiorców detalicznych, posiadających zezwolenie na sprzedaż detaliczną napojów alkoholowych przeznaczonych do spożycia poza miejscem sprzedaży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pływy z tzw. „małpek”, które zostały uwzględnione w ramach realizacji Gminnego Programu Profilaktyki i Rozwiązywania Problemów Alkoholowych oraz Przeciwdziałania Narkomanii w wydatkach 2023 roku wyniosły </w:t>
        <w:br/>
        <w:t>20.40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9" w:name="_Hlk136346973"/>
      <w:bookmarkStart w:id="30" w:name="_Hlk136346973"/>
      <w:bookmarkEnd w:id="30"/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ednocześnie przekazuję dane przesłane przez Komendę Powiatową Policji w Śremie dotyczące występowania zdarzeń związanych ze spożywaniem alkoholu i środków odurzających zaistniałych na terenie powiatu śremskiego </w:t>
        <w:br/>
        <w:t>w 2023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ilość interwencji związanych ze spożywaniem alkoholu – 2861 </w:t>
        <w:br/>
        <w:t>z czego nałożono 600 mandatów karnych za spożywanie alkoholu w miejscach publicznych, zastosowano 104 pouczenia, a także skierowano 16 spraw do Sądu Rejonowego w Śrem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ępczość narkotykowa ilość wszczęć – 2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terwencji dotyczących zakłóceń porządku publicznego – 144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adków samochodowych – 24 (osób zabitych 1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niebieskich kart za 2023 rok – 49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jawniono kierujących po użyciu alkoholu – 53 i w tym obszarze nastąpił wzrost o 43,24 % w porównaniu do roku 2022 </w:t>
        <w:br/>
        <w:t>(wykroczeni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jawniono 37 kierujących w stanie nietrzeźwość (przestępstwo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kierujących poddanych badaniu na zawartość alkoholu </w:t>
        <w:br/>
        <w:t>w wydychanym powietrzu to łącznie 14702 oso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cjanci KPP w Śremie w ramach profilaktyki społecznej realizowali spotkania profilaktyczne w ramach Krajowego Programu Rozwiązywania Problemów Alkoholowych, oraz Gminnego Programu Rozwiązywania Problemów Alkoholowych na terenie gminy Śrem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el programu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ele ogóln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hanging="28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apobieganie powstawaniu nowych problemów związanych </w:t>
        <w:br/>
        <w:t>z używaniem substancji psychoaktyw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hanging="28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mniejszanie rozmiarów problemów już istniejąc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hanging="28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odwyższanie kompetencji i innych zasobów niezbędnych do radzenia sobie z problemami zażywania środków uzależniających.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 szczegółowe: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Calibri" w:ascii="Calibri" w:hAnsi="Calibri"/>
        </w:rPr>
        <w:t xml:space="preserve">zmniejszenie rozmiaru szkód jakich doznają młodzi ludzie </w:t>
        <w:br/>
        <w:t>w  związku z sięganiem po alkohol, narkotyki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a dzieci i młodzieży przed wchodzeniem w kontakty </w:t>
        <w:br/>
        <w:t>z  substancjami psychoaktywnymi, uzależnieniem się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towanie postaw prozdrowotnych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ęcie większej ilości osób leczeniem we wczesnej fazie choroby alkoholowej,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wiedzy mieszkańców nt. negatywnych konsekwencji sięgania po środki uzależniające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niejszanie rozmiarów naruszeń prawa w związku z handlem napojami alkoholowymi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Calibri" w:ascii="Calibri" w:hAnsi="Calibri"/>
        </w:rPr>
        <w:t>kształtowanie postaw społecznych ważnych dla profilaktyki problemowej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działanie zjawisku wykluczenia społecznego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wyższenie progu wiekowego inicjacji alkoholowej.</w:t>
      </w:r>
    </w:p>
    <w:p>
      <w:pPr>
        <w:pStyle w:val="Akapitzlist"/>
        <w:spacing w:lineRule="auto" w:line="240" w:before="0" w:after="0"/>
        <w:ind w:left="0" w:hanging="357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35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Calibri"/>
          <w:sz w:val="28"/>
          <w:szCs w:val="28"/>
        </w:rPr>
        <w:t xml:space="preserve">Działania podjęte w roku 2023 – na terenie działania Komendy Powiatowej Policji w Śremie cyklicznie przeprowadzano akcje, których celem była kontrola przestrzegania Ustawy o wychowaniu w trzeźwości </w:t>
        <w:br/>
        <w:t xml:space="preserve">i przeciwdziałaniu alkoholizmowi. Przeprowadzano kilkanaście kontroli sklepów, lokali, parków, osiedli, okolic szkół, dyskotek i innych miejsc publicznych. Wzmożone kontrole prowadzone były przede wszystkim  </w:t>
        <w:br/>
        <w:t xml:space="preserve">w godzinach wieczorowo-nocnych. W celu zwiększenia liczby patroli wykonywano wspólne służby z funkcjonariuszami Straży Miejskiej w Śremie </w:t>
        <w:br/>
        <w:t xml:space="preserve">w szczególności dotyczyło to akcji Bezpieczne Zimowisko, Dzień Wagarowicza oraz okresów weekendowych, gdzie wspólne patrole obejmowały rejony zagrożone m. in.  naruszeniami przepisów Ustawy o wychowaniu w trzeźwości </w:t>
        <w:br/>
        <w:t xml:space="preserve">i przeciwdziałaniu alkoholizmowi tj. rejony parków oraz lokali gastronomicznych. W 2023 roku realizując zadania z zakresu profilaktyki społecznej i profilaktyki ruchu drogowego poprzez wykorzystanie „ALKOgogli” pokazywaliśmy dzieciom, młodzieży i dorosłym, jak upośledzone zostają zmysły po spożyciu alkoholu. </w:t>
      </w:r>
    </w:p>
    <w:p>
      <w:pPr>
        <w:pStyle w:val="Akapitzlist"/>
        <w:spacing w:lineRule="auto" w:line="240" w:before="0" w:after="0"/>
        <w:ind w:left="0" w:hanging="35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35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Zawartotabeli"/>
        <w:widowControl w:val="fals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cjanci KPP w Śremie w ramach profilaktyki społecznej realizowali spotkania profilaktyczne w ramach Krajowego Programu przeciwdziałania narkomani oraz Wojewódzki Program „Dopalacze niszczą życie”.</w:t>
      </w:r>
    </w:p>
    <w:p>
      <w:pPr>
        <w:pStyle w:val="Zawartotabeli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Zawartotabeli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Cel programu - Krajowy Program Przeciwdziałania Narkomanii nakłada na samorządy obowiązek realizacji działań w dwóch obszarach problemowych tj. profilaktyki oraz leczenia, rehabilitacji, ograniczenia szkód zdrowotnych </w:t>
        <w:br/>
        <w:t xml:space="preserve">i reintegracji społecznej. Wskazania te korespondują również z obowiązkami nałożonymi w tym zakresie na samorząd gminny przez cytowaną we wstępie ustawę oraz pokrywają się z potrzebami zdiagnozowanymi na obszarze miasta. Dopalacze niszczą życie: program ma na celu przekazanie wiedzy na temat konsekwencji zdrowotnych, psychologicznych, neurologicznych, społecznych </w:t>
        <w:br/>
        <w:t>i prawnych zażywania substancji zastępczych i środków odurzających oraz wskazanie sposobów zapobiegania istniejącym zagrożeniom.</w:t>
      </w:r>
    </w:p>
    <w:p>
      <w:pPr>
        <w:pStyle w:val="Zawartotabeli"/>
        <w:spacing w:lineRule="auto" w:line="240" w:before="0" w:after="0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W ramach programu kreowane były wzorce życia wolnego od uzależnień, wskazywane alternatywy dla zażywania narkotyków/dopalaczy oraz możliwości pomagania innym. Program zakłada aktywizowanie młodych ludzi w budowaniu mody na życie wolne od uzależnień i wyposażanie ich w umiejętności projektowania asertywnych zachowań, jak również włączenie do aktywnej pracy grona pedagogicznego placówek oświatowych i psychologów.</w:t>
      </w:r>
    </w:p>
    <w:p>
      <w:pPr>
        <w:pStyle w:val="Akapitzlist"/>
        <w:spacing w:lineRule="auto" w:line="240" w:before="0" w:after="0"/>
        <w:ind w:left="0" w:hanging="357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Calibri"/>
          <w:sz w:val="28"/>
          <w:szCs w:val="28"/>
        </w:rPr>
        <w:t xml:space="preserve">Działania podjęte w roku 2023 –  Prowadzono spotkania profilaktyczne </w:t>
        <w:br/>
        <w:t>i akcje policyjne pod kątem uświadomienia głównie młodzieży problemu zażywania środków odurzających oraz dopalaczy.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Calibri"/>
          <w:sz w:val="28"/>
          <w:szCs w:val="28"/>
        </w:rPr>
        <w:t xml:space="preserve">Spotkania prowadzono zarówno z młodzieżą oraz pedagogami </w:t>
        <w:br/>
        <w:t xml:space="preserve">i rodzicami w ramach lekcji dopalacze niszczą życie prezentując walizkę </w:t>
        <w:br/>
        <w:t xml:space="preserve">z atrapami narkotyków a także drugą walizkę w której </w:t>
      </w:r>
      <w:r>
        <w:rPr>
          <w:rFonts w:eastAsia="Courier" w:cs="Calibri"/>
          <w:sz w:val="28"/>
          <w:szCs w:val="28"/>
        </w:rPr>
        <w:t xml:space="preserve">znajdują się atrapy  najpopularniejszych środków odurzających. Oprócz woreczków z narkotykami policyjna walizka wyposażona jest w gadżety, które służą do przechowania </w:t>
        <w:br/>
        <w:t xml:space="preserve">i zażywania tych substancji. Są tam szklane i metalowe fifki, młynki do rozdrabniania suszu oraz pojemniczki, w których można schować narkotyki. Wśród gadżetów jest np. długopis, który po otworzeniu okazuje się być lufką do palenia. W chwili obecnej kreatywność i wyobraźnia młodzieży nie zna granic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eastAsia="Courier" w:cs="Calibri"/>
          <w:sz w:val="28"/>
          <w:szCs w:val="28"/>
        </w:rPr>
        <w:t xml:space="preserve">Należy edukować rodziców i wychowawców, by wyostrzyć ich czujność. Niepozorna metalowa śruba może się okazać schowkiem na dopalacze, </w:t>
        <w:br/>
        <w:t>a zabawkowa piłeczka młynkiem do marihuan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fekty osiągnięte w roku 2023 – ograniczenie dynamiki przestępstw z ustawy </w:t>
        <w:br/>
        <w:t>o narkomanii.</w:t>
      </w:r>
    </w:p>
    <w:p>
      <w:pPr>
        <w:pStyle w:val="Akapitzlist"/>
        <w:spacing w:lineRule="auto" w:line="240" w:before="0" w:after="0"/>
        <w:ind w:left="0" w:hanging="35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0" w:firstLine="11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1" w:name="_Hlk136346973"/>
      <w:bookmarkStart w:id="32" w:name="_Hlk136346973"/>
      <w:bookmarkEnd w:id="3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Czapli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 61 28 47 142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>
        <w:rFonts w:ascii="Book Antiqua" w:hAnsi="Book Antiqua" w:cs="Book Antiqua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545</wp:posOffset>
          </wp:positionH>
          <wp:positionV relativeFrom="paragraph">
            <wp:posOffset>-236220</wp:posOffset>
          </wp:positionV>
          <wp:extent cx="553085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</w:rPr>
      <w:t>Urząd Miejski w Śremie</w:t>
    </w:r>
  </w:p>
  <w:p>
    <w:pPr>
      <w:pStyle w:val="Header"/>
      <w:tabs>
        <w:tab w:val="clear" w:pos="4536"/>
        <w:tab w:val="clear" w:pos="9072"/>
        <w:tab w:val="left" w:pos="1140" w:leader="none"/>
      </w:tabs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36220</wp:posOffset>
          </wp:positionV>
          <wp:extent cx="55308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</w:rPr>
      <w:t>Urząd Miejski w Śremie</w:t>
    </w:r>
  </w:p>
  <w:p>
    <w:pPr>
      <w:pStyle w:val="Header"/>
      <w:tabs>
        <w:tab w:val="clear" w:pos="4536"/>
        <w:tab w:val="clear" w:pos="9072"/>
        <w:tab w:val="left" w:pos="1140" w:leader="none"/>
      </w:tabs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</w:t>
    </w:r>
  </w:p>
  <w:p>
    <w:pPr>
      <w:pStyle w:val="Head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2545</wp:posOffset>
          </wp:positionH>
          <wp:positionV relativeFrom="paragraph">
            <wp:posOffset>-236220</wp:posOffset>
          </wp:positionV>
          <wp:extent cx="553085" cy="4572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</w:rPr>
      <w:t>Urząd Miejski w Śremie</w:t>
    </w:r>
  </w:p>
  <w:p>
    <w:pPr>
      <w:pStyle w:val="Header"/>
      <w:tabs>
        <w:tab w:val="clear" w:pos="4536"/>
        <w:tab w:val="clear" w:pos="9072"/>
        <w:tab w:val="left" w:pos="1140" w:leader="none"/>
      </w:tabs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CC6633"/>
      <w:u w:val="none"/>
    </w:rPr>
  </w:style>
  <w:style w:type="character" w:styleId="Tekstpodstawowy3Znak">
    <w:name w:val="Tekst podstawowy 3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um</dc:creator>
  <dc:description/>
  <cp:keywords/>
  <dc:language>en-US</dc:language>
  <cp:lastModifiedBy>Barbara Czaplicka</cp:lastModifiedBy>
  <cp:lastPrinted>2023-06-01T09:09:00Z</cp:lastPrinted>
  <dcterms:modified xsi:type="dcterms:W3CDTF">2024-05-28T11:36:00Z</dcterms:modified>
  <cp:revision>224</cp:revision>
  <dc:subject/>
  <dc:title>Funkcjonowanie jednostek oświatowych w roku szkolnym 2009/2010 na terenie gminy Śrem</dc:title>
</cp:coreProperties>
</file>