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25170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Śrem, 15 maja 2024 r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AOKS.0057.4.2024.BL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PRAWOZDANIE NR 4/2024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sz w:val="24"/>
        </w:rPr>
        <w:t>Z DZIAŁALNOŚCI MIĘDZYSESYJNEJ BURMISTRZA OD 4 KWIETNIA 2024 r. DO 10 MAJA 2024 r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191"/>
      </w:tblGrid>
      <w:tr>
        <w:trPr>
          <w:trHeight w:val="456" w:hRule="atLeast"/>
        </w:trPr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. EDUKACJA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pis zadania/wydarzenia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5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 xml:space="preserve">Narada Burmistrza Śremu Adama Lewandowskiego z dyrektorami przedszkoli i szkół podstawowych celem omówienia spraw bieżących. 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2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W ewidencji szkół i placówek niepublicznych, prowadzonej przez Burmistrza Śremu pod numerem </w:t>
              <w:br/>
              <w:t xml:space="preserve">23/2024 została wpisana następująca placówka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 xml:space="preserve">Niepubliczny Punkt Przedszkolny „RÓWNY START” w Śremie, prowadzona przez WCF Zdrowie Medycyna </w:t>
              <w:br/>
              <w:t>Edukacja Sp. z o.o., ul. Grottgera 34b/1, 63-100 Śrem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4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 wyniku postępowania konkursowego na dyrektora Szkoły Podstawowej Nr 2 im. Ks. Piotra Wawrzyniaka w Śremie wyłoniono Panią Ewę Mielcarek, której z dniem 1 września 2024 r. powierzono pełnienie funkcji dyrektora na okres 5 lat szkolnych.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5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W wyniku postępowania konkursowego na dyrektora Szkoły Podstawowej w Pyszącej wyłoniono Pana Macieja Wachowiaka, któremu z dniem 1 września 2024 r. powierzono pełnienie funkcji dyrektora na okres 5 lat szkolny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 wyniku postępowania konkursowego na dyrektora Szkoły Podstawowej w Bodzyniewie wyłoniono Panią Agnieszkę Kwiręg, której z dniem 1 września 2024 r. powierzono pełnienie funkcji dyrektora na okres 5 lat szkolnych.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5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 xml:space="preserve">Dokonano zmiany wpisu w ewidencji szkół i placówek niepublicznych, prowadzonej przez Burmistrza Śremu </w:t>
            </w:r>
            <w:r>
              <w:rPr>
                <w:rFonts w:eastAsia="Calibri" w:cs="Calibri" w:ascii="Calibri" w:hAnsi="Calibri"/>
                <w:szCs w:val="28"/>
                <w:lang w:eastAsia="en-US"/>
              </w:rPr>
              <w:t>przy wpisie znajdującym się pod numerem 22/2023 w następujący sposób:</w:t>
            </w:r>
          </w:p>
          <w:p>
            <w:pPr>
              <w:pStyle w:val="Normal"/>
              <w:ind w:left="3544" w:hanging="3544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Nazwa szkoły:</w:t>
            </w:r>
          </w:p>
          <w:p>
            <w:pPr>
              <w:pStyle w:val="Normal"/>
              <w:ind w:hanging="4"/>
              <w:rPr/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przed zmianą:</w:t>
            </w:r>
            <w:r>
              <w:rPr>
                <w:rFonts w:eastAsia="Calibri" w:cs="Calibri" w:ascii="Calibri" w:hAnsi="Calibri"/>
                <w:b/>
                <w:bCs/>
                <w:szCs w:val="2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>Niepubliczna Szkoła Podstawowa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                          </w:t>
            </w:r>
            <w:r>
              <w:rPr>
                <w:rFonts w:cs="Calibri" w:ascii="Calibri" w:hAnsi="Calibri"/>
                <w:szCs w:val="28"/>
              </w:rPr>
              <w:t>SPEKTRUM w Śremie</w:t>
            </w:r>
          </w:p>
          <w:p>
            <w:pPr>
              <w:pStyle w:val="Normal"/>
              <w:ind w:hanging="4"/>
              <w:rPr/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po zmianie:</w:t>
              <w:tab/>
            </w:r>
            <w:r>
              <w:rPr>
                <w:rFonts w:cs="Calibri" w:ascii="Calibri" w:hAnsi="Calibri"/>
                <w:szCs w:val="28"/>
              </w:rPr>
              <w:t>Niepubliczna Szkoła Podstawowa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                         </w:t>
            </w:r>
            <w:r>
              <w:rPr>
                <w:rFonts w:cs="Calibri" w:ascii="Calibri" w:hAnsi="Calibri"/>
                <w:szCs w:val="28"/>
              </w:rPr>
              <w:t>„</w:t>
            </w:r>
            <w:r>
              <w:rPr>
                <w:rFonts w:cs="Calibri" w:ascii="Calibri" w:hAnsi="Calibri"/>
                <w:szCs w:val="28"/>
              </w:rPr>
              <w:t>RÓWNY START” w Śremie</w:t>
            </w:r>
          </w:p>
          <w:p>
            <w:pPr>
              <w:pStyle w:val="TextBody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soba prowadząca szkołę: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przed zmianą: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ab/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Edukacja SPEKTRUM Sp. z o.o.</w:t>
            </w:r>
          </w:p>
          <w:p>
            <w:pPr>
              <w:pStyle w:val="TextBody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ul. Wschodnia 7, 63-100 Śrem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po zmianie:</w:t>
            </w:r>
            <w:r>
              <w:rPr>
                <w:rFonts w:eastAsia="Calibri" w:cs="Calibri" w:ascii="Calibri" w:hAnsi="Calibri"/>
                <w:b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8"/>
                <w:lang w:eastAsia="en-US"/>
              </w:rPr>
              <w:t xml:space="preserve">WCF Zdrowie Medycyna </w:t>
            </w:r>
          </w:p>
          <w:p>
            <w:pPr>
              <w:pStyle w:val="Normal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 xml:space="preserve">                       </w:t>
            </w:r>
            <w:r>
              <w:rPr>
                <w:rFonts w:eastAsia="Calibri" w:cs="Calibri" w:ascii="Calibri" w:hAnsi="Calibri"/>
                <w:szCs w:val="28"/>
                <w:lang w:eastAsia="en-US"/>
              </w:rPr>
              <w:t>Edukacja Sp. z o.o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ab/>
              <w:t xml:space="preserve">          ul. Grottgera 34b/1, 63-100 Śrem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6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>W wyniku postępowania konkursowego na dyrektora Szkoły Podstawowej w Zbrudzewie wyłoniono Panią Hannę Matyjewicz, której z dniem 1 września 2024 r. powierzono pełnienie funkcji dyrektora                 na okres 5 lat szkolny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 wyniku postępowania konkursowego na dyrektora Szkoły Podstawowej w Nochowie, żaden z dwóch kandydatów nie otrzymał wystarczającej ilości głosów i komisja nie wyłoniła kandydata na stanowisko dyrektora.</w:t>
            </w:r>
          </w:p>
        </w:tc>
      </w:tr>
      <w:tr>
        <w:trPr>
          <w:trHeight w:val="456" w:hRule="atLeast"/>
        </w:trPr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I. KULTURA, SPORT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pis zadania/wydarzenia</w:t>
            </w:r>
          </w:p>
        </w:tc>
      </w:tr>
      <w:tr>
        <w:trPr>
          <w:trHeight w:val="4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Cs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8"/>
                <w:lang w:eastAsia="en-US"/>
              </w:rPr>
              <w:t>29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Cs/>
                <w:szCs w:val="28"/>
                <w:lang w:eastAsia="en-US"/>
              </w:rPr>
              <w:t>W tym dniu odbyło się spotkanie podsumowujące pracę Śremskiej Rady Sportu, która funkcjonowała                   w latach 2019-2024. W spotkaniu uczestniczyli członkowie rady, Burmistrz oraz pion merytoryczny. Burmistrz podziękował członkom za pracę, wręczył podziękowania oraz statuetki.</w:t>
            </w:r>
          </w:p>
        </w:tc>
      </w:tr>
      <w:tr>
        <w:trPr>
          <w:trHeight w:val="535" w:hRule="atLeast"/>
        </w:trPr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II. PROFILAKTYKA, POMOC SPOŁECZNA</w:t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pis zadania/wydarzenia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8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Burmistrz Śremu udzielił dotacji ośmiu organizacjom pozarządowym biorącym udział w otwartym konkursie ofert polegającym na organizacji wypoczynku letniego dla dzieci i młodzieży w szczególności                 z grupy ryzyka. Łączna wartość udzielonej dotacji na realizację tego zadania wyniosła 135 000,00 zł. </w:t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0.05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Odbyły się bezpłatne badania mammograficzne dla kobiet w wieku 45  - 74 r.ż. w mammobusie, który stanął na Placu Rynku przy Pl. 20 Października </w:t>
            </w:r>
          </w:p>
        </w:tc>
      </w:tr>
      <w:tr>
        <w:trPr>
          <w:trHeight w:val="665" w:hRule="atLeast"/>
        </w:trPr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IV. PLANOWANIE PRZESTRZENNE (DECYZJE, PROJEKTY MPZP, INNE)</w:t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pis zadania/wydarzenia</w:t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Projekty w trakcie opracowania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mpzp w rejonie ulic Ametystowej i Waniliowej w Zbrudzew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mpzp lądowiska na potrzeby SOR w Śrem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mpzp terenu górniczego w Lucinach – złoża kruszywa naturalnego „Luciny V”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plan ogólny gminy Śrem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zmiana mpzp obszarów położonych w: Grzymysławiu, Nochowie, Szymanowie i Zbrudzewie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maj 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Projekty mpzp w trakcie opiniowania i uzgadniania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</w:rPr>
              <w:t>mpzp terenu górniczego w Lucinach - złoża kruszywa naturalnego "Luciny IV"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Cs/>
                <w:szCs w:val="28"/>
              </w:rPr>
              <w:t>mpzp w Śremie przy ul. Szkolnej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mpzp dla działki o nr ewid. 537/2, obręb Śrem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mpzp terenu górniczego w Lucinach – złoża kruszywa naturalnego „Luciny VII”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mpzp obszaru „Mechlin-południe”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zmiana mpzp 6 terenów położonych na obszarze „Helenki” w Śremie</w:t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kwiecień 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Projekty mpzp wyłożone do publicznego wglądu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projekt mpzp </w:t>
            </w:r>
            <w:bookmarkStart w:id="0" w:name="_Hlk146019912"/>
            <w:r>
              <w:rPr>
                <w:rFonts w:cs="Calibri" w:ascii="Calibri" w:hAnsi="Calibri"/>
                <w:bCs/>
                <w:szCs w:val="28"/>
              </w:rPr>
              <w:t>w obrębach: Orkowo, Zbrudzewo, Dąbrowa, Bystrzek i Śrem</w:t>
            </w:r>
            <w:bookmarkEnd w:id="0"/>
            <w:r>
              <w:rPr>
                <w:rFonts w:cs="Calibri" w:ascii="Calibri" w:hAnsi="Calibri"/>
                <w:bCs/>
                <w:szCs w:val="28"/>
              </w:rPr>
              <w:t xml:space="preserve"> – projekt ponownie wyłożony do publicznego wglądu w dniach od 15.03.2024 r. do 08.04.2024 r., dyskusje publiczne odbyły się w dniach: 18.03.2024 r. i 29.03.2024 r., termin składania uwag upłynął 24.04.2024 r., w wyznaczonym terminie wpłynęło 6 uwag</w:t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maj 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Inne dotyczące mpzp/planu ogólnego gminy: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mpzp dla przebudowy obwodnicy w rejonie Zbrudzewa – wymagana weryfikacja i korekta zastosowanego rozwiązania, Wnioskodawca zobowiązany został do uzgodnienia koniecznych zmian                   z zarządcą drogi, oczekujemy na przedłożenie wyników uzgodnień</w:t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08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Wydane decyzje o warunkach zabudowy: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budowa 24 budynków mieszkalnych jednorodzinnych wolno stojących i drogi wewnętrznej na terenie części działki o nr ewid. 10/11, obręb Luciny (ul. Wspólna), wnioskodawca: osoba fizyczna</w:t>
            </w:r>
          </w:p>
        </w:tc>
      </w:tr>
      <w:tr>
        <w:trPr>
          <w:trHeight w:val="4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09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budowa budynku usługowego na terenie działki o nr ewid. 741, obręb Śrem (ul. Floriana Marciniaka), wnioskodawca: osoba fizyczna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10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budowa budynku mieszkalnego jednorodzinnego wolno stojącego na terenie działki o nr ewid. 16/17, obręb Nochowo (ul. Za Lasem), wnioskodawca: osoba fizyczna</w:t>
            </w:r>
          </w:p>
        </w:tc>
      </w:tr>
      <w:tr>
        <w:trPr>
          <w:trHeight w:val="4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15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nadbudowa, rozbudowa i przebudowa budynku handlowo-usługowego o lokal mieszkalny na terenie działki o nr ewid. 2205/179, obręb Śrem (ul. Leopolda Okulickiego), wnioskodawca: osoby fizyczne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15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budowa budynku mieszkalnego jednorodzinnego wolno stojącego na terenie części działki o nr ewid. 37/8, obręb Mechlin (ul. Sportowa), wnioskodawca: osoba fizyczna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16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dobudowa balkonu do lokalu mieszkalnego nr 2 w budynku mieszkalnym wielorodzinnym na terenie działki o nr ewid. 1747/7, obręb Śrem (ul. Dezyderego Chłapowskiego), wnioskodawca: Spółdzielnia Mieszkaniowa w Śremie; ul. Dezyderego Chłapowskiego 7, 63-100 Śrem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18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budowa 6 budynków mieszkalnych jednorodzinnych wolno stojących i drogi wewnętrznej na terenie działek o nr ewid. 429/1 i 429/2, obręb Pysząca (ul. Śremska), wnioskodawca:</w:t>
            </w:r>
            <w:r>
              <w:rPr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zCs w:val="28"/>
              </w:rPr>
              <w:t>osoba fizyczna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24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przebudowa, rozbudowa, nadbudowa budynku usługowego wraz ze zmianą sposobu użytkowania na budynek mieszkalno-usługowy na terenie działki o nr ewid. 1144/2, obręb Śrem (ul. Adama Mickiewicza), wnioskodawca: osoba fizyczna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02.05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</w:rPr>
              <w:t>budowa budynku gospodarczego na terenie działki o nr ewid. 144/3, obręb Mórka (ul. Spokojna), wnioskodawca: osoba fizyczna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06.05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zmiana sposobu użytkowania części (piętra) budynku usługowego na lokal mieszkalny na terenie działki o nr ewid. 2317/1, obręb Śrem (ul. Hugo Kołłątaja), wnioskodawca: osoba fizyczna</w:t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06.05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przebudowa elewacji frontowej w obrębie strefy wejściowej, wymiana ocieplenia i pokrycia dachu nad parterem budynku handlowo-usługowego oraz przebudowa istniejącej pochylni dla osób niepełnosprawnych na terenie działek o nr ewid. 1389 i 1386, obręb Śrem (ul. Adama Mickiewicza), wnioskodawca: Powszechna Kasa Oszczędności Bank Polski S. A.; ul. Puławska 15, 02-515 Warszawa</w:t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08.05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budowa budynku mieszkalnego jednorodzinnego wolno stojącego na terenie działki o nr ewid. 70/18, obręb Bystrzek (obrzeża wsi), wnioskodawca: osoba fizyczna</w:t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10.05.2024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budowa budynku gospodarczego wolno stojącego na terenie działki o nr ewid. 133/6, obręb Gaj (obrzeża wsi, teren schroniska dla zwierząt), wnioskodawca: Gmina Śrem, ul. Plac 20 Października 1, 63-100 Śrem  </w:t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Cs/>
                <w:sz w:val="24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Wydane decyzje o lokalizacji inwestycji celu publicznego: </w:t>
            </w:r>
          </w:p>
          <w:p>
            <w:pPr>
              <w:pStyle w:val="Normal"/>
              <w:tabs>
                <w:tab w:val="clear" w:pos="708"/>
                <w:tab w:val="left" w:pos="11234" w:leader="none"/>
              </w:tabs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Nie wydano decyzji.</w:t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05.04.2024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Inne dotyczące decyzji: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 xml:space="preserve">zmiana decyzji nr 4/2024 z 19.01.2024 r. o warunkach zabudowy dla przedsięwzięcia: budowa budynku mieszkalnego jednorodzinnego wolnostojącego wraz z infrastrukturą towarzyszącą na terenie działki                    o nr ewid. 132/7, obręb Mechlin (obrzeża wsi), wnioskodawca: osoba fizyczna 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19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przeniesienie decyzji nr 27/2018 z 15.03.2018 r. o warunkach zabudowy dla przedsięwzięcia: budowa siedmiu budynków mieszkalnych jednorodzinnych wraz z infrastrukturą techniczną na terenie działek                   o nr ewid.: 20/3, 20/4, 20/5, obręb Pysząca (Sosnowiec, ul. Husarska), wnioskodawca: osoba fizyczna </w:t>
            </w:r>
          </w:p>
        </w:tc>
      </w:tr>
      <w:tr>
        <w:trPr>
          <w:trHeight w:val="3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19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przeniesienie decyzji nr 50/2017 z 12.04.2017 r. o warunkach zabudowy dla przedsięwzięcia: budowa budynku mieszkalnego jednorodzinnego na terenie działki o nr ewid. 45/14, obręb Pysząca (Sosnowiec, ul. Nadwarciańska), wnioskodawca: osoba fizyczna</w:t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22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zmiana decyzji nr 36/2024 z 10.04.2024 r. o warunkach zabudowy dla przedsięwzięcia: budowa budynku mieszkalnego jednorodzinnego wolno stojącego na terenie działki o nr ewid. 16/17, obręb Nochowo (ul. Za Lasem), wnioskodawca: osoba fizyczna (zwiększenie szerokości elewacji frontowej)</w:t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24.04.2024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przeniesienie decyzji nr 4/2024 z 19.01.2024 r. o warunkach zabudowy dla przedsięwzięcia: budowa budynku mieszkalnego jednorodzinnego wolnostojącego wraz z infrastrukturą towarzyszącą na terenie działki o nr ewid. 132/7, obręb Mechlin (ul. Borówkowa), wnioskodawca: osoba fizyczna 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25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przeniesienie decyzji nr 21/2024 z 12.03.2024 r. o warunkach zabudowy dla przedsięwzięcia: budowa 20 budynków mieszkalnych jednorodzinnych wolno stojących i drogi wewnętrznej na terenie działek                       o nr ewid. 84/8, 873, obręb Nochowo (ul. Leśna), wnioskodawca: osoba fizyczna</w:t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06.05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przeniesienie decyzji nr 139/2021 z 05.11.2021 r. o warunkach zabudowy dla przedsięwzięcia: budowa budynku mieszkalnego jednorodzinnego wolnostojącego na terenie działki o nr ewid. 133/5, obręb Mechlin (ul. Borówkowa), wnioskodawca: osoba fizyczna</w:t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07.05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przeniesienie decyzji nr 39/2024 z 16.04.2024 r. o warunkach zabudowy dla przedsięwzięcia: dobudowa balkonu do lokalu mieszkalnego nr 2 w budynku mieszkalnym wielorodzinnym przy ul. Dezyderego Chłapowskiego 12 na terenie działki o nr ewid. 1747/7, obręb Śrem (ul. Dezyderego Chłapowskiego), wnioskodawca: osoba fizyczna</w:t>
            </w:r>
          </w:p>
        </w:tc>
      </w:tr>
      <w:tr>
        <w:trPr>
          <w:trHeight w:val="607" w:hRule="atLeast"/>
        </w:trPr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V. OCHRONA ŚRODOWISKA (DECYZJE ŚRODOWISKOWE, DOTACJE-UMOWY, INNE)</w:t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DATA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Opis zadania/wydarzenia</w:t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Cs/>
                <w:sz w:val="24"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Decyzje o środowiskowych uwarunkowaniach: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Nie wydan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w toku pozostaje 15 postępowań w przedmiocie wydania decyzji o środowiskowych uwarunkowaniach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Cs/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16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Inne dotyczące decyzji: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odmowa zgody na realizację planowanego przedsięwzięcia polegającego na budowie nie więcej niż czterech elektrowni fotowoltaicznych o łącznej mocy nieprzekraczającej 4 MW wraz z niezbędną infrastrukturą techniczną, na terenie o powierzchni nie większej niż 2,9 ha, na działce o numerze ewidencyjnym 156/2, obręb Krzyżanowo (w odległości około 350 ma na południe od zabudowań Krzyżanowa); wnioskodawca: CEPV 100 Sp. z o.o., ul. Jana Karola Chodkiewicza 7/1C, 85-065 Bydgoszcz; przedsięwzięcie mogące potencjalnie znacząco oddziaływać na środowisko; przeprowadzono ocenę oddziaływania na środowisko; Państwowy Powiatowy Inspektor Sanitarny w Śremie, Wielkopolski Państwowy Wojewódzki Inspektor Sanitarny oraz Dyrektor Zarządu Zlewni Państwowego Gospodarstwa Wodnego Wody Polskie w Poznaniu wyrazili pozytywną opinię w sprawie realizacji planowanego przedsięwzięcia, Regionalny Dyrektor Ochrony Środowiska w Poznaniu odmówił uzgodnienia środowiskowych uwarunkowań dla planowanego przedsięwzięcia</w:t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>Udzielone dotacje:</w:t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05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>w wys. 5 000,00 zł na zmianę źródła ogrzewania paliwem stałym na gazowe (osoba fizyczna, Śrem) umowa nr PPS/U/24/59</w:t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16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>w wys. 5 000,00 zł na zmianę źródła ogrzewania paliwem stałym na gazowe (osoba fizyczna, Krzyżanowo) umowa nr PPS/U/24/61</w:t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18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>w wys. 5 000,00 zł na zmianę źródła ogrzewania paliwem stałym na gazowe (osoba fizyczna, Śrem) umowa nr PPS/U/24/62</w:t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29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>w wys. 5 000,00 zł na zmianę źródła ogrzewania paliwem stałym na gazowe (osoba fizyczna prowadząca działalność gospodarczą, Śrem) umowa nr PPS/U/24/63</w:t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29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4" w:leader="none"/>
              </w:tabs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</w:rPr>
              <w:t>w wys. 5 000,00 zł na zmianę źródła ogrzewania paliwem stałym na gazowe (osoba fizyczna prowadząca działalność gospodarczą, Śrem) umowa nr PPS/U/24/64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liczba wniosków oczekujących: 5 wniosków z 2024 r.</w:t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04.04.2024-10.05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Inne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Straż Miejska w Śremie przeprowadziła kontrole w zakresie termicznego przekształcania odpadów poza spalarnią lub współspalarnią, w szczególności w zakresie wykorzystywania odpadów jako opału                           do spalania w piecach, a także w zakresie przestrzegania zapisów uchwały antysmogowej. W kwietniu przeprowadzono kontrolę w Zbrudzewie. Nie ujawniono żadnej nieprawidłowości.</w:t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24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ogłoszono II nabór wniosków dla beneficjentów końcowych w ramach programu priorytetowego „Ciepłe Mieszkanie” o dofinansowanie na wymianę źródeł ciepła w lokalach mieszkalnych znajdujących się                    w budynkach mieszkalnych wielorodzinnych (do 09.05.2024 r. złożono pięć wniosków); dotacja przyznawana będzie ze środków udostępnionych przez Wojewódzki Fundusz Ochrony Środowiska                        i Gospodarki Wodnej w Poznaniu</w:t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04.04.2024-10.05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w gminnym punkcie konsultacyjno-informacyjnym programu priorytetowego „Czyste Powietrze” złożono 5 wniosków o dofinansowanie oraz wniosek o płatność, które przekazane zostały do Wojewódzkiego Funduszu Ochrony Środowiska i Gospodarki Wodnej w Poznaniu</w:t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26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rozstrzygnięto konkurs ekologiczny dla uczniów szkół podstawowych pn. „Jestem cenna”. Do Urzędu Miejskiego w Śremie wpłynęły 173 prace. Komisja konkursowa składająca się z pracowników Urzędu dokonała oceny prac i wyłoniła laureatów konkursu w trzech kategoriach wiekowych: klasy I-III, klasy IV-VI i klasy VII-VIII.</w:t>
            </w:r>
          </w:p>
        </w:tc>
      </w:tr>
      <w:tr>
        <w:trPr>
          <w:trHeight w:val="822" w:hRule="atLeast"/>
        </w:trPr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I. INWESTYCJE, REMONTY, PROJEKTY (DOKUMENTACJE, OŚWIETLENIE, MODERNIZACJE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Opis zadania/wydarzenia 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10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</w:rPr>
              <w:t xml:space="preserve">Dokumentacja projektowa </w:t>
            </w:r>
            <w:r>
              <w:rPr>
                <w:rFonts w:cs="Calibri" w:ascii="Calibri" w:hAnsi="Calibri"/>
                <w:bCs/>
              </w:rPr>
              <w:t xml:space="preserve">"Budowa drogi gminnej – ul. Grunwaldzkiej w Śremie" – </w:t>
            </w:r>
            <w:r>
              <w:rPr>
                <w:rFonts w:cs="Calibri" w:ascii="Calibri" w:hAnsi="Calibri"/>
                <w:bCs/>
                <w:color w:val="000000"/>
                <w:szCs w:val="28"/>
              </w:rPr>
              <w:t>Biuro Projektów AC DROGA Adam Chmielewski, ul. Rotmistrza Witolda Pileckiego 16/25, 62-400 Słupca – wartość: 147.600,00 zł, termin: 15.12.2024 r.</w:t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11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lang w:eastAsia="en-US"/>
              </w:rPr>
              <w:t xml:space="preserve">Wykonanie programu funkcjonalno-użytkowego modernizacji wieży ciśnień w Śremie, PL. Architekci sp.                 z o.o. ul. Długosza 13/12, 60-559 Poznań, wartość: 153.750,00 zł termin: 30.08.2024 r. </w:t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19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</w:rPr>
              <w:t>Wy</w:t>
            </w:r>
            <w:r>
              <w:rPr>
                <w:rFonts w:cs="Calibri" w:ascii="Calibri" w:hAnsi="Calibri"/>
              </w:rPr>
              <w:t xml:space="preserve">konanie </w:t>
            </w:r>
            <w:r>
              <w:rPr>
                <w:rFonts w:cs="Calibri" w:ascii="Calibri" w:hAnsi="Calibri"/>
                <w:szCs w:val="28"/>
              </w:rPr>
              <w:t xml:space="preserve">i odtworzenia oznakowania poziomego (malowania) na jezdni i parkingach na drogach będących w zarządzie Gminy Śrem – Przedsiębiorstwo Gospodarki Komunalnej w Śremie Sp. z o.o., ul. Parkowa6, 63-100 Śrem – </w:t>
            </w:r>
            <w:r>
              <w:rPr>
                <w:rFonts w:cs="Calibri" w:ascii="Calibri" w:hAnsi="Calibri"/>
                <w:bCs/>
              </w:rPr>
              <w:t>wartość: 120.000,00 zł, termin: 31.07.2024 r</w:t>
            </w:r>
            <w:r>
              <w:rPr>
                <w:rFonts w:cs="Calibri" w:ascii="Calibri" w:hAnsi="Calibri"/>
                <w:szCs w:val="28"/>
              </w:rPr>
              <w:t xml:space="preserve"> 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szCs w:val="28"/>
              </w:rPr>
              <w:t>30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</w:rPr>
              <w:t xml:space="preserve">Dokumentacja projektowa </w:t>
            </w:r>
            <w:r>
              <w:rPr>
                <w:rFonts w:cs="Calibri" w:ascii="Calibri" w:hAnsi="Calibri"/>
                <w:bCs/>
              </w:rPr>
              <w:t xml:space="preserve">"Przebudowa drogi wewnętrznej – ul. Wawrzyniaka w Wyrzece" – </w:t>
            </w: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Biuro Projektów AC DROGA Adam Chmielewski, ul. Rotmistrza Witolda Pileckiego 16/25, 62-400 Słupca – wartość: 36.900,00 zł, termin: 31.07.2024 r. </w:t>
            </w:r>
          </w:p>
        </w:tc>
      </w:tr>
      <w:tr>
        <w:trPr>
          <w:trHeight w:val="665" w:hRule="atLeast"/>
        </w:trPr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II. GOSPODARKA NIERUCHOMOŚCIAMI ( ZAKUP, SPRZEDAŻ, NAJEM, INNE)</w:t>
            </w:r>
          </w:p>
        </w:tc>
      </w:tr>
      <w:tr>
        <w:trPr>
          <w:trHeight w:val="6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Opis zadania/wydarzenia </w:t>
            </w:r>
          </w:p>
        </w:tc>
      </w:tr>
      <w:tr>
        <w:trPr>
          <w:trHeight w:val="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0.04.2024</w:t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bCs/>
                <w:szCs w:val="28"/>
              </w:rPr>
              <w:t>Oddanie nieruchomości w najem/dzierżawę: część nieruchomości położonej przy ul. Nowowiejskiego                  w Śremie, o powierzchni 500m2, z przeznaczeniem na organizację imprezy plenerowej pn. „Dzień Baniek Mydlanych i Kolorów”. Umowa zawarta została w trybie bezprzetargowym, na okres 1 dnia tj. 02.05.2024 r., za czynsz wynoszący 150,00 zł netto.</w:t>
            </w:r>
          </w:p>
        </w:tc>
      </w:tr>
      <w:tr>
        <w:trPr>
          <w:trHeight w:val="665" w:hRule="atLeast"/>
        </w:trPr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III. GOSPODARKA KOMUNALNA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Opis zadania/wydarzenia 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4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Podpisano zlecenie z firmą  Usługi Ogólnobudowlane, Adam Hołderny, Mechlin,</w:t>
              <w:br/>
              <w:t>ul. Świerkowa 2, 63-100 Śrem na wykonanie remontu sufitu w pomieszczeniu kuchennym w świetlicy wiejskiej w Wyrzece. Wartość zlecenia: 54 981,00 zł brutto. Prace odebrano 16 kwietnia 2024 r.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4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Odbyło się Zwyczajne Zgromadzenie Wspólników spółki pod nazwą Śremski Sport sp. z o.o.</w:t>
            </w:r>
          </w:p>
          <w:p>
            <w:pPr>
              <w:pStyle w:val="Bezodstpw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Na Zgromadzeniu podjęto następujące uchwały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w sprawie zatwierdzenia sprawozdania zarządu z działalności Śremski Sport Sp. z o.o. za 2023 rok (uchwała nr 1/2024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w sprawie zatwierdzenia sprawozdania finansowego spółki za 2023 rok (uchwała nr 2/2024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w sprawie zatwierdzenia sprawozdania Rady Nadzorczej Spółki  za 2023 rok ( uchwała nr 3/2024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w sprawie udzielenia absolutorium Prezesowi Zarządu Spółki Danielowi Cicharskiemu z wykonania przez niego obowiązków za 2023 rok (uchwała nr 4/2024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textAlignment w:val="baseline"/>
              <w:rPr/>
            </w:pPr>
            <w:r>
              <w:rPr>
                <w:rFonts w:cs="Calibri" w:ascii="Calibri" w:hAnsi="Calibri"/>
                <w:bCs/>
                <w:szCs w:val="28"/>
              </w:rPr>
              <w:t>w sprawie udzielenia absolutorium członkowi Rady Nadzorczej Spółki Bartoszowi Edwarczykowi               z wykonania obowiązków za 2023 rok ( uchwała nr 5/2024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textAlignment w:val="baseline"/>
              <w:rPr/>
            </w:pPr>
            <w:r>
              <w:rPr>
                <w:rFonts w:cs="Calibri" w:ascii="Calibri" w:hAnsi="Calibri"/>
                <w:bCs/>
                <w:szCs w:val="28"/>
              </w:rPr>
              <w:t>w sprawie udzielenia absolutorium członkowi Rady Nadzorczej Spółki Katarzynie Tomczyk                        z wykonania obowiązków za 2023 rok ( uchwała nr 6/2024)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textAlignment w:val="baseline"/>
              <w:rPr/>
            </w:pPr>
            <w:r>
              <w:rPr>
                <w:rFonts w:cs="Calibri" w:ascii="Calibri" w:hAnsi="Calibri"/>
                <w:bCs/>
                <w:szCs w:val="28"/>
              </w:rPr>
              <w:t>w sprawie udzielenia absolutorium członkowi Rady Nadzorczej Spółki Robertowi Mielcarkowi                   z wykonania obowiązków za 2023 rok (uchwała nr 7/2024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w sprawie sposobu pokrycia straty za 2023 rok (uchwała nr 8/2024).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4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Cs/>
                <w:szCs w:val="28"/>
              </w:rPr>
              <w:t>Zlecenie nr PRK/ZLEC/24/10 na usługę polegającą na realizacji gminnego przewozu pasażerskiego dla wyborców ujętych w spisie wyborców w stałym obwodzie głosowania położonym na obszarze gminy Śrem w dniu wyborów do rad gmin oraz wójtów, burmistrzów i prezydentów miast zarządzonych na dzień 7 kwietnia 2024 r. Wykonawca: TOTEM Sp. z o.o., ul. Nowowiejskiego 3, 63-100 Śrem. Wartość zamówienia: 15 631,20 zł. Termin realizacji: 7 kwietnia 2024 r.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8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Cs/>
                <w:szCs w:val="28"/>
              </w:rPr>
              <w:t>Umowa nr PRK/U/24/45 na Stałą pielęgnację i bieżące utrzymanie  zieleni miejskiej Śremu – część osiedla Helenki i skwer 750 – lecia Śremu. Wykonawca: Wy-cinek Marcin Frąckowiak ul. Wł. Reymonta 2, 63-800 Gostyń. Wartość zamówienia: 592 548,00 zł brutto. Termin realizacji zamówienia: od 8 kwietnia 2024 r. do 31 marca 2026 r.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9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Cs/>
                <w:szCs w:val="28"/>
              </w:rPr>
              <w:t>Umowa nr PRK/U/24/46 na Stałą pielęgnację i bieżące utrzymanie zieleni miejskiej w rejonie tzw. starówki w Śremie. Wykonawca: Przedsiębiorstwo Gospodarki Komunalnej, ul. Parkowa 6, 63 -100 Śrem. Wartość zamówienia: 59 506,75 zł brutto. Termin realizacji zamówienia: od 8 kwietnia 2024 r. do 31 marca 2026 r.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9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Umowa nr PRK/U/24/47 na Stałą pielęgnację i bieżące utrzymanie zieleni miejskiej – prawobrzeżna część miasta Śrem (z wyłączeniem obszaru starówki) oraz ścieżka pieszo – rowerowa do Zbrudzewa. Wykonawca: Przedsiębiorstwo Gospodarki Komunalnej, ul. Parkowa 6, 63 -100 Śrem. Wartość zamówienia: 230 234,79 zł brutto. Termin realizacji zamówienia: od 9 kwietnia 2024 r. do 31 marca 2026 r.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9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Cs/>
                <w:szCs w:val="28"/>
              </w:rPr>
              <w:t>Umowa nr PRK/U/24/48 na Stałą pielęgnację i bieżące utrzymanie zieleni miejskiej – lewobrzeżna część miasta Śrem, obszar z ul. Gostyńską. Wykonawca: Przedsiębiorstwo Gospodarki Komunalnej, ul. Parkowa 6, 63 -100 Śrem. Wartość zamówienia: 115 810,56 zł brutto. Termin realizacji zamówienia: od 9 kwietnia 2024 r. do 31 marca 2026 r.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9.04 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Cs/>
                <w:szCs w:val="28"/>
              </w:rPr>
              <w:t>Umowa nr PRK/U/24/49 na Stałą pielęgnację i bieżące utrzymanie  zieleni miejskiej Śremu – część osiedla Helenki i ścieżka pieszo – rowerowa wokół zalewu. Wykonawca: Wy-cinek Marcin Frąckowiak ul. Wł. Reymonta 2, 63-800 Gostyń. Wartość zamówienia: 338 625,00 zł brutto. Termin realizacji zamówienia: od 9 kwietnia 2024 r. do 31 marca 2026 r.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5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Cs/>
                <w:szCs w:val="28"/>
              </w:rPr>
              <w:t xml:space="preserve">Zlecenie PRK/ZLEC/24/12 na zakup wraz z dostawą 4 szt. ławek model VISTRA. </w:t>
            </w:r>
            <w:r>
              <w:rPr>
                <w:rFonts w:cs="Calibri" w:ascii="Calibri" w:hAnsi="Calibri"/>
                <w:bCs/>
                <w:szCs w:val="28"/>
                <w:lang w:val="en-US"/>
              </w:rPr>
              <w:t xml:space="preserve">Wykonawca: Glasdon Europe Sarl, 7 allée de la Briqueterie, 59493 Villeneuve d’Ascq, France. </w:t>
            </w:r>
            <w:r>
              <w:rPr>
                <w:rFonts w:cs="Calibri" w:ascii="Calibri" w:hAnsi="Calibri"/>
                <w:bCs/>
                <w:szCs w:val="28"/>
              </w:rPr>
              <w:t>Wartość zlecenia: 21 648,00 zł brutto. Termin realizacji zlecenia: do 16 czerwca 2024 r.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5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Cs/>
                <w:szCs w:val="28"/>
              </w:rPr>
              <w:t>Zlecenie nr PRK/ZLEC/24/11 na usługę polegającą na realizacji gminnego przewozu pasażerskiego dla wyborców ujętych w spisie wyborców w stałym obwodzie głosowania położonym na obszarze gminy Śrem w dniu II tury wyborów zarządzonych na dzień 21 kwietnia 2024 r. Wykonawca: TOTEM Sp. z o.o., ul. Nowowiejskiego 3, 63-100 Śrem. Wartość zamówienia: 15 381,60 zł. Termin realizacji: 21 kwietnia 2024 r.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6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Cs/>
                <w:szCs w:val="28"/>
              </w:rPr>
              <w:t xml:space="preserve">Odbyło się spotkanie Burmistrza Śremu z sołtysami gminy Śrem. W spotkaniu udział wzięli: Pani Anna Szmyt-Baranowska – Dyrektor ŚOK oraz Pan Włodzimierz Pepeta-  Prezes Śremskich Wodociągów sp.                        z o.o. 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8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Zlecenie PRK/ZLEC/24/13 na zakup wraz z dostawą 16 szt. ławek. Wykonawca: Asklepios, Małgorzata Jania, ul. Przyjaciół Żołnierza 120, 71 – 670 Szczecin. Wartość zlecenia: 33 264,12 zł brutto. Termin realizacji zlecenia: do 17 czerwca 2024 r.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8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Cs/>
                <w:szCs w:val="28"/>
              </w:rPr>
              <w:t>Umowa nr PRK/U/24/52 na utrzymanie czystości i porządku dróg gminnych i wewnętrznych będących              w zarządzie gminy Śrem – pozostałe sołectwa – jednorazowe pozimowe sprzątanie. Wykonawca: Przedsiębiorstwo Gospodarki Komunalnej, ul. Parkowa 6, 63 -100 Śrem. Wartość zamówienia: 162 000,00 zł brutto. Termin realizacji zamówienia: od 1 kwietnia 2024 r. do 31 marca 2025 r.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22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Cs/>
                <w:szCs w:val="28"/>
              </w:rPr>
              <w:t>Zawarto aneks nr 1 do umowy nr PRK/U/23/100 zawartej z Przedsiębiorstwem Gospodarki Komunalnej Sp z o .o. w Śremie na dzierżawę kontenerów.  W związku z potrzebą wyposażenie Punktu Selektywnej Zbiórki Odpadów Komunalnych znajdującego się w Śremie przy ul. Szerokiej 4 w większą ilość kontenerów celem prowadzenie bardziej szczegółowej zbiórki poszczególnych frakcji odpadów komunalnych oraz optymalizację kosztów transportu na Instalację konieczna jest zmiana ilości kontenerów.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23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Cs/>
                <w:szCs w:val="28"/>
              </w:rPr>
              <w:t xml:space="preserve">Umowa nr PRK/U/24/53 - Pielęgnacja, konserwacja i bieżące  utrzymanie gminnych obiektów sportowych oraz gminnych terenów zieleni i rekreacji  na terenie sołectw gminy Śrem od 1 kwietnia 2024 do 31 października 2024 oraz od 1 kwietnia 2025 do 31 października 2025 – I część – obszar 1:  Błociszewo, Gaj,  Góra, Krzyżanowo, Nochowo, Psarskie, Szymanowo. Wykonawca: Hortus Usługi Ogrodnicze Paweł Sędziak, Grodzewo, ul. Spacerowa 24/2, 63 – 100 Śrem. Wartość zamówienia: 2024 r. – 55 296,00 zł brutto, 2025 r. – 66 366,00 zł brutto. Termin realizacji zamówienia: od 23 kwietnia 2024 r. przez 7 mies. w 2024 r. oraz od 1 kwietnia 2025 do 31 października 2025 r. 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23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Cs/>
                <w:szCs w:val="28"/>
              </w:rPr>
              <w:t>Umowa nr PRK/U/24/54 - Pielęgnacja , konserwacja i bieżące  utrzymanie gminnych obiektów sportowych oraz gminnych terenów zieleni i rekreacji  na terenie sołectw gminy Śrem od 1 kwietnia 2024 do 31 października 2024 oraz od 1 kwietnia 2025 do 31 października 2025 – III część – obszar 3:  Binkowo, Dobczyn, Borgowo, Grzymysław, Kawcze, Olsza – Bystrzek, Ostrowo, Pysząca, Sosnowiec. Wykonawca: Hortus Usługi Ogrodnicze Paweł Sędziak, Grodzewo, ul. Spacerowa 24/2, 63 – 100 Śrem. Wartość zamówienia: 2024 r. – 31 104,00 zł brutto, 2025 r. – 37 368,00 zł brutto. Termin realizacji zamówienia: od 23 kwietnia 2024 r. przez 7 mies. w 2024 r. oraz od 1 kwietnia 2025 do 31 października 2025 r.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26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Cs/>
                <w:szCs w:val="28"/>
              </w:rPr>
              <w:t>Umowa nr PRK/U/24/55 Pielęgnacja, konserwacja i bieżące  utrzymanie gminnych obiektów sportowych oraz gminnych terenów zieleni i rekreacji  na terenie sołectw gminy Śrem od 1 kwietnia 2024 do 31 października 2024 oraz od 1 kwietnia 2025 do 31 października 2025 – II część – obszar 2:  Bodzyniewo, Dalewo, Kadzewo, Mórka, Pełczyn – Nochówko, Wyrzeka. Wykonawca: Usługi Ogólnobudowlane Hołderny Adam, Mechlin, ul. Świerkowa 2, 63 – 100 Śrem. Wartość zamówienia: 2024 r. – 78 855,40 zł brutto, 2025 r. – 78 855,40 zł brutto. Termin realizacji zamówienia: od 26 kwietnia 2024 r. przez 7 mies. w 2024 r. oraz od 1 kwietnia 2025 do 31 października 2025 r.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26.04.2024 r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Cs/>
                <w:szCs w:val="28"/>
              </w:rPr>
              <w:t>Umowa nr PRK/U/24/56 Pielęgnacja , konserwacja i bieżące  utrzymanie gminnych obiektów sportowych oraz gminnych terenów zieleni i rekreacji  na terenie sołectw gminy Śrem od 1 kwietnia 2024 do 31 października 2024 oraz od 1 kwietnia 2025 do 31 października 2025 – IV część – obszar 4:  Bodzyniewo, Dalewo, Kadzewo, Mórka, Pełczyn – Nochówko, Wyrzeka. Wykonawca: Usługi Ogólnobudowlane Hołderny Adam, Mechlin, ul. Świerkowa 2, 63 – 100 Śrem. Wartość zamówienia: 2024 r. – 65 880,00 zł brutto, 2025 r. – 65 880,00 zł brutto. Termin realizacji zamówienia: od 26 kwietnia 2024 r. przez 7 mies. w 2024 r. oraz od 1 kwietnia 2025 do 31 października 2025 r.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26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Odbyło się  Nadzwyczajne Zgromadzenie Wspólników spółki pod nazwą Śremski Sport sp. z o.o.</w:t>
            </w:r>
          </w:p>
          <w:p>
            <w:pPr>
              <w:pStyle w:val="Bezodstpw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Na Zgromadzeniu podjęto następujące uchwały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>
                <w:rFonts w:cs="Calibri" w:ascii="Calibri" w:hAnsi="Calibri"/>
                <w:bCs/>
                <w:szCs w:val="28"/>
              </w:rPr>
              <w:t>w sprawie oceny wykonania celów zarządczych i ustalenia wysokości należnej części zmiennej wynagrodzenia Członka Zarządu Śremski Sport Sp. z o.o. – Pana Daniela Cicharskiego (uchwała 9/2024)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w sprawie zasad kształtowania wynagrodzenia Członka Zarządu (uchwała 10/2024).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26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Cs/>
                <w:szCs w:val="28"/>
              </w:rPr>
              <w:t>Zlecenie nr PRK/ZLEC/24/14 na wykonanie rocznych przeglądów technicznych urządzeń zabawowych oraz elementów siłowni zewnętrznych wchodzących w skład 38 placów zabaw, 26 siłowni zewnętrznych, 2 street workout-ów, 1 pumptracka oraz 1 skateparku,  zlokalizowanych na terenie gminy Śrem. Wykonawca: Pracownia projektowa Tosz Projekt, ul. Paderewskiego 6/63, 63- 100 Śrem. Wartość zlecenia: 15 000,00 zł. Termin realizacji zlecenia: 10 czerwca 2024 r.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26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Zlecenie nr PRK/ZLEC/24/15 na pielęgnację i bieżące utrzymanie zieleni miejskiej w rejonie Jeziora Grzymisławskiego oraz Odlewni Żeliwa w Śremie. Wykonawca: Wiśniewski Pracowania Grzegorz Wiśniewski, ul. Mickiewicza 63, 63 - 100 Śrem. Wartość zlecenia: 7 000,00 zł. Termin realizacji zlecenia: od 6 do 31 maja 2024 r.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2.05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Cs/>
                <w:szCs w:val="28"/>
              </w:rPr>
              <w:t>Zlecenie nr PRK/ZLEC/24/16 na pielęgnację i bieżące utrzymanie zieleni w Parku Śremskich Odlewników. Wykonawca: Wiśniewski Pracowania Grzegorz Wiśniewski, ul. Mickiewicza 63, 63 - 100 Śrem. Wartość zlecenia: 18 560,00 zł. Termin realizacji zlecenia: od 6 do 31 maja 2024 r.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6.05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bCs/>
                <w:szCs w:val="28"/>
              </w:rPr>
              <w:t xml:space="preserve">Umowa nr PRK/U/24/57 na stałą pielęgnację i bieżące utrzymanie zieleni w Miejskim Parku Ekologicznym im. W. Puchalskiego w Śremie. Wykonawca: Wy-cinek Marcin Frąckowiak, ul. Wł. Reymonta 2, 63 – 800 Gostyń. Wartość zamówienia: 995 400,00 zł. Termin realizacji zamówienia: od 6 maja 2024 do 30 kwietnia 2027 r. 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8.05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Zlecenie nr PRK/ZLEC/24/17 na zakup 407 500 sztuk woreczków na psie nieczystości. Wykonawca: Asklepios Malgorzata Jania, ul. Przyjaciół Żołnierza 120, 71 – 670 Szczecin. Wartość zlecenia: 15 000,00 zł. Termin realizacji zlecenia: 7 dni od dnia otrzymania zlecenia.</w:t>
            </w:r>
          </w:p>
        </w:tc>
      </w:tr>
      <w:tr>
        <w:trPr>
          <w:trHeight w:val="523" w:hRule="atLeast"/>
        </w:trPr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X. ZAMÓWIENIA PUBLICZNE</w:t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zadania/wydarzenia </w:t>
            </w:r>
          </w:p>
        </w:tc>
      </w:tr>
      <w:tr>
        <w:trPr>
          <w:trHeight w:val="523" w:hRule="atLeast"/>
        </w:trPr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Postępowania wszczęte:</w:t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Calibri" w:hAnsi="Calibri" w:cs="Calibri"/>
                <w:bCs/>
                <w:szCs w:val="28"/>
                <w:highlight w:val="yellow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06.05.2024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Budowa ul. Kantora w Śremie </w:t>
            </w:r>
          </w:p>
          <w:p>
            <w:pPr>
              <w:pStyle w:val="Normal"/>
              <w:spacing w:before="120" w:after="120"/>
              <w:ind w:left="538" w:hanging="0"/>
              <w:rPr/>
            </w:pPr>
            <w:r>
              <w:rPr>
                <w:rFonts w:cs="Calibri" w:ascii="Calibri" w:hAnsi="Calibri"/>
                <w:bCs/>
                <w:szCs w:val="28"/>
              </w:rPr>
              <w:t>Wezwano oferenta: KOMPLEX-BRUK Robert Kociałkowski, do złożenia dokumentów, potwierdzających spełnianie warunków udziału w postepowaniu.</w:t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6.05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Modernizacja lokali mieszkalnych - 3 części  (ul. Farna 2/2, 2/4, 2/10)</w:t>
            </w:r>
          </w:p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Postępowanie w toku.</w:t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06.05.2024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Stała pielęgnacja i bieżące utrzymanie zieleni miejskiej Śremu - 5 części (Parki) </w:t>
            </w:r>
          </w:p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W zakresie części 3 podpisano umowę.</w:t>
            </w:r>
          </w:p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W zakresie części 1,2 ,4,5 : sporządzono protokół ze złożonych ofert do przedstawienia Burmistrzowi</w:t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16.04.2024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Odbiór odpadów komunalnych - II części</w:t>
            </w:r>
          </w:p>
          <w:p>
            <w:pPr>
              <w:pStyle w:val="Normal"/>
              <w:spacing w:before="120" w:after="120"/>
              <w:ind w:left="178" w:hanging="0"/>
              <w:rPr/>
            </w:pPr>
            <w:r>
              <w:rPr>
                <w:rFonts w:cs="Calibri" w:ascii="Calibri" w:hAnsi="Calibri"/>
                <w:bCs/>
                <w:szCs w:val="28"/>
              </w:rPr>
              <w:t>Planowany termin otwarcia ofert: 17.05.2024 r.</w:t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10.05.2024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Jezioro atrakcji, jezioro bez barier - zagospodarowanie terenów plaży miejskiej w Śremie</w:t>
            </w:r>
          </w:p>
          <w:p>
            <w:pPr>
              <w:pStyle w:val="Bezodstpw"/>
              <w:spacing w:before="120" w:after="120"/>
              <w:ind w:firstLine="178"/>
              <w:rPr/>
            </w:pPr>
            <w:r>
              <w:rPr>
                <w:rFonts w:cs="Calibri" w:ascii="Calibri" w:hAnsi="Calibri"/>
                <w:bCs/>
                <w:szCs w:val="28"/>
              </w:rPr>
              <w:t xml:space="preserve">Otwarcie ofert, wpłynęła jedna oferta : </w:t>
            </w:r>
            <w:r>
              <w:rPr>
                <w:rFonts w:cs="Calibri" w:ascii="Calibri" w:hAnsi="Calibri"/>
                <w:bCs/>
                <w:color w:val="000000"/>
                <w:szCs w:val="28"/>
                <w:shd w:fill="FBFBFB" w:val="clear"/>
              </w:rPr>
              <w:t>Usługi Ogólnobudowlane Adam Hołderny, Mechlin, ul. Świerkowa 2,  63-100 Śrem</w:t>
            </w:r>
          </w:p>
          <w:p>
            <w:pPr>
              <w:pStyle w:val="Bezodstpw"/>
              <w:spacing w:before="120" w:after="120"/>
              <w:ind w:firstLine="178"/>
              <w:rPr>
                <w:rFonts w:ascii="Calibri" w:hAnsi="Calibri" w:cs="Calibri"/>
                <w:bCs/>
                <w:color w:val="000000"/>
                <w:szCs w:val="28"/>
                <w:shd w:fill="FBFBFB" w:val="clear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  <w:shd w:fill="FBFBFB" w:val="clear"/>
              </w:rPr>
              <w:t>Na kwotę: 331 977.00 zł brutto.</w:t>
            </w:r>
          </w:p>
        </w:tc>
      </w:tr>
      <w:tr>
        <w:trPr>
          <w:trHeight w:val="558" w:hRule="atLeast"/>
        </w:trPr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Postępowania rozstrzygnięte: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8"/>
              </w:rPr>
            </w:r>
          </w:p>
          <w:p>
            <w:pPr>
              <w:pStyle w:val="Bezodstpw"/>
              <w:jc w:val="center"/>
              <w:rPr>
                <w:rFonts w:ascii="Calibri" w:hAnsi="Calibri" w:eastAsia="Calibri" w:cs="Calibri"/>
                <w:bCs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  <w:t xml:space="preserve">08.04.2024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Stała pielęgnacja i bieżące utrzymanie zieleni miejskiej Śremu, z podziałem na 7 części</w:t>
            </w:r>
          </w:p>
          <w:p>
            <w:pPr>
              <w:pStyle w:val="Bezodstpw"/>
              <w:spacing w:before="120" w:after="120"/>
              <w:ind w:left="178" w:hanging="0"/>
              <w:rPr>
                <w:rFonts w:ascii="Calibri" w:hAnsi="Calibri" w:cs="Calibri"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Zawarcie umowy z: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Przedsiębiorstwo Gospodarki Komunalnej Sp. z o.o., ul. Parkowa 6, 63-100 Śrem</w:t>
            </w:r>
          </w:p>
          <w:p>
            <w:pPr>
              <w:pStyle w:val="Bezodstpw"/>
              <w:spacing w:before="120" w:after="120"/>
              <w:ind w:left="603" w:hanging="0"/>
              <w:rPr>
                <w:rFonts w:ascii="Calibri" w:hAnsi="Calibri" w:cs="Calibri"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W zakresie części 1-5</w:t>
            </w:r>
          </w:p>
          <w:p>
            <w:pPr>
              <w:pStyle w:val="Bezodstpw"/>
              <w:spacing w:before="120" w:after="120"/>
              <w:ind w:left="603" w:hanging="0"/>
              <w:rPr/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Dnia 09.04.2024 r.,  na kwotę: 59 506.75 zł brutto dla części 1</w:t>
            </w:r>
          </w:p>
          <w:p>
            <w:pPr>
              <w:pStyle w:val="Bezodstpw"/>
              <w:spacing w:before="120" w:after="120"/>
              <w:ind w:left="603" w:hanging="0"/>
              <w:rPr>
                <w:rFonts w:ascii="Calibri" w:hAnsi="Calibri" w:cs="Calibri"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Dnia 09.04.2024 r.,  na kwotę: 230 234.79 zł brutto dla części 2</w:t>
            </w:r>
          </w:p>
          <w:p>
            <w:pPr>
              <w:pStyle w:val="Bezodstpw"/>
              <w:spacing w:before="120" w:after="120"/>
              <w:ind w:left="603" w:hanging="0"/>
              <w:rPr>
                <w:rFonts w:ascii="Calibri" w:hAnsi="Calibri" w:cs="Calibri"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Dnia 09.04.2024 r.,  na kwotę: 115 810.56 zł brutto dla części 3</w:t>
            </w:r>
          </w:p>
          <w:p>
            <w:pPr>
              <w:pStyle w:val="Bezodstpw"/>
              <w:spacing w:before="120" w:after="120"/>
              <w:ind w:left="603" w:hanging="0"/>
              <w:rPr>
                <w:rFonts w:ascii="Calibri" w:hAnsi="Calibri" w:cs="Calibri"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Dnia 03.04.2024 r.,  na kwotę: 168 044.54 zł brutto dla części 4</w:t>
            </w:r>
          </w:p>
          <w:p>
            <w:pPr>
              <w:pStyle w:val="Bezodstpw"/>
              <w:spacing w:before="120" w:after="120"/>
              <w:ind w:left="603" w:hanging="0"/>
              <w:rPr>
                <w:rFonts w:ascii="Calibri" w:hAnsi="Calibri" w:cs="Calibri"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Dnia 03.04.2024 r.,  na kwotę: 251 164.80 zł brutto dla części 5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Wy-cinek Marcin Frąckowiak, ul. Kręta 33 /2, 63-800 Gostyń</w:t>
            </w:r>
          </w:p>
          <w:p>
            <w:pPr>
              <w:pStyle w:val="Bezodstpw"/>
              <w:spacing w:before="120" w:after="120"/>
              <w:ind w:left="603" w:hanging="0"/>
              <w:rPr>
                <w:rFonts w:ascii="Calibri" w:hAnsi="Calibri" w:cs="Calibri"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W zakresie części 6 i 7</w:t>
            </w:r>
          </w:p>
          <w:p>
            <w:pPr>
              <w:pStyle w:val="Bezodstpw"/>
              <w:spacing w:before="120" w:after="120"/>
              <w:ind w:left="603" w:hanging="0"/>
              <w:rPr>
                <w:rFonts w:ascii="Calibri" w:hAnsi="Calibri" w:cs="Calibri"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Dnia 08.04.2024 r.,  na kwotę: 592 548.00 zł brutto dla części 6</w:t>
            </w:r>
          </w:p>
          <w:p>
            <w:pPr>
              <w:pStyle w:val="Bezodstpw"/>
              <w:spacing w:before="120" w:after="120"/>
              <w:ind w:left="603" w:hanging="0"/>
              <w:rPr/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Dnia 09.04.2024 r.,  na kwotę: 338 625.00 zł brutto dla części 7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8"/>
              </w:rPr>
            </w:r>
          </w:p>
          <w:p>
            <w:pPr>
              <w:pStyle w:val="Bezodstpw"/>
              <w:jc w:val="center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  <w:t>17.04.2024</w:t>
            </w:r>
          </w:p>
          <w:p>
            <w:pPr>
              <w:pStyle w:val="Bezodstpw"/>
              <w:jc w:val="center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120"/>
              <w:ind w:left="178" w:hanging="0"/>
              <w:rPr>
                <w:rFonts w:ascii="Calibri" w:hAnsi="Calibri" w:cs="Calibri"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Zapewnienie dostępności oraz ciągłości działania Kompleksowego Systemu Zarządzania Oświatą w gminie Śrem – II postępowanie</w:t>
            </w:r>
          </w:p>
          <w:p>
            <w:pPr>
              <w:pStyle w:val="Bezodstpw"/>
              <w:spacing w:before="120" w:after="120"/>
              <w:ind w:left="178" w:hanging="0"/>
              <w:rPr/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Zawarcie umowy z:</w:t>
            </w:r>
            <w:r>
              <w:rPr>
                <w:rFonts w:cs="Calibri" w:ascii="Calibri" w:hAnsi="Calibri"/>
                <w:bCs/>
                <w:color w:val="000000"/>
                <w:szCs w:val="28"/>
                <w:shd w:fill="FBFBFB" w:val="clear"/>
              </w:rPr>
              <w:t xml:space="preserve"> VULCAN sp. z o.o., ul. Wołowskiej 6, 51-116 Wrocław</w:t>
            </w:r>
          </w:p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  <w:shd w:fill="FBFBFB" w:val="clear"/>
              </w:rPr>
              <w:t>Całość zadania obejmuję kwotę do: 899 622,00 zł brutto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  <w:t>18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Budowa oświetlenia ulicznego w gminie Śrem ( Mechlin ul. Jagodowa, Zbrudzewo ul. Leśna)</w:t>
            </w:r>
          </w:p>
          <w:p>
            <w:pPr>
              <w:pStyle w:val="Bezodstpw"/>
              <w:spacing w:before="120" w:after="120"/>
              <w:ind w:left="178" w:hanging="0"/>
              <w:rPr/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Zawarcie umowy z:</w:t>
            </w:r>
            <w:r>
              <w:rPr>
                <w:rFonts w:cs="Calibri" w:ascii="Calibri" w:hAnsi="Calibri"/>
                <w:bCs/>
                <w:color w:val="000000"/>
                <w:szCs w:val="28"/>
                <w:shd w:fill="FBFBFB" w:val="clear"/>
              </w:rPr>
              <w:t xml:space="preserve"> Przedsiębiorstwo Wielobranżowe SPINER Michał Janowski, Szymanowo, ul. Świerkowa 4, 63-100 Śrem</w:t>
            </w:r>
          </w:p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  <w:shd w:fill="FBFBFB" w:val="clear"/>
              </w:rPr>
              <w:t>Całość zadania obejmuję kwotę do: 121 770.00  zł brutto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8"/>
              </w:rPr>
            </w:r>
          </w:p>
          <w:p>
            <w:pPr>
              <w:pStyle w:val="Bezodstpw"/>
              <w:jc w:val="center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  <w:t>26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120"/>
              <w:ind w:left="178" w:hanging="0"/>
              <w:rPr>
                <w:rFonts w:ascii="Calibri" w:hAnsi="Calibri" w:cs="Calibri"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Pielęgnacja, konserwacja i bieżące utrzymanie gminnych obiektów sportowych oraz gminnych terenów zieleni i rekreacji na terenie sołectw gminy Śrem od 1 kwietnia 2024 r. do 31 października 2024 r. oraz od 1 kwietnia 2025 r. do 31 października 2025 r. - 4 części</w:t>
            </w:r>
          </w:p>
          <w:p>
            <w:pPr>
              <w:pStyle w:val="Bezodstpw"/>
              <w:spacing w:before="120" w:after="120"/>
              <w:ind w:left="178" w:hanging="0"/>
              <w:rPr>
                <w:rFonts w:ascii="Calibri" w:hAnsi="Calibri" w:cs="Calibri"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Zawarcie umowy z: </w:t>
            </w:r>
          </w:p>
          <w:p>
            <w:pPr>
              <w:pStyle w:val="Bezodstpw"/>
              <w:numPr>
                <w:ilvl w:val="0"/>
                <w:numId w:val="8"/>
              </w:numPr>
              <w:spacing w:before="120" w:after="120"/>
              <w:rPr>
                <w:rFonts w:ascii="Calibri" w:hAnsi="Calibri" w:cs="Calibri"/>
                <w:bCs/>
                <w:color w:val="000000"/>
                <w:szCs w:val="28"/>
                <w:shd w:fill="FBFBFB" w:val="clear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  <w:shd w:fill="FBFBFB" w:val="clear"/>
              </w:rPr>
              <w:t>Usługi Ogólnobudowlane Adam Hołderny, Mechlin, ul. Świerkowa 2,  63-100 Śrem</w:t>
            </w:r>
          </w:p>
          <w:p>
            <w:pPr>
              <w:pStyle w:val="Bezodstpw"/>
              <w:spacing w:before="120" w:after="120"/>
              <w:ind w:left="178" w:firstLine="425"/>
              <w:rPr>
                <w:rFonts w:ascii="Calibri" w:hAnsi="Calibri" w:cs="Calibri"/>
                <w:bCs/>
                <w:color w:val="000000"/>
                <w:szCs w:val="28"/>
                <w:shd w:fill="FBFBFB" w:val="clear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  <w:shd w:fill="FBFBFB" w:val="clear"/>
              </w:rPr>
              <w:t>W zakresie części 2 i 4</w:t>
            </w:r>
          </w:p>
          <w:p>
            <w:pPr>
              <w:pStyle w:val="Bezodstpw"/>
              <w:spacing w:before="120" w:after="120"/>
              <w:ind w:left="178" w:firstLine="425"/>
              <w:rPr>
                <w:rFonts w:ascii="Calibri" w:hAnsi="Calibri" w:cs="Calibri"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Dnia 26.04.2024 r.,  na kwotę: 157 710.80 zł brutto dla części 2</w:t>
            </w:r>
          </w:p>
          <w:p>
            <w:pPr>
              <w:pStyle w:val="Bezodstpw"/>
              <w:spacing w:before="120" w:after="120"/>
              <w:ind w:left="178" w:firstLine="425"/>
              <w:rPr/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Dnia 26.04.2024 r.,  na kwotę: 131 760.00 zł brutto dla części 4</w:t>
            </w:r>
          </w:p>
          <w:p>
            <w:pPr>
              <w:pStyle w:val="Bezodstpw"/>
              <w:numPr>
                <w:ilvl w:val="0"/>
                <w:numId w:val="4"/>
              </w:numPr>
              <w:spacing w:before="120" w:after="120"/>
              <w:rPr>
                <w:rFonts w:ascii="Calibri" w:hAnsi="Calibri" w:cs="Calibri"/>
                <w:bCs/>
                <w:color w:val="000000"/>
                <w:szCs w:val="28"/>
                <w:shd w:fill="FBFBFB" w:val="clear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  <w:shd w:fill="FBFBFB" w:val="clear"/>
              </w:rPr>
              <w:t>Hortus Usługi Ogrodnicze Paweł Sędziak, Grodzewo, ul. Spacerowa 24/2,  63-100 Śrem</w:t>
            </w:r>
          </w:p>
          <w:p>
            <w:pPr>
              <w:pStyle w:val="Bezodstpw"/>
              <w:spacing w:before="120" w:after="120"/>
              <w:ind w:left="178" w:firstLine="425"/>
              <w:rPr>
                <w:rFonts w:ascii="Calibri" w:hAnsi="Calibri" w:cs="Calibri"/>
                <w:bCs/>
                <w:color w:val="000000"/>
                <w:szCs w:val="28"/>
                <w:shd w:fill="FBFBFB" w:val="clear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  <w:shd w:fill="FBFBFB" w:val="clear"/>
              </w:rPr>
              <w:t>W zakresie części 1 i 3</w:t>
            </w:r>
          </w:p>
          <w:p>
            <w:pPr>
              <w:pStyle w:val="Bezodstpw"/>
              <w:spacing w:before="120" w:after="120"/>
              <w:ind w:left="178" w:firstLine="425"/>
              <w:rPr>
                <w:rFonts w:ascii="Calibri" w:hAnsi="Calibri" w:cs="Calibri"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Dnia 23.04.2024 r.,  na kwotę: 121 662.00 zł brutto dla części 1</w:t>
            </w:r>
          </w:p>
          <w:p>
            <w:pPr>
              <w:pStyle w:val="Bezodstpw"/>
              <w:spacing w:before="120" w:after="120"/>
              <w:ind w:left="178" w:firstLine="425"/>
              <w:rPr>
                <w:rFonts w:ascii="Calibri" w:hAnsi="Calibri" w:cs="Calibri"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Dnia 23.04.2024 r.,  na kwotę: 68 472.00 zł brutto dla części 3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8"/>
              </w:rPr>
            </w:r>
          </w:p>
          <w:p>
            <w:pPr>
              <w:pStyle w:val="Bezodstpw"/>
              <w:jc w:val="center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  <w:t xml:space="preserve">06.05.2024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Stała pielęgnacja i bieżące utrzymanie zieleni miejskiej Śremu - 5 części (Parki) </w:t>
            </w:r>
          </w:p>
          <w:p>
            <w:pPr>
              <w:pStyle w:val="Bezodstpw"/>
              <w:spacing w:before="120" w:after="120"/>
              <w:ind w:left="178" w:hanging="0"/>
              <w:rPr>
                <w:rFonts w:ascii="Calibri" w:hAnsi="Calibri" w:cs="Calibri"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Zawarcie umowy w zakresie części 3 z: </w:t>
            </w:r>
            <w:r>
              <w:rPr>
                <w:rFonts w:cs="Calibri" w:ascii="Calibri" w:hAnsi="Calibri"/>
                <w:bCs/>
                <w:szCs w:val="28"/>
              </w:rPr>
              <w:t>Wy-cinek Marcin Frąckowiak, ul. Kręta 33 /2, 63-800 Gostyń</w:t>
            </w:r>
          </w:p>
          <w:p>
            <w:pPr>
              <w:pStyle w:val="Bezodstpw"/>
              <w:spacing w:before="120" w:after="120"/>
              <w:ind w:firstLine="178"/>
              <w:rPr>
                <w:rFonts w:ascii="Calibri" w:hAnsi="Calibri" w:cs="Calibri"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  <w:shd w:fill="FBFBFB" w:val="clear"/>
              </w:rPr>
              <w:t>Całość zadania obejmuję kwotę do: 995 400.00 zł brutto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8"/>
              </w:rPr>
            </w:r>
          </w:p>
          <w:p>
            <w:pPr>
              <w:pStyle w:val="Bezodstpw"/>
              <w:jc w:val="center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  <w:t>06.05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Rozbudowa i przebudowa terenów rekreacyjno-kulturalnych w Lucinach</w:t>
            </w:r>
          </w:p>
          <w:p>
            <w:pPr>
              <w:pStyle w:val="Bezodstpw"/>
              <w:spacing w:before="120" w:after="120"/>
              <w:ind w:left="178" w:hanging="0"/>
              <w:rPr/>
            </w:pPr>
            <w:r>
              <w:rPr>
                <w:rFonts w:cs="Calibri" w:ascii="Calibri" w:hAnsi="Calibri"/>
                <w:bCs/>
                <w:color w:val="000000"/>
                <w:szCs w:val="28"/>
              </w:rPr>
              <w:t>Zawarcie umowy z:</w:t>
            </w:r>
            <w:r>
              <w:rPr>
                <w:rFonts w:cs="Calibri" w:ascii="Calibri" w:hAnsi="Calibri"/>
                <w:bCs/>
                <w:color w:val="000000"/>
                <w:szCs w:val="28"/>
                <w:shd w:fill="FBFBFB" w:val="clear"/>
              </w:rPr>
              <w:t xml:space="preserve"> Usługi Ogólnobudowlane Adam Hołderny, Mechlin, ul. Świerkowa 2,  63-100 Śrem</w:t>
            </w:r>
          </w:p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  <w:shd w:fill="FBFBFB" w:val="clear"/>
              </w:rPr>
              <w:t>Całość zadania obejmuję kwotę do: 255.840,00 zł brutto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8"/>
              </w:rPr>
            </w:r>
          </w:p>
          <w:p>
            <w:pPr>
              <w:pStyle w:val="Bezodstpw"/>
              <w:jc w:val="center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  <w:t>07.05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Aneks nr 1 do umowy na: Modernizacja dróg gruntowych</w:t>
            </w:r>
          </w:p>
          <w:p>
            <w:pPr>
              <w:pStyle w:val="Normal"/>
              <w:spacing w:before="120" w:after="120"/>
              <w:ind w:left="178" w:hanging="0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Na roboty dodatkowe, na kwotę 250 000,00 zł brutto (do kwoty: 840 987,05 zł brutto)</w:t>
            </w:r>
          </w:p>
        </w:tc>
      </w:tr>
      <w:tr>
        <w:trPr>
          <w:trHeight w:val="707" w:hRule="atLeast"/>
        </w:trPr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X. AKCJE, WYRÓŻNIENIA, KONKURSY, PROMOCJA MIASTA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Opis zadania/wydarzenia 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12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Od 12 do 30 kwietnia na srem.pl trwało badanie ankietowe nt. połączeń autobusowych na trasie Śrem – Poznań. W ankiecie wzięło udział 176 respondentów.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Cs/>
                <w:szCs w:val="28"/>
              </w:rPr>
              <w:t>01.05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 xml:space="preserve">Od 1 maja działa Śremski Rower Miejski. Rowery można wypożyczać do końca października. Mieszkańcy mają do dyspozycji 30 rowerów miejskich, które można pozostawiać w 10 strefach. W zasobie operatora pozostaje 10 rowerów zastępczych do natychmiastowej wymiany w przypadku uszkodzeń użytkowanych rowerów, by zapewnić stałą liczbę 30 sztuk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Cs w:val="28"/>
              </w:rPr>
              <w:t xml:space="preserve">Strefy pozostawiania rowerów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węzeł przesiadkowy Stary Rynek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Al. Solidarności/ul. Żurawia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skwer przy ul. Komorowskiego/Okulickieg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deptak na Jezioranach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laża Miejsk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ul. Kilińskiego przy kościele NSJ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ul. Mickiewicza przy Muzeum Śremskim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ul. Zamenhofa przy boisku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lac 20 Październik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Centrum Sportowe Psarsk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Cs w:val="28"/>
              </w:rPr>
              <w:t>Pierwsze 30 minut korzystania z rowerów jest darmowe, każda kolejna minuta kosztuje 10 groszy.</w:t>
            </w:r>
          </w:p>
        </w:tc>
      </w:tr>
      <w:tr>
        <w:trPr>
          <w:trHeight w:val="523" w:hRule="atLeast"/>
        </w:trPr>
        <w:tc>
          <w:tcPr>
            <w:tcW w:w="1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XI. WAŻNIEJSZE WYDARZENIA Z UDZIAŁEM WŁADZ GMINY</w:t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Opis zadania/wydarzenia 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26.04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Zarząd Związku Powiatowo - Gminnego "Wielkopolski Transport Regionalny"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08.05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79 rocznica zakończenia II Wojny Światowej i obchody Narodowego Święta Zwycięstwa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Cs w:val="28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  <w:shd w:fill="FFFFFF" w:val="clear"/>
              </w:rPr>
              <w:t>10.05.202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Cs w:val="28"/>
                <w:shd w:fill="FFFFFF" w:val="clear"/>
              </w:rPr>
              <w:t xml:space="preserve">Dni otwarte Funduszy Europejskich – Muzeum Śremskie 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Calibri" w:ascii="Calibri" w:hAnsi="Calibri"/>
          <w:b/>
          <w:sz w:val="24"/>
        </w:rPr>
        <w:t xml:space="preserve">W okresie międzysesyjnym Burmistrz podpisał 28 zarządzeń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rawę prowadzi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nieszka Błoszy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kretarka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tel. 61 28 47 101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563" w:top="619" w:footer="379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  <w:szCs w:val="24"/>
    </w:rPr>
  </w:style>
  <w:style w:type="character" w:styleId="StopkaZnak">
    <w:name w:val="Stopka Znak"/>
    <w:qFormat/>
    <w:rPr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fr-FR"/>
    </w:rPr>
  </w:style>
  <w:style w:type="character" w:styleId="Textexposedshow">
    <w:name w:val="text_exposed_show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Tekstpodstawowy3Znak">
    <w:name w:val="Tekst podstawowy 3 Znak"/>
    <w:qFormat/>
    <w:rPr>
      <w:sz w:val="28"/>
      <w:szCs w:val="28"/>
    </w:rPr>
  </w:style>
  <w:style w:type="character" w:styleId="Tekstpodstawowy2Znak">
    <w:name w:val="Tekst podstawowy 2 Znak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sz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pacing w:lineRule="auto" w:line="360" w:before="0" w:after="200"/>
    </w:pPr>
    <w:rPr>
      <w:szCs w:val="28"/>
    </w:rPr>
  </w:style>
  <w:style w:type="paragraph" w:styleId="Tekstpodstawowy2">
    <w:name w:val="Tekst podstawowy 2"/>
    <w:basedOn w:val="Normal"/>
    <w:qFormat/>
    <w:pPr>
      <w:spacing w:before="0" w:after="0"/>
      <w:contextualSpacing/>
      <w:jc w:val="both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00:00Z</dcterms:created>
  <dc:creator>user</dc:creator>
  <dc:description/>
  <cp:keywords/>
  <dc:language>en-US</dc:language>
  <cp:lastModifiedBy>Agnieszka Błoszyk</cp:lastModifiedBy>
  <cp:lastPrinted>2016-11-25T12:30:00Z</cp:lastPrinted>
  <dcterms:modified xsi:type="dcterms:W3CDTF">2024-05-15T09:09:00Z</dcterms:modified>
  <cp:revision>222</cp:revision>
  <dc:subject/>
  <dc:title/>
</cp:coreProperties>
</file>